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71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31.4pt;width:453.6pt;height:10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12301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1. Receptura pro míchání sanační malty s příměsí Ravenit WD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 volně ložených materiálů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žení:  -    čistý plavený říční pí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istý portlandský cement (ne struskoport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šené váp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vody ve směsi: záleží na vlhkosti písku, konzistenci a množství vápna ve směsi. Není možno dát jedinou správnou recepturu. Pozor, pokud je písek vyloženě mokrý (venku po dešti, zasněžený), není možno dopracovat se k polosuché směsi v míchačce! U suchého písku dáváme na začátek do 125 l míchačky asi tři čtvrti kýblu vody, pak dle potřeby - aby v míchačce nebyl ani suchý cement ani suchý pí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Ravenitu WDP ve směsi: jednoduše - vápno (suché) + cement = pojivo, Ravenit =1,5 - 2% hmotnosti suchého pojiva. Vychází to zhruba na 0,15 l  na 60 l míchačku, 0,30 l na 125 l míchačku atd. </w:t>
      </w:r>
      <w:r>
        <w:rPr>
          <w:rFonts w:cs="Arial" w:ascii="Arial" w:hAnsi="Arial"/>
          <w:b/>
        </w:rPr>
        <w:t>Dávkování se nesmí brát na lehkou váhu a je třeba mít na stavbě  váhu. Nesmí se v žádném případě předávko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písku: dle předpisu, tj. na 2 lopaty suchého pojiva (vápno + cement) přijde 5 lopat písku. Do 125 l míchačky se vejde cca. půl pytle cementu (nedáváme-li vápno) a 12 lopat písku. Míchačka nesmí být plná, aby se směs důkladně promícha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vápna: vždy méně než cementu. Je-li vápna moc, má omítka po vyschnutí špatnou pevnost. Pro mokré zdivo se doporučuje čistá cementová malta. Pozor, jestliže se cementová malta zatočí ocelovým hladítkem, je omítka příliš hladká a špatně by  na ní chytala např. minerální  bar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 míchán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da (viz. výš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venit (viz. výše) - směs začne pěnit (čím více pěny, tím lépe), </w:t>
      </w:r>
      <w:r>
        <w:rPr>
          <w:rFonts w:cs="Arial" w:ascii="Arial" w:hAnsi="Arial"/>
          <w:b/>
        </w:rPr>
        <w:t>doba míchání max. 5 min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ment - postupně, aby se udržela pěna, ale nezůstaly hrudky, či suchý c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padně vápno, jako vápenná kaš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ísek - přidávat tak dlouho, až se začnou tvořit kuličky jako švest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bytek vody dle potřeb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ude-li se pokračovat v míchání na další směs, je lepší míchačku nemýt, ale ponechat trochu malty ze stěn uvnitř - rychleji se namíchá pěna z Ravenitu a v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hazován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střik čistou cementovou maltou bez Ravenitu WD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-2 nahození připravené směsi s Ravenitem WD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emná omítka z cementové malty bez Ravenitu WD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Teplota zpracová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áce neprovádět při teplotách nižších než 5°C, při teplotách nad 20°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lta by měla být zpracována během cca 3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Spotřeb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ca. 1 litr Ravenitu WDP pro 6 –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 omítkové tloušťce 20 m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Balení:    5 kg /kanystr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5 kg/kanystr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Receptura bez obsahu vápna pro míchání  sanační malty s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avenitem WDP + Cementový potěr EBF speciál hrubý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řeba:  12 kg / cm /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třeba:   0,14 kg ( nebo 0,15 ltr ) přísady </w:t>
      </w:r>
      <w:r>
        <w:rPr>
          <w:rFonts w:cs="Arial" w:ascii="Arial" w:hAnsi="Arial"/>
          <w:b/>
        </w:rPr>
        <w:t xml:space="preserve">Ravenit WDP </w:t>
      </w:r>
      <w:r>
        <w:rPr>
          <w:rFonts w:cs="Arial" w:ascii="Arial" w:hAnsi="Arial"/>
        </w:rPr>
        <w:t xml:space="preserve">na 25 kg pytel cementovéh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těru  </w:t>
      </w:r>
      <w:r>
        <w:rPr>
          <w:rFonts w:cs="Arial" w:ascii="Arial" w:hAnsi="Arial"/>
          <w:b/>
        </w:rPr>
        <w:t>EBF speciál hrub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postup míchání a aplikace viz bod 6. , 7. a 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ční rozpoč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hotové sanační omítky (Ravenit WDP + EBF speciál hrubý)  =   4,50 Kč /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APRO spol. s r.o.                                                                Rozvoz po PRAZE: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Rudolfovská 103              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370 01 České Budějovice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tel./fax: 387 311 521                                                              tel/fax: 281 930 795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</w:rPr>
        <w:t>www.caprocb.cz</w:t>
      </w:r>
    </w:hyperlink>
    <w:r>
      <w:rPr>
        <w:rFonts w:cs="Arial" w:ascii="Arial" w:hAnsi="Arial"/>
      </w:rPr>
      <w:t xml:space="preserve">  </w:t>
      <w:tab/>
      <w:tab/>
      <w:tab/>
      <w:tab/>
      <w:t xml:space="preserve">                   praha@caprocb.cz</w:t>
    </w:r>
  </w:p>
  <w:p>
    <w:pPr>
      <w:pStyle w:val="Normal"/>
      <w:rPr/>
    </w:pPr>
    <w:r>
      <w:rPr>
        <w:rFonts w:cs="Arial" w:ascii="Arial" w:hAnsi="Arial"/>
      </w:rPr>
      <w:t>info@caprocb.cz</w:t>
    </w:r>
    <w:r>
      <w:rPr>
        <w:rFonts w:cs="Arial" w:ascii="Arial" w:hAnsi="Arial"/>
        <w:b/>
      </w:rPr>
      <w:t xml:space="preserve">                                          </w:t>
    </w:r>
    <w:r>
      <w:rPr>
        <w:rFonts w:cs="Arial" w:ascii="Arial" w:hAnsi="Arial"/>
      </w:rPr>
      <w:t xml:space="preserve">                                                                                                 </w:t>
    </w:r>
  </w:p>
  <w:p>
    <w:pPr>
      <w:pStyle w:val="Normal"/>
      <w:rPr>
        <w:b/>
        <w:b/>
      </w:rPr>
    </w:pPr>
    <w:r>
      <w:rPr>
        <w:b/>
        <w:sz w:val="36"/>
      </w:rPr>
      <w:t xml:space="preserve"> </w:t>
    </w:r>
    <w:r>
      <w:rPr>
        <w:b/>
        <w:sz w:val="36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2:00Z</dcterms:created>
  <dc:creator>Capro - Martin Nedvěd</dc:creator>
  <dc:description/>
  <cp:keywords/>
  <dc:language>en-US</dc:language>
  <cp:lastModifiedBy>CAPRO</cp:lastModifiedBy>
  <cp:lastPrinted>2004-09-15T08:38:00Z</cp:lastPrinted>
  <dcterms:modified xsi:type="dcterms:W3CDTF">2011-01-24T12:03:00Z</dcterms:modified>
  <cp:revision>3</cp:revision>
  <dc:subject/>
  <dc:title>TELEFONNÍ ČÍSLA – SIKA CZ</dc:title>
</cp:coreProperties>
</file>