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S T E I N F L U A T   W   A G R O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MOLEŠTÍCÍ EMULZ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STEINFLUAT W AGRO</w:t>
      </w:r>
      <w:r>
        <w:rPr>
          <w:sz w:val="24"/>
        </w:rPr>
        <w:t xml:space="preserve"> je bezbarvý vodný uzavírací nátěr na bázi tvrdého vosku s přídavkem syntetických přísa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STEINFLUAT W AGRO</w:t>
      </w:r>
      <w:r>
        <w:rPr>
          <w:sz w:val="24"/>
        </w:rPr>
        <w:t xml:space="preserve"> je na vodné bázi, lze pocházet a je odolný proti skluzu. Má samoleštící schopnost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STEINFLUAT W AGRO</w:t>
      </w:r>
      <w:r>
        <w:rPr>
          <w:sz w:val="24"/>
        </w:rPr>
        <w:t xml:space="preserve"> se používá k leštění umělého a přírodního kamene, teraca, kamenných desek, neglazovaných dlaždic, klinkru. Není vhodný pro silně nasákavé plochy (pro takové je lepší KLINKERÖL AGRO. Delší doby schnutí). Vhodný jen pro interiéry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, v případě obzvláště drsných podkladů i  více vrstev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10 - 0,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podle nasákavosti podkladu na 1 nátěr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>
          <w:sz w:val="24"/>
        </w:rPr>
      </w:pPr>
      <w:r>
        <w:rPr>
          <w:sz w:val="24"/>
        </w:rPr>
        <w:t>Povrch musí být čistý, zbaven všech mastnot a nečistot. Před nanášením musí být suchý.</w:t>
      </w:r>
    </w:p>
    <w:p>
      <w:pPr>
        <w:pStyle w:val="TextBodyIndent"/>
        <w:rPr>
          <w:sz w:val="24"/>
        </w:rPr>
      </w:pPr>
      <w:r>
        <w:rPr>
          <w:sz w:val="24"/>
        </w:rPr>
        <w:t>Staré vrstvy vosku nutno odstranit vhodným  čistícím prostředkem (např. AVUS REINIGER), jinak hrozí nebezpečí nedostatečného zesítění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sz w:val="24"/>
        </w:rPr>
        <w:t>Pomocí čisté měkké tkaniny napouštět podklad. Plocha musí být stejnoměrně nasycena.</w:t>
      </w:r>
    </w:p>
    <w:p>
      <w:pPr>
        <w:pStyle w:val="TextBodyIndent"/>
        <w:rPr>
          <w:sz w:val="24"/>
        </w:rPr>
      </w:pPr>
      <w:r>
        <w:rPr>
          <w:sz w:val="24"/>
        </w:rPr>
        <w:t>Nanášet ve slabých vrstvách. V případě drsných podkladů nutný několikanásobný nátěr, aby se docílilo požadovaného lesku.</w:t>
      </w:r>
    </w:p>
    <w:p>
      <w:pPr>
        <w:pStyle w:val="TextBodyIndent"/>
        <w:rPr/>
      </w:pPr>
      <w:r>
        <w:rPr>
          <w:sz w:val="24"/>
        </w:rPr>
        <w:t>Jestliže se vyskytují vrstvy starého voskového leštidla, je vhodné staré vrstvy nejdříve  odstranit</w:t>
      </w:r>
      <w:r>
        <w:rPr/>
        <w:t>.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vodou, případně smáčedly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uzavřených původních obalech lze v chladnu 1 rok skladovat. Sklady musí být mrazuvzdorné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TextBodyIndent"/>
        <w:rPr>
          <w:sz w:val="24"/>
        </w:rPr>
      </w:pPr>
      <w:r>
        <w:rPr>
          <w:sz w:val="24"/>
        </w:rPr>
        <w:t>STEINFLUAT W AGRO není nebezpečný ve smyslu zákona o chemikáliích. Nesmí se dostat do rukou dětí.</w:t>
      </w:r>
    </w:p>
    <w:p>
      <w:pPr>
        <w:pStyle w:val="Normal"/>
        <w:spacing w:before="12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5T13:12:00Z</dcterms:modified>
  <cp:revision>2</cp:revision>
  <dc:subject/>
  <dc:title>Alksjdhfalskjdf</dc:title>
</cp:coreProperties>
</file>