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S T E I N F L U A T  L  A G R O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OSTŘEDEK K LEŠTĚNÍ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STEINFLUAT L AGRO</w:t>
      </w:r>
      <w:r>
        <w:rPr>
          <w:sz w:val="24"/>
        </w:rPr>
        <w:t xml:space="preserve"> je bezbarvá, leštitelná impregnace na bázi tvrdého vosku. Odpuzuje vodu  a je odolná vůči povětrnostním vlivům. Lze pocházet a povrch je odolný proti skluzu, obzvláště tehdy, je-li vyleštěn do vysokého  lesku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STEINFLUAT L AGRO</w:t>
      </w:r>
      <w:r>
        <w:rPr>
          <w:sz w:val="24"/>
        </w:rPr>
        <w:t xml:space="preserve"> se používá k povrchové úpravě broušených podlah z umělého a přírodního  kamene, teraca, kamenných fasád, soklů, náhrobních kamenů, kamenných portálů a keramických fasád. Není vhodný pro glazované  dlaždic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STEINFLUAT L AGRO</w:t>
      </w:r>
      <w:r>
        <w:rPr>
          <w:sz w:val="24"/>
        </w:rPr>
        <w:t xml:space="preserve"> je vhodný i pro neleštěné, lehce nasákavé plochy. Používá se v exteriéru i interiéru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0,78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</w:r>
      <w:r>
        <w:rPr>
          <w:sz w:val="24"/>
        </w:rPr>
        <w:t xml:space="preserve"> </w:t>
        <w:tab/>
        <w:t>37° 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10 - 0,20 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podle nasákavosti podkladu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neředí 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ilně znečištěné plochy očistit (případně umýt a nechat uschnout)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sz w:val="24"/>
        </w:rPr>
        <w:t>Pomocí čisté měkké tkaniny napouštět podklad. Plocha musí být stejnoměrně nasycena.</w:t>
      </w:r>
    </w:p>
    <w:p>
      <w:pPr>
        <w:pStyle w:val="TextBodyIndent"/>
        <w:rPr>
          <w:sz w:val="24"/>
        </w:rPr>
      </w:pPr>
      <w:r>
        <w:rPr>
          <w:sz w:val="24"/>
        </w:rPr>
        <w:t>Po odpaření rozpouštědla lze plochu měkkou tkaninou nebo kartáčem leštit. Nenanášet příliš  mnoho STEINFLUATu L, protože by se mohly objevit - především na tmavých plochách - šedé  skvrn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uzavřených původních obalech lze neomezeně dlouho skladovat. Při teplotách nižších než  +15° C se může vosk oddělit. Zahřáním v nádobě  s teplou vodou se opět vosk rozpustí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TextBodyIndent"/>
        <w:jc w:val="left"/>
        <w:rPr/>
      </w:pPr>
      <w:r>
        <w:rPr>
          <w:sz w:val="24"/>
        </w:rPr>
        <w:t>STEINFLUAT L AGRO je vznětlivý. Zabránit styku se zápalnými zdroji a otevřeným ohněm. Nesmí se dostat do rukou dětí. Neskladovat spolu potravinami, nápoji a krmivy. Používat jen v dobře větraných prostorách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5T13:09:00Z</dcterms:modified>
  <cp:revision>2</cp:revision>
  <dc:subject/>
  <dc:title>Alksjdhfalskjdf</dc:title>
</cp:coreProperties>
</file>