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S I L O   A V E R T O L  </w:t>
      </w:r>
    </w:p>
    <w:p>
      <w:pPr>
        <w:pStyle w:val="Heading2"/>
        <w:ind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JEDNOsložkový nátěr SILÁŽNÍCH J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PIS VÝROBKU: SILO </w:t>
        <w:tab/>
        <w:t xml:space="preserve">AVERTOL </w:t>
      </w:r>
      <w:r>
        <w:rPr>
          <w:rFonts w:cs="Times New Roman" w:ascii="Times New Roman" w:hAnsi="Times New Roman"/>
          <w:sz w:val="24"/>
        </w:rPr>
        <w:t>je jednosložkový, černý bitumenový nátěr, který obsahuje specielní druhy bitumenu bez obsahu fenolu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SILO AVERTOL </w:t>
      </w:r>
      <w:r>
        <w:rPr>
          <w:rFonts w:cs="Times New Roman" w:ascii="Times New Roman" w:hAnsi="Times New Roman"/>
          <w:sz w:val="24"/>
        </w:rPr>
        <w:t xml:space="preserve"> vytvoří po úplném vytvrzení černý, hladký ochranný film, který je plastický, bez zápachu, fyziologicky nezávadný. Vykazuje vysokou odolnost vůči krmným směsím s obsahem silážových kyselin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b/>
          <w:sz w:val="24"/>
        </w:rPr>
        <w:t xml:space="preserve">POUŽITÍ:                 SILO AVERTOL  </w:t>
      </w:r>
      <w:r>
        <w:rPr>
          <w:rFonts w:cs="Times New Roman" w:ascii="Times New Roman" w:hAnsi="Times New Roman"/>
          <w:sz w:val="24"/>
        </w:rPr>
        <w:t>je vysoce kvalitní povrchová úprava ocelových a betonových částí silážních jam, která je ochraňuje vůči silážním kyselinám a zároveň slouží jako izolace proti vlhkosti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SILO AVERTOL </w:t>
      </w:r>
      <w:r>
        <w:rPr>
          <w:rFonts w:cs="Times New Roman" w:ascii="Times New Roman" w:hAnsi="Times New Roman"/>
          <w:sz w:val="24"/>
        </w:rPr>
        <w:t xml:space="preserve">je odolný vůči vodě, zředěným kyselinám a louhům 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do 2 % koncentrace, vůči silážním kyselinám a neutrálním solím.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až 7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lhká:</w:t>
        <w:tab/>
      </w:r>
      <w:r>
        <w:rPr>
          <w:rFonts w:cs="Times New Roman" w:ascii="Times New Roman" w:hAnsi="Times New Roman"/>
          <w:sz w:val="24"/>
        </w:rPr>
        <w:t>až  5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BARVA:</w:t>
        <w:tab/>
      </w:r>
      <w:r>
        <w:rPr>
          <w:rFonts w:cs="Times New Roman" w:ascii="Times New Roman" w:hAnsi="Times New Roman"/>
          <w:sz w:val="24"/>
        </w:rPr>
        <w:t>čern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É ÚDA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>cca. 0,88 kg/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evné fáze x % obj.:   </w:t>
      </w:r>
      <w:r>
        <w:rPr>
          <w:rFonts w:cs="Times New Roman" w:ascii="Times New Roman" w:hAnsi="Times New Roman"/>
          <w:sz w:val="24"/>
        </w:rPr>
        <w:t xml:space="preserve">cca. 45 %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>cca. 35°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4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m suchého filmu odpovídá 9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 zamok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  <w:tab/>
      </w:r>
      <w:r>
        <w:rPr>
          <w:rFonts w:cs="Times New Roman" w:ascii="Times New Roman" w:hAnsi="Times New Roman"/>
          <w:sz w:val="24"/>
        </w:rPr>
        <w:t>2 -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4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 suchého filmu:</w:t>
        <w:tab/>
        <w:tab/>
        <w:t>0,09 l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4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 suchého filmu na hladký podklad :</w:t>
        <w:tab/>
        <w:t xml:space="preserve">   cca.</w:t>
        <w:tab/>
        <w:t>0,14 l/m</w:t>
      </w:r>
      <w:r>
        <w:rPr>
          <w:rFonts w:cs="Times New Roman" w:ascii="Times New Roman" w:hAnsi="Times New Roman"/>
          <w:sz w:val="24"/>
          <w:vertAlign w:val="superscript"/>
        </w:rPr>
        <w:t>2,</w:t>
      </w:r>
      <w:r>
        <w:rPr>
          <w:rFonts w:cs="Times New Roman" w:ascii="Times New Roman" w:hAnsi="Times New Roman"/>
          <w:sz w:val="24"/>
        </w:rPr>
        <w:t xml:space="preserve"> 1 nátěr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>prakticky:</w:t>
        <w:tab/>
        <w:t xml:space="preserve">při 4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 suchého filmu na hrubý podklad :</w:t>
        <w:tab/>
        <w:t xml:space="preserve">   cca.</w:t>
        <w:tab/>
        <w:t>0,22 l/m</w:t>
      </w:r>
      <w:r>
        <w:rPr>
          <w:rFonts w:cs="Times New Roman" w:ascii="Times New Roman" w:hAnsi="Times New Roman"/>
          <w:sz w:val="24"/>
          <w:vertAlign w:val="superscript"/>
        </w:rPr>
        <w:t xml:space="preserve">2,  </w:t>
      </w:r>
      <w:r>
        <w:rPr>
          <w:rFonts w:cs="Times New Roman" w:ascii="Times New Roman" w:hAnsi="Times New Roman"/>
          <w:sz w:val="24"/>
        </w:rPr>
        <w:t>1 nátěr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vysychání:</w:t>
        <w:tab/>
      </w:r>
      <w:r>
        <w:rPr>
          <w:rFonts w:cs="Times New Roman" w:ascii="Times New Roman" w:hAnsi="Times New Roman"/>
          <w:sz w:val="24"/>
        </w:rPr>
        <w:t xml:space="preserve">podle DIN 53150 při 4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 :  cca. 2 hod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4 :  cca. 2 1/2 hod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14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>Povrch nutno očistit  na stupeň čistoty St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ton:</w:t>
        <w:tab/>
      </w:r>
      <w:r>
        <w:rPr>
          <w:rFonts w:cs="Times New Roman" w:ascii="Times New Roman" w:hAnsi="Times New Roman"/>
          <w:sz w:val="24"/>
        </w:rPr>
        <w:t>Betonové plochy musí být pevné a čisté, bez prachu. Cementové šlemy a zbytky odbedňovacích prostředků nutno odstranit.</w:t>
        <w:tab/>
        <w:t>Případné nerovnosti nebo lunkry nutno vyrovnat např. pomocí malty PLANFIX RZ, nebo DISBOCRET MÖRTEL 5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cel a beton :</w:t>
        <w:tab/>
      </w:r>
      <w:r>
        <w:rPr>
          <w:rFonts w:cs="Times New Roman" w:ascii="Times New Roman" w:hAnsi="Times New Roman"/>
          <w:sz w:val="24"/>
        </w:rPr>
        <w:t>2 – 3 vrstvy SILO AVERTOL v horních částech silážních jam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>3 – 4 vrstvy SILO AVERTOL ve spodních částech silážních ja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SILO AVERTOL před použitím dobře promíchat, u silně nasákavých podkladů naředit  5 % ředidla 149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                                 </w:t>
      </w:r>
      <w:r>
        <w:rPr>
          <w:rFonts w:cs="Times New Roman" w:ascii="Times New Roman" w:hAnsi="Times New Roman"/>
          <w:b/>
          <w:sz w:val="24"/>
        </w:rPr>
        <w:t xml:space="preserve">SILO AVERTOL  </w:t>
      </w:r>
      <w:r>
        <w:rPr>
          <w:rFonts w:cs="Times New Roman" w:ascii="Times New Roman" w:hAnsi="Times New Roman"/>
          <w:sz w:val="24"/>
        </w:rPr>
        <w:t>se nanáší štětcem, válečkem,  nebo stříkací pistolí.</w:t>
      </w:r>
    </w:p>
    <w:p>
      <w:pPr>
        <w:pStyle w:val="Normal"/>
        <w:ind w:left="2124" w:firstLine="3"/>
        <w:jc w:val="both"/>
        <w:rPr/>
      </w:pPr>
      <w:r>
        <w:rPr>
          <w:rFonts w:cs="Times New Roman" w:ascii="Times New Roman" w:hAnsi="Times New Roman"/>
          <w:sz w:val="24"/>
        </w:rPr>
        <w:t>Vhodným stříkacím zařízením, tlak 3-5 barů, min.  šířka trysky 1,2 mm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Mezi jednotlivými nátěry s SILO AVERTOL 24 – 48 hod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 SCHNUTÍ: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</w:rPr>
        <w:t>8 – 10 dní, dobře větrané, pak lze naplnit krmivem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ŘETÍRÁNÍ STARÝCH NÁTĚR</w:t>
      </w:r>
      <w:r>
        <w:rPr>
          <w:rFonts w:cs="Times New Roman" w:ascii="Times New Roman" w:hAnsi="Times New Roman"/>
          <w:b/>
          <w:caps/>
          <w:sz w:val="24"/>
        </w:rPr>
        <w:t>ů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é nátěry  s SILO AVERTOL je nutno důkladně očistit až na soudržný podklad, včetně odstranění zbytků siláže. Nutno vyčkat důkladného proschnutí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vní nátěr naředit 5 % ředidla 14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Ředidlo č. 149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 xml:space="preserve">V původních  dobře  uzavřených obalech lze skladovat v chladném a suchém prostředí 2 roky.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ZPEČNOSTNÍ  POKYNY</w:t>
      </w:r>
      <w:r>
        <w:rPr>
          <w:rFonts w:cs="Times New Roman" w:ascii="Times New Roman" w:hAnsi="Times New Roman"/>
          <w:sz w:val="24"/>
        </w:rPr>
        <w:t xml:space="preserve"> : držte se údajů uvedených v bezpečnostních liste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LIKVIDACE:</w:t>
        <w:tab/>
      </w:r>
      <w:r>
        <w:rPr>
          <w:rFonts w:cs="Times New Roman" w:ascii="Times New Roman" w:hAnsi="Times New Roman"/>
          <w:sz w:val="24"/>
        </w:rPr>
        <w:t>Nelikvidovat dohromady s běžným domácím odpadem, ale deponovat na skládkách, které jsou k tomuto účelu urče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8" w:top="1418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2:00Z</dcterms:created>
  <dc:creator>Capro - Martin Nedvěd</dc:creator>
  <dc:description/>
  <cp:keywords/>
  <dc:language>en-US</dc:language>
  <cp:lastModifiedBy>CAPRO</cp:lastModifiedBy>
  <cp:lastPrinted>2012-03-27T09:01:00Z</cp:lastPrinted>
  <dcterms:modified xsi:type="dcterms:W3CDTF">2012-03-27T11:54:00Z</dcterms:modified>
  <cp:revision>9</cp:revision>
  <dc:subject/>
  <dc:title>Alksjdhfalskjdf</dc:title>
</cp:coreProperties>
</file>