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R A V E N I T   WDP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PŘÍSADA K VÝROBĚ SANAČNÍCH OMÍ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POPIS VÝROBKU:  RAVENIT WDP  </w:t>
      </w:r>
      <w:r>
        <w:rPr>
          <w:sz w:val="24"/>
        </w:rPr>
        <w:t>je  přísada  k  vysušení  zdiva  a k výrobě  tepelné izolační omítky. Nahnědlá tekutina,  bez rozpouštědla, ředitelná vodou, nehořlavá, bez chloridů, sklon k pěněn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RAVENIT  WDP  </w:t>
      </w:r>
      <w:r>
        <w:rPr>
          <w:sz w:val="24"/>
        </w:rPr>
        <w:t>vyvolá  svým  napěněním v čerstvé směsi  cementové malty  (event. vápenocementové malty)   vznik   velkého   množství  rovnoměrně rozptýlených  vzdušných  pórů,  které  v maltě zůstanou i po jejím ztuhnut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RAVENIT WDP </w:t>
      </w:r>
      <w:r>
        <w:rPr>
          <w:sz w:val="24"/>
        </w:rPr>
        <w:t>maltu silně plastifikuje, nakypří a malta se dá velmi snadno zpracováva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RAVENIT   WDP  </w:t>
      </w:r>
      <w:r>
        <w:rPr>
          <w:sz w:val="24"/>
        </w:rPr>
        <w:t>zlepšuje   přilnavost  omítky  k podkladu, snižuje  ztráty malty, a  tím zvyšuje pracovní výkon při omítacích pracích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RAVENIT  WDP  </w:t>
      </w:r>
      <w:r>
        <w:rPr>
          <w:sz w:val="24"/>
        </w:rPr>
        <w:t>umožňuje  silné  vrstvy  omítky v jedné pracovní operaci (až 4 cm)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OMÍTKY S RAVENITEM WDP:  </w:t>
      </w:r>
      <w:r>
        <w:rPr>
          <w:sz w:val="24"/>
        </w:rPr>
        <w:t>JSOU VYSOCE PRODYŠNÉ, rychle  tuhnou a tvrdnou. Nepohlcují  takřka  žádnou  vlhkost  a vyschnou během několika dnů. Podněcují spoluvysychání vlhkého zdiva. Vlhkost nemůže  dále  vzlínat.  Omítky  s RAVENITEM WDP zamezí   napadení  plísní,   výkvětům,  zabrání škodám způsobeným mrazem. Omítky s RAVENITEM WDP  tepelně dobře izolují a vyznačují  se vysokou  pevností. Díky  své malé váze   umožňují   výrobku   obzvlášt  úsporných tepelně izolačních omítek. Značně   sníženo  je   i  napětí   v  omítce  a náchylnost k tvoření trhl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OUŽITÍ:        </w:t>
      </w:r>
      <w:r>
        <w:rPr>
          <w:sz w:val="24"/>
        </w:rPr>
        <w:t>K  obnově  poškozených,  provlhlých  omítek  na vnějších  i vnitřních  zdech staveb,  zvláště v  případě památkových objektů - zámků a  kostelů. K zabránění tvorby kondenzační vody. Při vysušování vlhkého zdiva. K výrobě nové omítky,  která má nízkou hmotnost a dobré tepelné izolační vlastnosti. K výrobě silnostěnných  omítek v jedné pracovní operaci,  s   minimálními  ztrátami  materiálů, které dobře přilnou k podkladu. K výrobě lehkých teplých potěrů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 :</w:t>
      </w:r>
    </w:p>
    <w:p>
      <w:pPr>
        <w:pStyle w:val="Normal"/>
        <w:spacing w:before="120" w:after="0"/>
        <w:rPr/>
      </w:pPr>
      <w:r>
        <w:rPr>
          <w:b/>
          <w:sz w:val="24"/>
        </w:rPr>
        <w:t>vzhled:</w:t>
        <w:tab/>
      </w:r>
      <w:r>
        <w:rPr>
          <w:sz w:val="24"/>
        </w:rPr>
        <w:t>řídká kapalina</w:t>
      </w:r>
    </w:p>
    <w:p>
      <w:pPr>
        <w:pStyle w:val="Normal"/>
        <w:spacing w:before="120" w:after="0"/>
        <w:rPr/>
      </w:pPr>
      <w:r>
        <w:rPr>
          <w:b/>
          <w:sz w:val="24"/>
        </w:rPr>
        <w:t>barva:</w:t>
        <w:tab/>
      </w:r>
      <w:r>
        <w:rPr>
          <w:sz w:val="24"/>
        </w:rPr>
        <w:t>nahnědlá</w:t>
      </w:r>
    </w:p>
    <w:p>
      <w:pPr>
        <w:pStyle w:val="Normal"/>
        <w:spacing w:before="120" w:after="0"/>
        <w:rPr/>
      </w:pPr>
      <w:r>
        <w:rPr>
          <w:b/>
          <w:sz w:val="24"/>
        </w:rPr>
        <w:t>hustota:</w:t>
        <w:tab/>
      </w:r>
      <w:r>
        <w:rPr>
          <w:sz w:val="24"/>
        </w:rPr>
        <w:t>ca. 12,08</w:t>
      </w:r>
    </w:p>
    <w:p>
      <w:pPr>
        <w:pStyle w:val="Normal"/>
        <w:spacing w:before="120" w:after="0"/>
        <w:rPr/>
      </w:pPr>
      <w:r>
        <w:rPr>
          <w:b/>
          <w:sz w:val="24"/>
        </w:rPr>
        <w:t>rozpustnost:</w:t>
        <w:tab/>
      </w:r>
      <w:r>
        <w:rPr>
          <w:sz w:val="24"/>
        </w:rPr>
        <w:t>ve vodě</w:t>
      </w:r>
    </w:p>
    <w:p>
      <w:pPr>
        <w:pStyle w:val="Normal"/>
        <w:spacing w:before="120" w:after="0"/>
        <w:rPr/>
      </w:pPr>
      <w:r>
        <w:rPr>
          <w:b/>
          <w:sz w:val="24"/>
        </w:rPr>
        <w:t>dávkování:</w:t>
        <w:tab/>
      </w:r>
      <w:r>
        <w:rPr>
          <w:sz w:val="24"/>
        </w:rPr>
        <w:t>1-2 % váhy pojidla (cement + vápenný hydrát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ÁVOD K PROVÁDĚNÍ:</w:t>
      </w:r>
    </w:p>
    <w:p>
      <w:pPr>
        <w:pStyle w:val="Normal"/>
        <w:spacing w:before="120" w:after="0"/>
        <w:rPr/>
      </w:pPr>
      <w:r>
        <w:rPr>
          <w:b/>
          <w:sz w:val="24"/>
        </w:rPr>
        <w:t>MALTA:</w:t>
        <w:tab/>
      </w:r>
      <w:r>
        <w:rPr>
          <w:sz w:val="24"/>
        </w:rPr>
        <w:t>1. Přísady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 xml:space="preserve">Hrubá omítka: čistý písek bez obsahu jílů </w:t>
      </w:r>
    </w:p>
    <w:p>
      <w:pPr>
        <w:pStyle w:val="Normal"/>
        <w:spacing w:before="120" w:after="0"/>
        <w:ind w:left="720" w:firstLine="720"/>
        <w:rPr>
          <w:sz w:val="24"/>
        </w:rPr>
      </w:pPr>
      <w:r>
        <w:rPr>
          <w:sz w:val="24"/>
        </w:rPr>
        <w:t>Jemná omítka: speciální písky k výrobě jemné omítky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>2. Pojivo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>Cement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Vápenný  hydrát -  jen v  případě omítky, která není vystavena trvalému působení vlhkosti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OMĚR SMĚSI:    </w:t>
      </w:r>
      <w:r>
        <w:rPr>
          <w:sz w:val="24"/>
        </w:rPr>
        <w:t>Omítka pro vlhké zdivo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Cement : písek - 1 : 2,5 až 3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otěry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běžně používaný,  jen podíl cementu ca.  o 20 % vyšší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Speciální omítky: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Cement : vápenný hydrát : písek - 1 : 1 : 5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Voda podle potřeby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ŘÍPRAVA: </w:t>
      </w:r>
      <w:r>
        <w:rPr>
          <w:sz w:val="24"/>
        </w:rPr>
        <w:t>Podklad musí být pevný a čistý. Starou a poškozenou  omítku  nutno odstranit   min. o sílu zdiva výš  než je hranice  vlhkosti. Dále nutno odstranit zbytky starých nátěrů, vápna a mastné skvrny. Vyčistit   spáry,   povrch   okartáčovat.  Savý podklad navlhči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ZPRACOVÁNÍ:     </w:t>
      </w:r>
      <w:r>
        <w:rPr>
          <w:sz w:val="24"/>
        </w:rPr>
        <w:t>Vhodné jsou běžné míchačky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RAVENIT WDP </w:t>
      </w:r>
      <w:r>
        <w:rPr>
          <w:sz w:val="24"/>
        </w:rPr>
        <w:t>se přidá  cca. do poloviny potřebné vody v míchačce. Po 3  až 4 minutách míchání se objeví silné pěnění. Pak se přidá písek, cement a  v případě  potřeby vápenný  hydrát a  zbytek vody a pořádně se smíchá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NAHAZOVÁNÍ: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1. 1 nástřik čistou cementovou maltou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2. 1-2 nahození připravené směsi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3. Jemná omítka z cementové malty bez Ravenitu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V případě potěru se nanese hustější konzistence malty s RAVENITEM WDP, stáhne a vyhladí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TEPLOTA ZPRACOVÁNÍ:</w:t>
      </w:r>
      <w:r>
        <w:rPr>
          <w:sz w:val="24"/>
        </w:rPr>
        <w:t>Práce neprovádět při teplotách nižších než +5</w:t>
      </w:r>
      <w:r>
        <w:rPr>
          <w:position w:val="6"/>
          <w:sz w:val="24"/>
        </w:rPr>
        <w:t>o</w:t>
      </w:r>
      <w:r>
        <w:rPr>
          <w:sz w:val="24"/>
        </w:rPr>
        <w:t>C Při teplotách nad +20</w:t>
      </w:r>
      <w:r>
        <w:rPr>
          <w:position w:val="6"/>
          <w:sz w:val="24"/>
        </w:rPr>
        <w:t>o</w:t>
      </w:r>
      <w:r>
        <w:rPr>
          <w:sz w:val="24"/>
        </w:rPr>
        <w:t>C - zvláště při malé vlhkosti   vzduchu   -   volit   takové  dávkování míchačky,  aby  byla   malta  zpracována  během cca.30 minut.(Jinak hrozí předčasné vyschnutí)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OŠETŘENÍ POVRCHU:</w:t>
      </w:r>
      <w:r>
        <w:rPr>
          <w:sz w:val="24"/>
        </w:rPr>
        <w:t>Omítky a potěry s přísadou  RAVENITU WDP  nutno chránit před předčasným  vyschnutím - zakrytím,zvlhčením.Jako  povrchovou  úpravu  omítky  nutno  použít vysoce   prodyšné  nátěrové   systémy  -  např.silikátové   (AGROSIL  MINERÁLNÍ   BARVA)  nebo silikonové (AGROSIL SILIKONOVÁ BARVA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 xml:space="preserve">SKLADOVÁNÍ:     </w:t>
      </w:r>
      <w:r>
        <w:rPr>
          <w:sz w:val="24"/>
        </w:rPr>
        <w:t>V původních  obalech  lze  skladovat  v suchých prostorách až 2 roky.</w:t>
      </w:r>
    </w:p>
    <w:p>
      <w:pPr>
        <w:pStyle w:val="Normal"/>
        <w:jc w:val="both"/>
        <w:rPr>
          <w:rFonts w:ascii="Futura Md CE;Arial" w:hAnsi="Futura Md CE;Arial" w:cs="Futura Md CE;Arial"/>
          <w:b/>
          <w:b/>
          <w:sz w:val="20"/>
        </w:rPr>
      </w:pPr>
      <w:r>
        <w:rPr>
          <w:rFonts w:cs="Futura Md CE;Arial" w:ascii="Futura Md CE;Arial" w:hAnsi="Futura Md CE;Arial"/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24"/>
      <w:lang w:eastAsia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5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5T13:05:00Z</dcterms:modified>
  <cp:revision>2</cp:revision>
  <dc:subject/>
  <dc:title>Alksjdhfalskjdf</dc:title>
</cp:coreProperties>
</file>