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R A V E N I T  B E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URYCHLOVAČ TUHNUTÍ CEMENTOVÝCH MALT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RAVENIT BE</w:t>
      </w:r>
      <w:r>
        <w:rPr>
          <w:sz w:val="24"/>
        </w:rPr>
        <w:t xml:space="preserve"> je lehce pohyblivá, bezbarvá kapalina. Míchá se s vodou. Neobsahuje žádná  rozpouštědla a žádné syntetické přísady.  Neobsahuje chloridy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RAVENIT BE</w:t>
      </w:r>
      <w:r>
        <w:rPr>
          <w:sz w:val="24"/>
        </w:rPr>
        <w:t xml:space="preserve"> urychluje tuhnutí betonu a vytvrzení  cementové malty a betonu. Vytvrzovací dobu lze měnit v závislosti na přidaném množství. Vytvrzovací dobu může ovlivnit i zvolený druh  cementu. Nízké teploty prodlužují proces tuhnutí, zatímco vyšší teploty jej urychlují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RAVENIT BE</w:t>
      </w:r>
      <w:r>
        <w:rPr>
          <w:sz w:val="24"/>
        </w:rPr>
        <w:t xml:space="preserve"> nevyvolává korozi ocelových výztuží,  nebrání prodyšnosti vyrobené malty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RAVENIT BE</w:t>
      </w:r>
      <w:r>
        <w:rPr>
          <w:sz w:val="24"/>
        </w:rPr>
        <w:t xml:space="preserve"> se používá při práci s cementovou maltou a betonem v případech, kdy je žádoucí  rychlé ztuhnutí, např. při montážních a  osazovacích pracích na stupačkách, svornících,  objímkách k připevnění potrubí, ke kotvení, při  montážích kabelových přípojek, ke kotvení  zábradlí apod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RAVENIT BE</w:t>
      </w:r>
      <w:r>
        <w:rPr>
          <w:sz w:val="24"/>
        </w:rPr>
        <w:t xml:space="preserve"> je vhodný pro opravy sklepů, studní,  garáží, čistíren vod, šacht, opěrných zdí,  ohrad, tunelů apod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 E C H N I C K É  Ú D A J E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orma:</w:t>
      </w:r>
      <w:r>
        <w:rPr>
          <w:sz w:val="24"/>
        </w:rPr>
        <w:t xml:space="preserve"> </w:t>
        <w:tab/>
        <w:t>lehká pohyblivá tekutina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bezbarvá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cca. 1,3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odnota pH:</w:t>
      </w:r>
      <w:r>
        <w:rPr>
          <w:sz w:val="24"/>
        </w:rPr>
        <w:t xml:space="preserve"> </w:t>
        <w:tab/>
        <w:t>nad 10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ozpustnost:</w:t>
      </w:r>
      <w:r>
        <w:rPr>
          <w:sz w:val="24"/>
        </w:rPr>
        <w:t xml:space="preserve"> </w:t>
        <w:tab/>
        <w:t>ve vodě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ávkování:</w:t>
      </w:r>
      <w:r>
        <w:rPr>
          <w:sz w:val="24"/>
        </w:rPr>
        <w:t xml:space="preserve"> </w:t>
        <w:tab/>
        <w:t>1 objemový díl RAVENITu BE na 3 - 15 objemových dílů záměsové vod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410" w:hanging="241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MĚS:</w:t>
      </w:r>
      <w:r>
        <w:rPr>
          <w:sz w:val="24"/>
        </w:rPr>
        <w:t xml:space="preserve"> </w:t>
        <w:tab/>
        <w:t>Jako pojivo doporučujeme portlandský cement PZ 275 nebo PZ 375 podle rakouské normy ÖNORM B  3310. Přísady nejlépe podle normy ÖNORM 3304.  Čistá záměsová voda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MĚR MÍCHÁNÍ:</w:t>
      </w:r>
      <w:r>
        <w:rPr>
          <w:sz w:val="24"/>
        </w:rPr>
        <w:t xml:space="preserve"> </w:t>
        <w:tab/>
        <w:t>Poměr míchání se nejlépe stanoví pomocí zkoušek způsobilosti přímo na staveništi. Při určování  přidávaného množství RAVENITu BE nutno brát ohled na: požadovanou dobu tuhnutí, teplotu vzduchu a materiálu, druh cementu, obsah cementu, konzistenci čerstvé směsi, tloušťku  stavebního dí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MĚRNÉ HODNOTY</w:t>
      </w:r>
      <w:r>
        <w:rPr>
          <w:sz w:val="24"/>
        </w:rPr>
        <w:t xml:space="preserve"> </w:t>
      </w:r>
      <w:r>
        <w:rPr>
          <w:b/>
          <w:sz w:val="24"/>
        </w:rPr>
        <w:t>SPOTŘEBY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3070"/>
        <w:gridCol w:w="3070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čerstvá směs při 20 °C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ementová malta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ez pís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:3 (obj.d.)**</w:t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očátek tuhnutí RAVENIT BE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ávkování 1:3(obj.d.)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ca.4 min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16 kg/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ca.20 min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 kg/m</w:t>
            </w:r>
            <w:r>
              <w:rPr>
                <w:position w:val="6"/>
                <w:sz w:val="24"/>
              </w:rPr>
              <w:t>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očátek tuhnutí RAVENIT BE dávkování 1:8(obj.d.)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ca.8 min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06 kg/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ca.40 min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 kg/m</w:t>
            </w:r>
            <w:r>
              <w:rPr>
                <w:position w:val="6"/>
                <w:sz w:val="24"/>
              </w:rPr>
              <w:t>3</w:t>
            </w:r>
          </w:p>
        </w:tc>
      </w:tr>
    </w:tbl>
    <w:p>
      <w:pPr>
        <w:pStyle w:val="Normal"/>
        <w:spacing w:before="120" w:after="0"/>
        <w:ind w:left="426" w:hanging="0"/>
        <w:rPr>
          <w:sz w:val="24"/>
        </w:rPr>
      </w:pPr>
      <w:r>
        <w:rPr>
          <w:sz w:val="24"/>
        </w:rPr>
        <w:t>* RAVENIT BE : voda</w:t>
      </w:r>
    </w:p>
    <w:p>
      <w:pPr>
        <w:pStyle w:val="Normal"/>
        <w:spacing w:before="120" w:after="0"/>
        <w:ind w:left="426" w:hanging="0"/>
        <w:rPr>
          <w:sz w:val="24"/>
        </w:rPr>
      </w:pPr>
      <w:r>
        <w:rPr>
          <w:sz w:val="24"/>
        </w:rPr>
        <w:t>** cement : písek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ZPRACOVÁNÍ: </w:t>
        <w:tab/>
        <w:t>RAVENIT BE</w:t>
      </w:r>
      <w:r>
        <w:rPr>
          <w:sz w:val="24"/>
        </w:rPr>
        <w:t xml:space="preserve"> se rozpustí v záměsové vodě a přidává se do směsi. Nutno dbát toho, aby byl  rovnoměrně rozptýlen v celé směsi - nejlépe strojním mícháním. Doba zpracování čerstvé maltové směsi je limitována a závisí na teplotě a dávkování. Aplikace a zhutnění musí proběhnout dřív než začne směs tuhnout. Při nižších teplotách třeba nutné vyšší dávkování RAVENITu BE a nebo zpracovávat s teplou vodou (až +40 °C). Teplota čerstvé malty nesmí být  nižší než +5 °C.</w:t>
      </w:r>
    </w:p>
    <w:p>
      <w:pPr>
        <w:pStyle w:val="Normal"/>
        <w:spacing w:before="120" w:after="0"/>
        <w:rPr/>
      </w:pPr>
      <w:r>
        <w:rPr>
          <w:b/>
          <w:sz w:val="24"/>
        </w:rPr>
        <w:t>ZÁVĚREČNÉ</w:t>
      </w:r>
      <w:r>
        <w:rPr>
          <w:sz w:val="24"/>
        </w:rPr>
        <w:t xml:space="preserve"> </w:t>
      </w:r>
      <w:r>
        <w:rPr>
          <w:b/>
          <w:sz w:val="24"/>
        </w:rPr>
        <w:t>OŠETŘENÍ: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Stejně jako u všech cementem vázaných hmot, je nutno dbát na to, aby nedošlo k předčasnému odpaření záměsové vody. Aby byla zajištěna úplná hydratace a nevyskytovaly se trhliny, je nutno plochu zakrýt a udržovat vlhkou. Zakrytí je důležité obzvláště v případech, kdy byla zvolena velká rychlost tuhnutí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, dobře uzavřených obalech lze v temperovaných skladech uchovat až 2 roky.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ŘEDPISY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sz w:val="24"/>
        </w:rPr>
        <w:t>RAVENIT BE je alkalický! Zabránit styku s očima</w:t>
      </w:r>
      <w:r>
        <w:rPr>
          <w:b/>
          <w:sz w:val="24"/>
        </w:rPr>
        <w:t>:</w:t>
      </w:r>
      <w:r>
        <w:rPr>
          <w:sz w:val="24"/>
        </w:rPr>
        <w:t xml:space="preserve"> a otevřenými ránami. Hotová malta nevyžaduje žádné zvláštní opatrnosti.</w:t>
      </w:r>
    </w:p>
    <w:p>
      <w:pPr>
        <w:pStyle w:val="Normal"/>
        <w:spacing w:before="120" w:after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38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2T07:38:00Z</dcterms:modified>
  <cp:revision>2</cp:revision>
  <dc:subject/>
  <dc:title>Alksjdhfalskjdf</dc:title>
</cp:coreProperties>
</file>