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P R O X Y L I T    VI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ZÁLNÍ PROSTŘEDEK K OCHRANĚ DŘEV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PROXYLIT VI</w:t>
      </w:r>
      <w:r>
        <w:rPr>
          <w:sz w:val="24"/>
        </w:rPr>
        <w:t xml:space="preserve"> je univerzální, bezbarvý prostředek k ochraně dřeva před škodlivým hmyzem  a napadením houbou či plísn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ROXYLIT VI</w:t>
      </w:r>
      <w:r>
        <w:rPr>
          <w:sz w:val="24"/>
        </w:rPr>
        <w:t xml:space="preserve"> obsahuje účinné látky, které slouží nejen k preventivní ochraně před škodlivým  hmyzem, ale i k jeho likvidaci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ROXYLIT VI</w:t>
      </w:r>
      <w:r>
        <w:rPr>
          <w:sz w:val="24"/>
        </w:rPr>
        <w:t xml:space="preserve"> se vyznačuje vysokou účinností proti larvám červotoče, tesaříka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ROXYLIT VI</w:t>
      </w:r>
      <w:r>
        <w:rPr>
          <w:sz w:val="24"/>
        </w:rPr>
        <w:t xml:space="preserve"> je neméně účinný proti plísním a  modrání a zabrání trouchnivění dřeva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šetřené dřevo PROXYLITem VI lze natírat olejovými či disperzními barvami nebo napouštět fermež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PROXILIT VI</w:t>
      </w:r>
      <w:r>
        <w:rPr>
          <w:sz w:val="24"/>
        </w:rPr>
        <w:t xml:space="preserve"> se používá k ošetření napadeného dřeva škůdci - např. napadené stropy, krovy, laťování za dřevěnými obklady, střešními bedněními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ROXYLIT VI</w:t>
      </w:r>
      <w:r>
        <w:rPr>
          <w:sz w:val="24"/>
        </w:rPr>
        <w:t xml:space="preserve"> lze s úspěchem použít při restaurování cenných dřevěných skulptur apod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ezbarvý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TROLNÍ ZNAČKY: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B, P, Iv, Ib, MS, W, S, T, L, KD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 = zvláště účinný proti zamodralosti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 = účinný proti houbám (ochrana proti hnilobě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Iv = prevence vůči hmyz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Ib = k likvidaci hmyz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MS = účinná ochrana zdiva před napadením plísní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W = odolný vůči povětrnostním vlivům (vlhkost), i pro venkovní dřevo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 = technologie nátěru, stříkání, krátkodobé máčení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T = nanášení máčením (doba máčení 30 minut až několik hodin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L = dlouhodobá penetrace, namáčení ( několik hodin až dnů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KD = tlaková impregnace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Certifikát č. 27/86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Atest rakouského výzkumného ústavu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0,8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26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15 - 0,25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>PROXYLIT VI</w:t>
      </w:r>
      <w:r>
        <w:rPr>
          <w:sz w:val="24"/>
        </w:rPr>
        <w:t xml:space="preserve"> lze natírat, stříkat - 1-2x sytě nanést, dále lze nanášet máčením, tlakově impregnovat, dlouhodobě penetrovat nebo injektovat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v případě více nátěrů PROXYLITEM VI nutno mezi jednotlivými nátěry čekat nejméně 1 den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TextBodyIndent"/>
        <w:rPr>
          <w:sz w:val="24"/>
        </w:rPr>
      </w:pPr>
      <w:r>
        <w:rPr>
          <w:sz w:val="24"/>
        </w:rPr>
        <w:t>Několik dnů po impregnaci lze ošetřené plochy napouštět fermeží nebo natírat olejovými nebo disperzními barvam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02 nebo Čistící prostředek K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PROXYLIT VI lze neomezeně skladovat v mrazuvzdorných    prostorách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PROXYLIT VI obsahuje hořlavá rozpouštědla. Oheň a jiné zápalné zdroje nutno držet v patřičné vzdálenosti. Kouření zakázáno.</w:t>
      </w:r>
    </w:p>
    <w:p>
      <w:pPr>
        <w:pStyle w:val="Zkladntextodsazen2"/>
        <w:rPr>
          <w:sz w:val="24"/>
        </w:rPr>
      </w:pPr>
      <w:r>
        <w:rPr>
          <w:sz w:val="24"/>
        </w:rPr>
        <w:t>Během aplikace PROXYLITU VI a jeho schnutí nutno zajistit dostatečné větrání. Páry rozpouštědel se hromadí při zemi. V uzavřených prostorách proto nutno páry na nejhlubším místě místnosti odsávat nebo vhánět čerstvý vzduch.</w:t>
      </w:r>
    </w:p>
    <w:p>
      <w:pPr>
        <w:pStyle w:val="Zkladntextodsazen2"/>
        <w:rPr>
          <w:sz w:val="24"/>
        </w:rPr>
      </w:pPr>
      <w:r>
        <w:rPr>
          <w:sz w:val="24"/>
        </w:rPr>
        <w:t>Pozor: Páry rozpouštědel mohou spolu se vzduchem tvořit výbušné směsi.</w:t>
      </w:r>
    </w:p>
    <w:p>
      <w:pPr>
        <w:pStyle w:val="TextBodyIndent"/>
        <w:rPr/>
      </w:pPr>
      <w:r>
        <w:rPr>
          <w:sz w:val="24"/>
        </w:rPr>
        <w:t>PROXYLIT VI obsahuje účinné látky, proto nutno zabránit styku s potravinami a dětmi. Při  aplikaci používat rukavice. Nevdechovat mlhu,  která se vyvine při stříkání. Nepoužívat pro úly, nestříkat na rostliny a stromy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38:00Z</dcterms:modified>
  <cp:revision>2</cp:revision>
  <dc:subject/>
  <dc:title>Alksjdhfalskjdf</dc:title>
</cp:coreProperties>
</file>