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P L U V I O L  S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ILOXANOVÁ IMPREGNACE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 xml:space="preserve">POPIS VÝROBKU: </w:t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LUVIOL S</w:t>
      </w:r>
      <w:r>
        <w:rPr>
          <w:sz w:val="24"/>
        </w:rPr>
        <w:t xml:space="preserve"> je bezbarvý impregnační prostředek na bázi nízkomolekulárního siloxanu. Obsahuje  rozpouštědl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LUVIOL S</w:t>
      </w:r>
      <w:r>
        <w:rPr>
          <w:sz w:val="24"/>
        </w:rPr>
        <w:t xml:space="preserve"> je vysoce hydrofobní materiál, který  zabrání pronikání vody do podkladu. Dobře penetruje i do nízkoporézních materiálů jako např. do opuky nebo betonu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LUVIOL S</w:t>
      </w:r>
      <w:r>
        <w:rPr>
          <w:sz w:val="24"/>
        </w:rPr>
        <w:t xml:space="preserve"> je velmi odolný vůči alkáliím a může  být nanášen i na lehce zvlhlý podklad.</w:t>
      </w:r>
    </w:p>
    <w:p>
      <w:pPr>
        <w:pStyle w:val="TextBodyIndent"/>
        <w:rPr>
          <w:sz w:val="24"/>
        </w:rPr>
      </w:pPr>
      <w:r>
        <w:rPr>
          <w:sz w:val="24"/>
        </w:rPr>
        <w:t>Vzhledem k jeho vysoké pronikavosti je použitelný i jako základní nátěr pod nátěry na fasádách (vyjma MINERÁLNÍ BARVY AGROSIL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LUVIOL S</w:t>
      </w:r>
      <w:r>
        <w:rPr>
          <w:sz w:val="24"/>
        </w:rPr>
        <w:t xml:space="preserve"> zabraňuje výkvětům solí, protože voda a v ní rozpuštěné škodlivé látky nemohou  pronikat do podkladu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LUVIOL S</w:t>
      </w:r>
      <w:r>
        <w:rPr>
          <w:sz w:val="24"/>
        </w:rPr>
        <w:t xml:space="preserve"> je velmi stabilní vůči účinkům ultrafialového záření a zvýšeným teplotám.</w:t>
      </w:r>
    </w:p>
    <w:p>
      <w:pPr>
        <w:pStyle w:val="TextBodyIndent"/>
        <w:rPr/>
      </w:pPr>
      <w:r>
        <w:rPr>
          <w:sz w:val="24"/>
        </w:rPr>
        <w:t>Ochranný účinek trvá několik let. Impregnovaný podklad nepřijímá vodu, je proto odolný vůči působení mrazu a má vyšší hodnotu tepelné  izolac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LUVIOL S</w:t>
      </w:r>
      <w:r>
        <w:rPr>
          <w:sz w:val="24"/>
        </w:rPr>
        <w:t xml:space="preserve"> nesnižuje pronikavost vodních par, takže prodyšnost omítky zůstane zachována, zabraňuje tvorbě sádry a výkvětům vápna, stejně  jako předčasnému znečištění fasád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 xml:space="preserve">POUŽITÍ: </w:t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LUVIOL S</w:t>
      </w:r>
      <w:r>
        <w:rPr>
          <w:sz w:val="24"/>
        </w:rPr>
        <w:t xml:space="preserve"> se používá jako hydrofobizační nátěr savých podkladů - především na návětrných stranách fasád. Je vhodný pro všechny minerální materiály - kámen, beton, omítky, cihly, zdivo, apod.</w:t>
      </w:r>
    </w:p>
    <w:p>
      <w:pPr>
        <w:pStyle w:val="TextBodyIndent"/>
        <w:rPr>
          <w:sz w:val="24"/>
        </w:rPr>
      </w:pPr>
      <w:r>
        <w:rPr>
          <w:sz w:val="24"/>
        </w:rPr>
        <w:t>V případě použití minerální barvy na fasádě  doporučujeme závěrečný hydrofobizační nátěr  PLUVIOLEM 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LUVIOL S</w:t>
      </w:r>
      <w:r>
        <w:rPr>
          <w:sz w:val="24"/>
        </w:rPr>
        <w:t xml:space="preserve"> je dále vhodný k ochraně vůči  rozmrazovacím solím na chodnících, mostních  římsách apo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Utěsnění vůči dešťové vodě nutno ovšem provádět běžnými technikami, hydrofobizací se utěsnění nedosáhn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 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PLUVIOL S</w:t>
      </w:r>
      <w:r>
        <w:rPr>
          <w:sz w:val="24"/>
        </w:rPr>
        <w:t xml:space="preserve"> je vysoce odolný vůči alkáliím, čerstvému betonu nebo omítce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:</w:t>
        <w:tab/>
      </w:r>
      <w:r>
        <w:rPr>
          <w:sz w:val="24"/>
        </w:rPr>
        <w:t>Díky vysoké pronikavosti do podkladu, jsou hydrofobizační vlastnosti mnoho let účinné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teplota: </w:t>
        <w:tab/>
        <w:t>PLUVIOL S</w:t>
      </w:r>
      <w:r>
        <w:rPr>
          <w:sz w:val="24"/>
        </w:rPr>
        <w:t xml:space="preserve"> je odolný vůči všem povětrnostním teplotám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bezbarvý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0,79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32° C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nátěrů:</w:t>
      </w:r>
      <w:r>
        <w:rPr>
          <w:sz w:val="24"/>
        </w:rPr>
        <w:t xml:space="preserve"> </w:t>
        <w:tab/>
        <w:t>1-2 nebo častěji - stanoví se pokusem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spotřeba se řídí nasákavostí podkladu a může kolísat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Směrné hodnoty: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beton: 0,25 - 0,45 l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omítka: 0,40 - 0,80 l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kámen: 0,25 - 0,50 l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nepřidávat žádná ředidl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TextBodyIndent"/>
        <w:rPr>
          <w:sz w:val="24"/>
        </w:rPr>
      </w:pPr>
      <w:r>
        <w:rPr>
          <w:sz w:val="24"/>
        </w:rPr>
        <w:t>Povrch řádně očistit od prachu a jiných nečistot. Usazeniny okartáčovat, případně otryskat vodou. Opravy omítek nutno provést před impregnací. Impregnovat lze až po uplynutí 28 dnů po opravách.</w:t>
      </w:r>
    </w:p>
    <w:p>
      <w:pPr>
        <w:pStyle w:val="TextBodyIndent"/>
        <w:rPr>
          <w:sz w:val="24"/>
        </w:rPr>
      </w:pPr>
      <w:r>
        <w:rPr>
          <w:sz w:val="24"/>
        </w:rPr>
        <w:t>Pronikavost PLUVIOLU S je nejvyšší v případě suchých podkladů, nicméně lze nanášet i na lehce zvlhlý podklad (vlhkost povrchu nesmí být  vyšší než 10 %).</w:t>
      </w:r>
    </w:p>
    <w:p>
      <w:pPr>
        <w:pStyle w:val="TextBodyIndent"/>
        <w:rPr>
          <w:sz w:val="24"/>
        </w:rPr>
      </w:pPr>
      <w:r>
        <w:rPr>
          <w:sz w:val="24"/>
        </w:rPr>
        <w:t>Okna včetně rámů musí být před impregnací  zakryty, protože zaschlý PLUVIOL S nelze již  odstranit.</w:t>
      </w:r>
    </w:p>
    <w:p>
      <w:pPr>
        <w:pStyle w:val="TextBodyIndent"/>
        <w:rPr>
          <w:sz w:val="24"/>
        </w:rPr>
      </w:pPr>
      <w:r>
        <w:rPr>
          <w:sz w:val="24"/>
        </w:rPr>
        <w:t>Stejně tak nutno zakrýt syntetické a živičné  materiály, protože PLUVIOL S obsahuje rozpouštědla. Hydrofobizaci lze provádět i PLUVIOLEM W. Jedná se o systém na vodné bázi (viz Technické listy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OZOR!</w:t>
      </w:r>
      <w:r>
        <w:rPr>
          <w:sz w:val="24"/>
        </w:rPr>
        <w:t xml:space="preserve"> Čerstvá čistá vápenná malta může být  hydrofobizována teprve po karbonataci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ZPRACOVÁNÍ: </w:t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LUVIOL S</w:t>
      </w:r>
      <w:r>
        <w:rPr>
          <w:sz w:val="24"/>
        </w:rPr>
        <w:t xml:space="preserve"> je hotový výrobek. Před aplikací stačí zatřepat nebo zamíchat. Nejlepšího  impregnačního výsledku se dosáhne tlakovým stříkáním nebo poléváním. Ze vzdálenosti cca. 10 cm se PLUVIOL S nanáší tak dlouho, dokud není povrch nasycen. Při vysoké nasákavosti doporučujeme povrch impregnovat 2x za vlhka. Technologie natírání nebo válečku je také vhodná, nicméně nutno počítat s vyšší spotřebou.</w:t>
      </w:r>
    </w:p>
    <w:p>
      <w:pPr>
        <w:pStyle w:val="TextBodyIndent"/>
        <w:rPr>
          <w:sz w:val="24"/>
        </w:rPr>
      </w:pPr>
      <w:r>
        <w:rPr>
          <w:sz w:val="24"/>
        </w:rPr>
        <w:t>Rovněž lze impregnovat technikou ponoru nebo vakuovým ponorem.</w:t>
      </w:r>
    </w:p>
    <w:p>
      <w:pPr>
        <w:pStyle w:val="TextBodyIndent"/>
        <w:rPr>
          <w:sz w:val="24"/>
        </w:rPr>
      </w:pPr>
      <w:r>
        <w:rPr>
          <w:sz w:val="24"/>
        </w:rPr>
        <w:t>Je vhodné, spotřebu materiálu určovat přímo na stavbě na vzorku fasády 1x1 m 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PLUVIOL S se zpracovává metodou mokrý do mokrého. Jedná-li se o závěrečný nátěr, doporučuje se čekací doba 1 de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Ů:</w:t>
      </w:r>
    </w:p>
    <w:p>
      <w:pPr>
        <w:pStyle w:val="TextBodyIndent"/>
        <w:rPr>
          <w:sz w:val="24"/>
        </w:rPr>
      </w:pPr>
      <w:r>
        <w:rPr>
          <w:sz w:val="24"/>
        </w:rPr>
        <w:t>PLUVIOL S lze bez problémů opět PLUVIOLEM S přetírat.</w:t>
      </w:r>
    </w:p>
    <w:p>
      <w:pPr>
        <w:pStyle w:val="TextBodyIndent"/>
        <w:rPr/>
      </w:pPr>
      <w:r>
        <w:rPr>
          <w:sz w:val="24"/>
        </w:rPr>
        <w:t>Fasády, které byly impregnovány PLUVIOLEM S, lze přetírat rozpouštědlovými systémy - ICOSIT  BETONCOLOR, nebo vodnými systémy - AGRO STREICHPUTZ, PASSIVOL E, AGROSIL SILIKONFARBE</w:t>
      </w:r>
      <w:r>
        <w:rPr/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aré syntetické nátěry není vhodné PLUVIOLEM S přetír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149 nebo ČISTÍCÍ PROSTŘEDEK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e vzduchotěsně uzavřených původních obalech lze v chladnu a suchu skladovat až 1 ro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OKYNY:</w:t>
      </w:r>
    </w:p>
    <w:p>
      <w:pPr>
        <w:pStyle w:val="TextBodyIndent"/>
        <w:rPr>
          <w:sz w:val="24"/>
        </w:rPr>
      </w:pPr>
      <w:r>
        <w:rPr>
          <w:sz w:val="24"/>
        </w:rPr>
        <w:t>PLUVIOL S obsahuje hořlavá rozpouštědla. Proto je nezbytné nutné zajistit větrání během provádění prací a schnutí. Zajistit větrání během aplikace a schnutí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33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2:33:00Z</dcterms:modified>
  <cp:revision>2</cp:revision>
  <dc:subject/>
  <dc:title>Alksjdhfalskjdf</dc:title>
</cp:coreProperties>
</file>