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P L A N F I X  RZ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VENKOVNÍ TMEL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PLANFIX RZ</w:t>
      </w:r>
      <w:r>
        <w:rPr>
          <w:sz w:val="24"/>
        </w:rPr>
        <w:t xml:space="preserve"> je tmel v práškové formě, který se míchá s vodou. Obsahuje cement a syntetické  přísady. Smícháním s vodou vznikne vláčná  stěrková hmota, kterou lze vytvořit pevnou  povrchovou vrstvu bez napětí a bez trhlin, i v  případě vrstev o síle několika mm.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Povrchová úprava je vodovzdorná, odolná vůči  povětrnostním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Vlivům a prodyšná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LANFIX RZ</w:t>
      </w:r>
      <w:r>
        <w:rPr>
          <w:sz w:val="24"/>
        </w:rPr>
        <w:t xml:space="preserve"> přilne takřka na každý stavební  materiál. Podklad musí být ovšem tvrdý a  tvarově stálý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PLANFIX RZ</w:t>
      </w:r>
      <w:r>
        <w:rPr>
          <w:sz w:val="24"/>
        </w:rPr>
        <w:t xml:space="preserve"> slouží k vyrovnávání venkovních i vnitřních stěn, k opravám poruch na pohledových betonových plochách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LANFIX RZ</w:t>
      </w:r>
      <w:r>
        <w:rPr>
          <w:sz w:val="24"/>
        </w:rPr>
        <w:t xml:space="preserve"> lze použít na omítku, beton, cihly, stropy, k vyplňování děr a trhlin (ne dilatačních spár) apod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LANFIX RZ</w:t>
      </w:r>
      <w:r>
        <w:rPr>
          <w:sz w:val="24"/>
        </w:rPr>
        <w:t xml:space="preserve"> je vhodný k tmelení ve vlhkých  prostorách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K vyrovnávání a vyhlazování stěn tunelů byl  vyvinut speciální tmel</w:t>
      </w:r>
      <w:r>
        <w:rPr>
          <w:b/>
          <w:sz w:val="24"/>
        </w:rPr>
        <w:t xml:space="preserve"> PLANFIX RZ-TU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>Wien, Magistrát MA 39, Zkoušky přilnavosti a odolnosti při změnách teplot (mráz-tání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orma:</w:t>
      </w:r>
      <w:r>
        <w:rPr>
          <w:sz w:val="24"/>
        </w:rPr>
        <w:t xml:space="preserve"> </w:t>
        <w:tab/>
        <w:t>prášek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šedý, světle šedý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pná hmotnost:</w:t>
      </w:r>
      <w:r>
        <w:rPr>
          <w:sz w:val="24"/>
        </w:rPr>
        <w:t xml:space="preserve"> </w:t>
        <w:tab/>
        <w:t>1,1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1,3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a 1 mm tloušťka vrstv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Podklad může být suchý nebo mírně vlhký. Musí být ale v každém případě zbaven volných součástí a pečlivě očištěn. Olej, mastnoty nebo zbytky odbedňovacích prostředků lze odstranit roztoky pracích prostředků. Je-li podklad  příliš nasákavý, především v případě vyšších  teplot nebo průvanu, nutno natřít podklad prostředkem BETONFIX, který se ředí vodou v  poměru 1:5. Drobivý podklad, pokud nemusí být odstraněn, nutno zpevnit s AGRO TIEFENGRUND W.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ášek PLANFIX RZ se za vydatného míchání sype do vody tak dlouho, až vznikne vláčná kašovitá konzistence. Na jeden pytel (25 kg) je potřeba 8-9 l vody.</w:t>
      </w:r>
    </w:p>
    <w:p>
      <w:pPr>
        <w:pStyle w:val="Zkladntextodsazen2"/>
        <w:rPr>
          <w:sz w:val="24"/>
        </w:rPr>
      </w:pPr>
      <w:r>
        <w:rPr>
          <w:sz w:val="24"/>
        </w:rPr>
        <w:t>Stěrková hmota zůstane zpracovatelná při teplotě 20° C asi 20 minut. Přidá-li se  portlandský cement 275 lze dobu zpracování  prodloužit.</w:t>
      </w:r>
    </w:p>
    <w:p>
      <w:pPr>
        <w:pStyle w:val="TextBodyIndent"/>
        <w:rPr>
          <w:sz w:val="24"/>
        </w:rPr>
      </w:pPr>
      <w:r>
        <w:rPr>
          <w:sz w:val="24"/>
        </w:rPr>
        <w:t>Nezpracovávat při teplotě podkladu a okolí nižší než +5° C. Hluboké díry nutno zatmelit předem, aby bylo  možno po několikahodinové přestávce nanést rovnoměrně materiál na celou plochu při jedné pracovní operaci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LANFIX RZ</w:t>
      </w:r>
      <w:r>
        <w:rPr>
          <w:sz w:val="24"/>
        </w:rPr>
        <w:t xml:space="preserve"> tuhne hydraulicky, po několika hodinách je dosažena dobrá odolnost proti dešti. K vyrovnávání stěn tunelů se používá typ </w:t>
      </w:r>
      <w:r>
        <w:rPr>
          <w:b/>
          <w:sz w:val="24"/>
        </w:rPr>
        <w:t>PLANFIX RZ-TU</w:t>
      </w:r>
      <w:r>
        <w:rPr>
          <w:sz w:val="24"/>
        </w:rPr>
        <w:t>, který lze nanášet až do tloušťky vrstev 2 mm. PLANFIX RZ-TU pomaleji schne, proto lze lépe dodatečně stěny vyhlazovat. K cca. 9 l vody se přidává 25 kg PLANFIXu RZ-TU. V případě vyšší nasákavosti podkladu a vyšších nárocích na stěrkovou vrstvu se doporučuje  přidat do záměsové vody na 25 kg PLANFIX RZ-TU ještě 1/2 kg BETONFIX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ONEČNÁ ÚPRAVA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ěhem doby tuhnutí lze stopy po tmelení rozetřením za vlhka odstranit. Ztuhlá vrstva  tmelu může být pemzou přebroušena. Před přetíráním fasádními barvami nutno dodržovat pokyny, které jsou uvedeny v Technických liste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 A</w:t>
      </w:r>
      <w:r>
        <w:rPr>
          <w:sz w:val="24"/>
        </w:rPr>
        <w:t xml:space="preserve"> </w:t>
      </w:r>
      <w:r>
        <w:rPr>
          <w:b/>
          <w:sz w:val="24"/>
        </w:rPr>
        <w:t>TRANSPORT:</w:t>
      </w:r>
    </w:p>
    <w:p>
      <w:pPr>
        <w:pStyle w:val="Zkladntextodsazen2"/>
        <w:rPr/>
      </w:pPr>
      <w:r>
        <w:rPr>
          <w:sz w:val="24"/>
        </w:rPr>
        <w:t>V suchých prostorách lze skladovat 1 rok. Otevřené obaly nutno rychle zpracovat</w:t>
      </w:r>
      <w:r>
        <w:rPr/>
        <w:t>.</w:t>
      </w:r>
    </w:p>
    <w:p>
      <w:pPr>
        <w:pStyle w:val="Normal"/>
        <w:spacing w:before="120" w:after="0"/>
        <w:rPr>
          <w:rFonts w:ascii="Futura Md CE;Arial" w:hAnsi="Futura Md CE;Arial" w:eastAsia="Arial" w:cs="Futura Md CE;Arial"/>
          <w:sz w:val="20"/>
        </w:rPr>
      </w:pPr>
      <w:r>
        <w:rPr>
          <w:rFonts w:eastAsia="Arial" w:cs="Futura Md CE;Arial" w:ascii="Futura Md CE;Arial" w:hAnsi="Futura Md CE;Arial"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29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2:29:00Z</dcterms:modified>
  <cp:revision>2</cp:revision>
  <dc:subject/>
  <dc:title>Alksjdhfalskjdf</dc:title>
</cp:coreProperties>
</file>