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P A S S I V O L    E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KRYLOVÁ FASÁDNÍ BARVA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PASSIVOL E</w:t>
      </w:r>
      <w:r>
        <w:rPr>
          <w:sz w:val="24"/>
        </w:rPr>
        <w:t xml:space="preserve"> je disperzní barva na bázi akrylu a umělé pryskyřice s matným povrchem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ASSIVOL E</w:t>
      </w:r>
      <w:r>
        <w:rPr>
          <w:sz w:val="24"/>
        </w:rPr>
        <w:t xml:space="preserve"> se vyznačuje vysokou mechanickou pevnostní a dobrými krycími vlastnostmi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Fasáda je omyvatelná, vysoce odolná proti  povětrnostním vlivům, odolná vůči benzínu, oleji a suchému horku až do 100° C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PASSIVOL E</w:t>
      </w:r>
      <w:r>
        <w:rPr>
          <w:sz w:val="24"/>
        </w:rPr>
        <w:t xml:space="preserve"> je vhodným nátěrem exteriérů i interiérů. Vhodný pro omítku, beton, dřevo, eternit, např. jako nátěr obytných domů, kanceláří, nemocnic, škol, garáží, vlhkých provozů ap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ice fasádních barev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,5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nátěrů:</w:t>
      </w:r>
      <w:r>
        <w:rPr>
          <w:sz w:val="24"/>
        </w:rPr>
        <w:t xml:space="preserve"> </w:t>
        <w:tab/>
        <w:t>2</w:t>
      </w:r>
    </w:p>
    <w:p>
      <w:pPr>
        <w:pStyle w:val="Normal"/>
        <w:spacing w:before="120" w:after="0"/>
        <w:ind w:left="2410" w:hanging="2410"/>
        <w:rPr>
          <w:sz w:val="24"/>
          <w:vertAlign w:val="superscript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AGRO VORGRUND ........................ 0,10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2410" w:hanging="0"/>
        <w:rPr>
          <w:sz w:val="24"/>
          <w:vertAlign w:val="superscript"/>
        </w:rPr>
      </w:pPr>
      <w:r>
        <w:rPr>
          <w:sz w:val="24"/>
        </w:rPr>
        <w:t>AGRO TIEFENGRUND B,W ........... 0,10 - 0,15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PASSIVOL E ..................................... 0,4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 nátěry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vod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Podklad musí být pevný a zbaven nečistot. Staré nátěry nutno odstranit. Porézní povrch  impregnovat AGRO VORGRUNDem, který se ředí  vodou v poměru 1:1. Trhliny a nerovnosti vyrovnat pomocí malty</w:t>
      </w:r>
      <w:r>
        <w:rPr>
          <w:b/>
          <w:sz w:val="24"/>
        </w:rPr>
        <w:t xml:space="preserve"> PLANFIX RZ</w:t>
      </w:r>
      <w:r>
        <w:rPr>
          <w:sz w:val="24"/>
        </w:rPr>
        <w:t xml:space="preserve"> (vnější plochy a vlhké prostory) nebo pomocí malty</w:t>
      </w:r>
      <w:r>
        <w:rPr>
          <w:b/>
          <w:sz w:val="24"/>
        </w:rPr>
        <w:t xml:space="preserve"> PLANFIX F</w:t>
      </w:r>
      <w:r>
        <w:rPr>
          <w:sz w:val="24"/>
        </w:rPr>
        <w:t xml:space="preserve"> (suché interiéry)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Podklady, které obsahují vysoký podíl vápna, (vápenná omítka, staré vápenné nátěry, beton,  eternit) nejdříve zpevnit a impregnovat</w:t>
      </w:r>
      <w:r>
        <w:rPr>
          <w:b/>
          <w:sz w:val="24"/>
        </w:rPr>
        <w:t xml:space="preserve"> AGRO  TIEFGRUND</w:t>
      </w:r>
      <w:r>
        <w:rPr>
          <w:sz w:val="24"/>
        </w:rPr>
        <w:t>em</w:t>
      </w:r>
      <w:r>
        <w:rPr>
          <w:b/>
          <w:sz w:val="24"/>
        </w:rPr>
        <w:t xml:space="preserve"> B</w:t>
      </w:r>
      <w:r>
        <w:rPr>
          <w:sz w:val="24"/>
        </w:rPr>
        <w:t xml:space="preserve"> nebo</w:t>
      </w:r>
      <w:r>
        <w:rPr>
          <w:b/>
          <w:sz w:val="24"/>
        </w:rPr>
        <w:t xml:space="preserve"> W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  <w:t>Před použitím řádně zamíchat!</w:t>
      </w:r>
    </w:p>
    <w:p>
      <w:pPr>
        <w:pStyle w:val="TextBodyIndent"/>
        <w:rPr/>
      </w:pPr>
      <w:r>
        <w:rPr>
          <w:sz w:val="24"/>
        </w:rPr>
        <w:t>Jednotlivé barevné odstíny lze navzájem míchat, stejně jako lze dodatečně tónovat univerzálními tónovacími pastami</w:t>
      </w:r>
      <w:r>
        <w:rPr/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echnologie nátěru, válečku nebo stříkání.</w:t>
      </w:r>
    </w:p>
    <w:p>
      <w:pPr>
        <w:pStyle w:val="TextBodyIndent"/>
        <w:rPr>
          <w:sz w:val="24"/>
        </w:rPr>
      </w:pPr>
      <w:r>
        <w:rPr>
          <w:sz w:val="24"/>
        </w:rPr>
        <w:t>První nátěr se ředí vodou. Množství vody je  závislé na nasákavosti povrchu - max. 15 %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eplota zpracování nemá být, je-li to možné, nižší než 8° C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několik hodin mezi nátěr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ATELNOST STARÝCH NÁTERŮ:</w:t>
      </w:r>
    </w:p>
    <w:p>
      <w:pPr>
        <w:pStyle w:val="Zkladntextodsazen2"/>
        <w:rPr>
          <w:sz w:val="24"/>
        </w:rPr>
      </w:pPr>
      <w:r>
        <w:rPr>
          <w:sz w:val="24"/>
        </w:rPr>
        <w:t>Staré disperzní nátěry - v případě, že dobře  drží - lze po očištění přetírat. Doporučujeme základní nátěr s AGRO VORGRUND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vodou před zaschnutím.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ab/>
        <w:t>záruční lhůta 1 rok v originálním balení v mrazuvzdorných skladech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19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2:19:00Z</dcterms:modified>
  <cp:revision>2</cp:revision>
  <dc:subject/>
  <dc:title>Alksjdhfalskjdf</dc:title>
</cp:coreProperties>
</file>