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P A L E S I T   K U N S T S T O F F   020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SILIKONOVÝ TMEL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PALESIT KUNSTSTOFF 020</w:t>
      </w:r>
      <w:r>
        <w:rPr>
          <w:sz w:val="24"/>
        </w:rPr>
        <w:t xml:space="preserve"> je tmel na bázi silikonového kaučuku. Vytvrdí se působením vzdušné  vlhkosti. Pružnost zůstane zachována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PALESIT KUNSTSTOFF 020</w:t>
      </w:r>
      <w:r>
        <w:rPr>
          <w:sz w:val="24"/>
        </w:rPr>
        <w:t xml:space="preserve"> se vyznačuje vysokou odolností proti stárnutí.</w:t>
      </w:r>
      <w:r>
        <w:rPr>
          <w:b/>
          <w:sz w:val="24"/>
        </w:rPr>
        <w:t xml:space="preserve"> PALESIT KUNSTSTOFF 020</w:t>
      </w:r>
      <w:r>
        <w:rPr>
          <w:sz w:val="24"/>
        </w:rPr>
        <w:t xml:space="preserve"> je vhodný k tmelení vodorovných a svislých dilatačních spár a k  tmelení trhlin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PALESIT KUNSTSTOFF 020</w:t>
      </w:r>
      <w:r>
        <w:rPr>
          <w:sz w:val="24"/>
        </w:rPr>
        <w:t xml:space="preserve"> je odolný proti napadení  plísní a houbami. Ve vytvrzeném stavu je  fyziologicky nezávadný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PALESIT KUNSTSTOFF 020</w:t>
      </w:r>
      <w:r>
        <w:rPr>
          <w:sz w:val="24"/>
        </w:rPr>
        <w:t xml:space="preserve"> je vhodný k elastickému tmelení spár nebo trhlin na fasádách, při výrobě prefabrikátů, tmelení spár portálů apod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PALESIT KUNSTSTOFF 020</w:t>
      </w:r>
      <w:r>
        <w:rPr>
          <w:sz w:val="24"/>
        </w:rPr>
        <w:t xml:space="preserve"> se používá k tmelení skla oken do dřevěných rámů, k tmelení spár mezi oplechováním a dřevem rámu oken, difuzních spár (nut) mezi omítkou a oplechováním parapetů apod. Je vhodný k zasklívání výloh, izolačních skleněných elementů, k tmelení dotykových spár všeho druhu venku i vevnitř, např. u dveří, oken, van, umývadel a kabelových rozvodů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PALESIT KUNSTSTOFF 020</w:t>
      </w:r>
      <w:r>
        <w:rPr>
          <w:sz w:val="24"/>
        </w:rPr>
        <w:t xml:space="preserve"> se výborně hodí k trvale elastickému lepení všeho druhu - v oblasti vestavěných kuchyní, oplechování všeho druhu, při výrobě karoserií, ventilačního a otopného  potrubí apod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hemická</w:t>
      </w:r>
      <w:r>
        <w:rPr>
          <w:sz w:val="24"/>
        </w:rPr>
        <w:t xml:space="preserve"> </w:t>
      </w:r>
      <w:r>
        <w:rPr>
          <w:b/>
          <w:sz w:val="24"/>
        </w:rPr>
        <w:t>odolnost:</w:t>
      </w:r>
      <w:r>
        <w:rPr>
          <w:sz w:val="24"/>
        </w:rPr>
        <w:t xml:space="preserve"> </w:t>
        <w:tab/>
        <w:t>Odolný proti ozónu, mýdlovému louhu, roztokům solí, alkoholu, podvodnímu namáhání apod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</w:t>
      </w:r>
      <w:r>
        <w:rPr>
          <w:sz w:val="24"/>
        </w:rPr>
        <w:t>Není odolný proti agresivním rozpouštědlům,  pohonným látkám ap</w:t>
      </w:r>
      <w:r>
        <w:rPr/>
        <w:t>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</w:t>
      </w:r>
      <w:r>
        <w:rPr>
          <w:sz w:val="24"/>
        </w:rPr>
        <w:t xml:space="preserve"> </w:t>
      </w:r>
      <w:r>
        <w:rPr>
          <w:b/>
          <w:sz w:val="24"/>
        </w:rPr>
        <w:t>vlivy:</w:t>
        <w:tab/>
      </w:r>
      <w:r>
        <w:rPr>
          <w:sz w:val="24"/>
        </w:rPr>
        <w:t>Odolný proti slunečnímu světlu a povětrnostním vlivům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:</w:t>
      </w:r>
      <w:r>
        <w:rPr>
          <w:sz w:val="24"/>
        </w:rPr>
        <w:t xml:space="preserve"> </w:t>
        <w:tab/>
        <w:t>Elastický v rozsahu teplot –50 °C až +150 °C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bílá, šedá, černá, hnědá, béžová, transparentní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lení:</w:t>
      </w:r>
      <w:r>
        <w:rPr>
          <w:sz w:val="24"/>
        </w:rPr>
        <w:t xml:space="preserve"> </w:t>
        <w:tab/>
        <w:t>kartuše 310 m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:</w:t>
      </w:r>
      <w:r>
        <w:rPr>
          <w:sz w:val="24"/>
        </w:rPr>
        <w:t xml:space="preserve"> </w:t>
        <w:tab/>
        <w:t>Atest MA 39 města Vídně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onzistence:</w:t>
      </w:r>
      <w:r>
        <w:rPr>
          <w:sz w:val="24"/>
        </w:rPr>
        <w:t xml:space="preserve"> </w:t>
        <w:tab/>
        <w:t>stabilní, roztíratelný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5, transparentní varianta 1,0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vrdost podle Shore:</w:t>
        <w:tab/>
      </w:r>
      <w:r>
        <w:rPr>
          <w:sz w:val="24"/>
        </w:rPr>
        <w:t>cca. 12 minut při teplotě 20 °C a relativní vlhkosti 50 %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ětí v tahu při 100 % prodloužení: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0,55 N/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cca. 0,35 N/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ransparentní silikonový tmel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ozměry spár:</w:t>
      </w:r>
      <w:r>
        <w:rPr>
          <w:sz w:val="24"/>
        </w:rPr>
        <w:t xml:space="preserve"> </w:t>
        <w:tab/>
        <w:t>Spáry musí být ztak dimenzovány, aby protažení spárovací hmoty nepřesáhlo 20 %. Minimální  hloubka spáry by neměla být menší než 6 mm, v případě zdiva a betonu 12 mm. Při větších šířkách spár (od 15 mm) v pozemním stavitelství lze hloubku spáry, která má být zatmelena redukovat na poloviční hodnotu šířky spáry. V  případě inženýrských staveb se často šířka spáry rovná hodnotě hloubky spáry.  V případě tlakové vody lze silikonový tmel  PALESIT KUNSTSTOFF 020 použít jen dohromady se  zabetonovaným spárovacím pásem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PALESIT SPEZIALVORANSTRICH..........cca.0,3 kg/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ind w:left="6521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(70-90 bm/kg)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PALESIT VORANSTRICH S ..................10 - 0,15 kg/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ind w:left="5529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(cca.150 bm/kg) bm/kg)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rFonts w:eastAsia="Futura Md CE;Arial"/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PALESIT KUNSTSTOFF 020 ...................1,5 kg/l spáry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sz w:val="24"/>
        </w:rPr>
        <w:t>Plochy, které mají být tmeleny, musí být suché, zbaveny veškerých nečistot a mastnot.Rez,zbytky cementu nebo jiné nepevné vrstvy na povrchu  nutno odstranit ocelovým kartáčem nebo obrousit. Znečištěná místa lze očistit např.  trichlóretylénem nebo Čistícím prostředkem 4 z  našeho výrobního programu.</w:t>
      </w:r>
    </w:p>
    <w:p>
      <w:pPr>
        <w:pStyle w:val="TextBodyIndent"/>
        <w:rPr>
          <w:sz w:val="24"/>
        </w:rPr>
      </w:pPr>
      <w:r>
        <w:rPr>
          <w:sz w:val="24"/>
        </w:rPr>
        <w:t>Porézní povrchy - jako např. dřevo, beton,  omítka, azbestocement, apod. nutno natřít základním nátěrem PALESIT VORANSTRICH S.</w:t>
      </w:r>
    </w:p>
    <w:p>
      <w:pPr>
        <w:pStyle w:val="TextBody"/>
        <w:rPr>
          <w:sz w:val="24"/>
        </w:rPr>
      </w:pPr>
      <w:r>
        <w:rPr>
          <w:sz w:val="24"/>
        </w:rPr>
        <w:t>PALESIT VORANSTRICH S je velmi řídký a nanáší se štětcem. Doba jeho schnutí se pohybuje kolem 30 minut.</w:t>
      </w:r>
    </w:p>
    <w:p>
      <w:pPr>
        <w:pStyle w:val="Zkladntextodsazen2"/>
        <w:rPr>
          <w:sz w:val="24"/>
        </w:rPr>
      </w:pPr>
      <w:r>
        <w:rPr>
          <w:sz w:val="24"/>
        </w:rPr>
        <w:t>V případě, že jsou stavební materiály dodatečně  namáhány vodou, nutno použít základní nátěr  PALESIT SPEZIALVORANSTRICH.</w:t>
      </w:r>
    </w:p>
    <w:p>
      <w:pPr>
        <w:pStyle w:val="Zkladntextodsazen2"/>
        <w:rPr>
          <w:sz w:val="24"/>
        </w:rPr>
      </w:pPr>
      <w:r>
        <w:rPr>
          <w:sz w:val="24"/>
        </w:rPr>
        <w:t>PALESIT SPEZIALVORANSTRICH je dvousložkový  nátěrový materiál, který nutno před aplikací  smíchat v poměru 1:1 (1 díl základní složky a 1  díl tvrdící složky).Doba zpracování je 6 hodin. Natírá se štětcem.</w:t>
      </w:r>
    </w:p>
    <w:p>
      <w:pPr>
        <w:pStyle w:val="TextBodyIndent"/>
        <w:rPr>
          <w:sz w:val="24"/>
        </w:rPr>
      </w:pPr>
      <w:r>
        <w:rPr>
          <w:sz w:val="24"/>
        </w:rPr>
        <w:t>Silikonový tmel PALESIT KUNSTSTOFF 020 se  aplikuje po 24 hodinách - v závislosti na  teplotě. V případě nižších teplot, nutno vyčkat  2 dny.</w:t>
      </w:r>
    </w:p>
    <w:p>
      <w:pPr>
        <w:pStyle w:val="Zkladntextodsazen2"/>
        <w:rPr>
          <w:sz w:val="24"/>
        </w:rPr>
      </w:pPr>
      <w:r>
        <w:rPr>
          <w:sz w:val="24"/>
        </w:rPr>
        <w:t>V případě velmi hladkých povrchů - plastické  hmoty, sklo, hliník apod. - zvýší přilnavost základní nátěr PALESIT REINIGUNGSPRIMER , který  se velmi tence nanese na očištěný povrch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 xml:space="preserve">V případě hlubokých spár se doporučuje použít pruhy z lehké pěnové hmoty nebo PALESIT  RUNDSCHNÜRE k jejich zaplnění. Guma nesmí být v  žádném případě k vyplnění použita. Na tuhém  podkladě nutno zabránit přilnutí tmelu pomocí  dělící fólie,aby zůstala výplň spáry pohyblivá. Je-li důležité, aby okraje spáry zůstaly čisté,  doporučuje se před tmelením přelepit okraje  spáry vhodnou lepící páskou. 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>Postup tmelení:</w:t>
      </w:r>
    </w:p>
    <w:p>
      <w:pPr>
        <w:pStyle w:val="TextBodyIndent"/>
        <w:rPr>
          <w:sz w:val="24"/>
        </w:rPr>
      </w:pPr>
      <w:r>
        <w:rPr>
          <w:sz w:val="24"/>
        </w:rPr>
        <w:t>Ochranná membrána na konci kartuše se odstraní,  nasadí se tryska, která je součástí balení, a  špička trysky se podle šířky spáry, kterou nutno zatmelit, šikmo odstřihne. Kryt na konci kartuše se odstraní, kartuše se nasadí do ruční stříkací pistole a ozubená tyč se natáhne. Otočením ozubení směrem dolů zaskočí ozubnice a lze začít tmelit.</w:t>
      </w:r>
    </w:p>
    <w:p>
      <w:pPr>
        <w:pStyle w:val="Zkladntextodsazen2"/>
        <w:rPr>
          <w:sz w:val="24"/>
        </w:rPr>
      </w:pPr>
      <w:r>
        <w:rPr>
          <w:sz w:val="24"/>
        </w:rPr>
        <w:t>Protože se na povrchu silikonové výplně vytvoří  brzy kůže, nutno ihned po vyplnění spáry spáru  zarovnat a uhladit. Zároveň nutno ihned  odstranit lepicí pásky, v případě, že byly použity.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Vyhlazení spáry se provádí nejsnadněji prstem  namočeným v mýdlové vodě. 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TVRZOVACÍ ČASY:</w:t>
      </w:r>
    </w:p>
    <w:p>
      <w:pPr>
        <w:pStyle w:val="TextBodyIndent"/>
        <w:rPr>
          <w:sz w:val="24"/>
        </w:rPr>
      </w:pPr>
      <w:r>
        <w:rPr>
          <w:sz w:val="24"/>
        </w:rPr>
        <w:t>Za 2 - 3 dny ( v případě širších spár i déle) získá spárovací hmota i při teplotách kolem 0 °C charakter měkké gumy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OŽNOSTI OPRAV:</w:t>
        <w:tab/>
      </w:r>
      <w:r>
        <w:rPr>
          <w:sz w:val="24"/>
        </w:rPr>
        <w:t>Čerstvý silikonový tmel PALESIT KUNSTSTOFF 020 se dokonale spojí s podkladem a nelze jej  přetír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Nářadí nutno očistit ihned po skončení tmelících prací - nejlépe Čistícím prostředkem č.4.  Ztvrdlý tmel lze odstranit z nářadí jen  mechanicky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 A TRANSPORT:</w:t>
      </w:r>
    </w:p>
    <w:p>
      <w:pPr>
        <w:pStyle w:val="TextBodyIndent"/>
        <w:rPr/>
      </w:pPr>
      <w:r>
        <w:rPr>
          <w:sz w:val="24"/>
        </w:rPr>
        <w:t>Skladovat v chladném a suchém prostředí lze po dobu 1 roku. Otevřená balení nelze dlouho skladovat</w:t>
      </w:r>
      <w:r>
        <w:rPr/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: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Nutno zabránit přímému kontaktu s kůží. Během práce a doby vytvrzení nutno zajistit dostatečné větrání.</w:t>
      </w:r>
    </w:p>
    <w:p>
      <w:pPr>
        <w:pStyle w:val="Zkladntextodsazen2"/>
        <w:rPr>
          <w:sz w:val="24"/>
        </w:rPr>
      </w:pPr>
      <w:r>
        <w:rPr>
          <w:sz w:val="24"/>
        </w:rPr>
        <w:t>PALESIT VORANSTRICH S, PALESIT REINIGUNGSPRIMER a PALESIT SPEZIALVORANSTRICH obsahují hořlavá rozpouštědla. Zákaz kouření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14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12:14:00Z</dcterms:modified>
  <cp:revision>2</cp:revision>
  <dc:subject/>
  <dc:title>Alksjdhfalskjdf</dc:title>
</cp:coreProperties>
</file>