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P A L E S I T   TPU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sfalto-polyuretanová spárovací hmot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 xml:space="preserve">PALESIT TPU </w:t>
      </w:r>
      <w:r>
        <w:rPr>
          <w:sz w:val="24"/>
        </w:rPr>
        <w:t xml:space="preserve"> je černá, dvou komponentní spárovací hmota bez obsahu rozpouštědel pro horizontální spáry. Je na bázi černouhelného dehtu a polyuretanu, zpracovává se za studena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PALESIT TPU </w:t>
      </w:r>
      <w:r>
        <w:rPr>
          <w:sz w:val="24"/>
        </w:rPr>
        <w:t>vytváří vysoce elastickou výplň spáry, má vysokou přilnavost a roztažitelnost, nepraská za mrazu. Po přidání STELLMITTLU K jej lze aplikovat i na šikmé spá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 xml:space="preserve">PALESIT TPU </w:t>
      </w:r>
      <w:r>
        <w:rPr>
          <w:sz w:val="24"/>
        </w:rPr>
        <w:t>je vhodný k elastickému, vodotěsnému tmelení horizontálních spár nebo trhlin na stavbách a komunikacích z betonu. Uplatnění nachází především při výstavbách mostů, letišť, skladů, dílen, čističek. Je vhodný i pro mechanicky namáhané plochy. Není vhodný k použití v potravinářském průmyslu, do nádrží pitné vody, ani pro vnitřní použití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I SPÁROVACÍ HMOTY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</w:t>
      </w:r>
      <w:r>
        <w:rPr>
          <w:sz w:val="24"/>
        </w:rPr>
        <w:t xml:space="preserve"> </w:t>
      </w:r>
      <w:r>
        <w:rPr>
          <w:b/>
          <w:sz w:val="24"/>
        </w:rPr>
        <w:t>odolnost:</w:t>
      </w:r>
      <w:r>
        <w:rPr>
          <w:sz w:val="24"/>
        </w:rPr>
        <w:t xml:space="preserve"> </w:t>
        <w:tab/>
        <w:t>Odolný vodě, neutrálním  roztokům solí, posypové soli, minerálním olejům, benzinovým uhlovodíkům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Odolný proti slunečnímu světlu a povětrnostním vlivům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teplota :</w:t>
      </w:r>
      <w:r>
        <w:rPr>
          <w:sz w:val="24"/>
        </w:rPr>
        <w:t xml:space="preserve">                       za sucha  do +120 °C, horká voda do +60 °C, elasticita se nemění ani při – 20 °C.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mechanické vlivy :</w:t>
      </w:r>
      <w:r>
        <w:rPr>
          <w:sz w:val="24"/>
        </w:rPr>
        <w:t xml:space="preserve">     Velice odolný vůči tahu a tlaku, nárazu 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90 dílů složky A  , 10 dílů složky B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  <w:t>Doba schnutí :              při + 10°C cca. 2 hodiny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při + 20°C cca. 1 hodinu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 xml:space="preserve">při + 30°C cca. </w:t>
      </w:r>
      <w:r>
        <w:rPr>
          <w:rFonts w:cs="Arial"/>
          <w:sz w:val="24"/>
        </w:rPr>
        <w:t>½</w:t>
      </w:r>
      <w:r>
        <w:rPr>
          <w:sz w:val="24"/>
        </w:rPr>
        <w:t xml:space="preserve"> hodiny</w:t>
      </w:r>
    </w:p>
    <w:p>
      <w:pPr>
        <w:pStyle w:val="Normal"/>
        <w:spacing w:before="120" w:after="0"/>
        <w:ind w:left="2410" w:hanging="2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4 kg/l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objem pevných těles :</w:t>
      </w:r>
      <w:r>
        <w:rPr>
          <w:sz w:val="24"/>
        </w:rPr>
        <w:t xml:space="preserve"> 100 %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bod vzplanutí</w:t>
      </w:r>
      <w:r>
        <w:rPr>
          <w:sz w:val="24"/>
        </w:rPr>
        <w:t xml:space="preserve"> : nad 100°C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vrdost podle Shore A:</w:t>
        <w:tab/>
      </w:r>
      <w:r>
        <w:rPr>
          <w:sz w:val="24"/>
        </w:rPr>
        <w:t>cca. 40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ezní protažení : </w:t>
      </w:r>
      <w:r>
        <w:rPr>
          <w:sz w:val="24"/>
        </w:rPr>
        <w:t>cca.300 %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měry spár:</w:t>
      </w:r>
      <w:r>
        <w:rPr>
          <w:sz w:val="24"/>
        </w:rPr>
        <w:t xml:space="preserve"> </w:t>
        <w:tab/>
        <w:t>vhodné pro šířku od 7 mm a hloubku od 1 cm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                                    </w:t>
      </w:r>
      <w:r>
        <w:rPr>
          <w:sz w:val="24"/>
        </w:rPr>
        <w:t>optimální šířka 1-3 cm, hloubka 1-2 cm</w:t>
      </w:r>
    </w:p>
    <w:p>
      <w:pPr>
        <w:pStyle w:val="Normal"/>
        <w:spacing w:before="120" w:after="0"/>
        <w:ind w:left="2410" w:hanging="2410"/>
        <w:rPr>
          <w:sz w:val="24"/>
          <w:vertAlign w:val="superscript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cca. 1,4 kg PALESIT TPU na liter objemu spáry</w:t>
      </w:r>
    </w:p>
    <w:p>
      <w:pPr>
        <w:pStyle w:val="Normal"/>
        <w:spacing w:before="120" w:after="0"/>
        <w:ind w:left="6521" w:hanging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 SPÁR: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Šířka spáry musí být navržena tak, aby dodatečné pohyby výplně spáry nepřekročili 25 %.</w:t>
      </w:r>
    </w:p>
    <w:p>
      <w:pPr>
        <w:pStyle w:val="TextBodyIndent"/>
        <w:rPr/>
      </w:pPr>
      <w:r>
        <w:rPr>
          <w:sz w:val="24"/>
        </w:rPr>
        <w:t>Plochy, které mají být tmeleny, musí být suché, zbaveny veškerých nečistot a mastnot.Rez,zbytky cementu nebo jiné nepevné vrstvy na povrchu  nutno odstranit ocelovým kartáčem nebo obrousit. Podle kvality podkladu a předpokládaného namáhání se používají následující druhy základních nátěrů :</w:t>
      </w:r>
    </w:p>
    <w:p>
      <w:pPr>
        <w:pStyle w:val="TextBodyIndent"/>
        <w:rPr/>
      </w:pPr>
      <w:r>
        <w:rPr>
          <w:sz w:val="24"/>
        </w:rPr>
        <w:t>Na savé,porézní povrchy - jako např. , beton,  omítka, azbestocement, apod. nutno natřít základním nátěrem PALESIT VORANSTRICH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jsou stavební materiály dodatečně  namáhány vodou, nutno použít základní nátěr  PALESIT SPEZIALVORANSTRICH.</w:t>
      </w:r>
    </w:p>
    <w:p>
      <w:pPr>
        <w:pStyle w:val="Zkladntextodsazen2"/>
        <w:rPr/>
      </w:pPr>
      <w:r>
        <w:rPr>
          <w:sz w:val="24"/>
        </w:rPr>
        <w:t>Na ocel se aplikuje AGROPOX MINIUM v ostatních případech AGROSIT UNIVERSAL PRIMER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sz w:val="24"/>
        </w:rPr>
        <w:t>Hluboké spáry lze po zaschnutí základního nátěru vyplnit provazcem PALESI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RUNDSCHNUR. Průměr výplňového provazce má být o něco větší než průměr spáry a do spáry se lehce vmáčkne. Přes provazec se jako separační vrstva položí dělící fólie,aby zůstala výplň spáry pohyblivá. Je-li důležité, aby okraje spáry zůstaly čisté,  doporučuje se před tmelením přelepit okraje  spáry vhodnou lepící páskou.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Postup tmelení: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ALESIT TPU </w:t>
      </w:r>
      <w:r>
        <w:rPr>
          <w:sz w:val="24"/>
        </w:rPr>
        <w:t>aplikujeme na dokonale vyschlé podkladní nátěry ( viz. tabulka čekací doby). Spáry musí být dokonale suché. Oba komponenty důkladně promícháme v předepsaných poměrech.( nejlépe elektrickou míchačkou, či vrtačkou na nízké otáčky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míchání zabránit přimíchávání vzduchu a přístupu vlhkosti. Vyplňování spár se provádí ručně ( pomocí hubice) , nebo u větších staveb zalévacím strojem. S PALESITEM TPU pracujte při teplotách mezi +5°C a +30°C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estliže jsou PALESITEM TPU vyplňovány širší spáry, doporučuje se PALESIT TPU smíchat s pryžovým granulátem v poměru míchání 1 : 0,5-1 až vznikne samonivelační hmota vhodná k plnění. Při použití této malty se jako základní nátěr používá PALESIT SPEZIALVORANSTRICH. Ke zvýšení stability lze přidat 3-5 % STELLMITTEL K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rPr>
          <w:sz w:val="24"/>
        </w:rPr>
      </w:pPr>
      <w:r>
        <w:rPr>
          <w:b/>
          <w:sz w:val="24"/>
        </w:rPr>
        <w:t xml:space="preserve">ČEKACÍ DOBY : </w:t>
      </w:r>
      <w:r>
        <w:rPr>
          <w:sz w:val="24"/>
        </w:rPr>
        <w:t>po aplikaci PALESIT VORANSTRICH………………2 - 6 hodin</w:t>
      </w:r>
    </w:p>
    <w:p>
      <w:pPr>
        <w:pStyle w:val="Zkladntextodsazen2"/>
        <w:ind w:left="0" w:hanging="0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po aplikaci PALESIT SPEZIALVORANSTRICH…… ..1 den</w:t>
      </w:r>
    </w:p>
    <w:p>
      <w:pPr>
        <w:pStyle w:val="Zkladntextodsazen2"/>
        <w:ind w:left="0" w:hanging="0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po aplikaci AGROSIT UNIVERSAL PRIMER………6 - 24 hodin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TVRZOVACÍ ČASY:</w:t>
      </w:r>
    </w:p>
    <w:p>
      <w:pPr>
        <w:pStyle w:val="TextBodyIndent"/>
        <w:rPr/>
      </w:pPr>
      <w:r>
        <w:rPr>
          <w:sz w:val="24"/>
        </w:rPr>
        <w:t xml:space="preserve">PALESIT TPU je dle teploty vytvrzen za 1 - 3 dny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DOLNOST VŮČI DEŠTI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Udává se zpravidla 6 hodin. Trvalé zatížení vodou ne dříve, než za týden.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DATEČNÉ SPÁROVÁNÍ :</w:t>
      </w:r>
    </w:p>
    <w:p>
      <w:pPr>
        <w:pStyle w:val="Normal"/>
        <w:spacing w:before="120" w:after="0"/>
        <w:rPr/>
      </w:pPr>
      <w:r>
        <w:rPr>
          <w:sz w:val="24"/>
        </w:rPr>
        <w:t>Pro všechny následné aplikace používat PALESIT TPU. Povrch mechanicky zdrsnit, jako základ použít AGROFLOOR EP 156, a do vlhkého aplikovat PALESIT TP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větším poškození spár je vhodné výplň odstranit a spáru rozšířit, tak aby nebyly poškozené okraje a znovu ji vyplnit. Na PALESIT TPU neaplikovat jiné spárovací materiály.</w:t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102, nebo čistič K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 A TRANSPORT:</w:t>
      </w:r>
    </w:p>
    <w:p>
      <w:pPr>
        <w:pStyle w:val="TextBodyIndent"/>
        <w:rPr/>
      </w:pPr>
      <w:r>
        <w:rPr>
          <w:sz w:val="24"/>
        </w:rPr>
        <w:t>Oba komponenty lze v originálním, dobře uzavřeném balení skladovat po dobu 1 roku. Zamezit přístupu vlhkost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utno dodržovat opatření uvedená v technickém listě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rozvoz</w:t>
    </w:r>
    <w:r>
      <w:rPr>
        <w:rFonts w:cs="Comic Sans MS" w:ascii="Comic Sans MS" w:hAnsi="Comic Sans MS"/>
        <w:vanish/>
        <w:color w:val="808080"/>
        <w:sz w:val="16"/>
      </w:rPr>
      <w:t xml:space="preserve"> 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 xml:space="preserve">CAPRO spol. s r.o.                                   IČO:        62509802                            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rozvoz P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>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20:00Z</dcterms:created>
  <dc:creator>SCHOMBURG s.r.o.</dc:creator>
  <dc:description/>
  <cp:keywords/>
  <dc:language>en-US</dc:language>
  <cp:lastModifiedBy>CAPRO</cp:lastModifiedBy>
  <cp:lastPrinted>2009-04-27T08:21:00Z</cp:lastPrinted>
  <dcterms:modified xsi:type="dcterms:W3CDTF">2009-04-27T11:28:00Z</dcterms:modified>
  <cp:revision>18</cp:revision>
  <dc:subject/>
  <dc:title>Alksjdhfalskjdf</dc:title>
</cp:coreProperties>
</file>