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I N E R T O L  K B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LASTICKÝ IZOLAČNÍ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INERTOL KB</w:t>
      </w:r>
      <w:r>
        <w:rPr>
          <w:sz w:val="24"/>
        </w:rPr>
        <w:t xml:space="preserve"> je jednosložkový černý materiál na bázi zušlechtěných živic. Obsahuje rozpouštědla  a neobsahuje fenoly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NERTOL KB</w:t>
      </w:r>
      <w:r>
        <w:rPr>
          <w:sz w:val="24"/>
        </w:rPr>
        <w:t xml:space="preserve"> se zpracovává za studena. Po vyschnutí je naprosto bez zápachu. Povrchová úprava s INERTOLEM KB se vyznačuje tažností, plasto-elastickými vlastnostmi, proto  překlene případné trhli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NERTOL KB</w:t>
      </w:r>
      <w:r>
        <w:rPr>
          <w:sz w:val="24"/>
        </w:rPr>
        <w:t xml:space="preserve"> se používá k elastickému utěsnění sklepních betonových stěn zvenku proti  vlhkosti, lze použít na omítku a střešní  lepenk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NERTOL KB</w:t>
      </w:r>
      <w:r>
        <w:rPr>
          <w:sz w:val="24"/>
        </w:rPr>
        <w:t xml:space="preserve"> lze použít ve vlhkých prostorách, k  vodorovné izolaci u nepodsklepených prostor  proti vzlínající zemní vlhkosti. Povrchová  úprava s INERTOLEM KB nepropouští pá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INERTOL KB</w:t>
      </w:r>
      <w:r>
        <w:rPr>
          <w:sz w:val="24"/>
        </w:rPr>
        <w:t xml:space="preserve"> je odolný vůči vodě, zředěným kyselinám, louhům a solí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chanická: </w:t>
        <w:tab/>
        <w:t>INERTOL KB</w:t>
      </w:r>
      <w:r>
        <w:rPr>
          <w:sz w:val="24"/>
        </w:rPr>
        <w:t xml:space="preserve"> je odolný vůči zásypům zeminy, lze pocházet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</w:r>
      <w:r>
        <w:rPr>
          <w:sz w:val="24"/>
        </w:rPr>
        <w:t xml:space="preserve"> </w:t>
        <w:tab/>
        <w:t>Vlivem působení ultrafialového záření dojde k zešednutí a poklesu elasticity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  <w:tab/>
      </w:r>
      <w:r>
        <w:rPr>
          <w:sz w:val="24"/>
        </w:rPr>
        <w:t>až 80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  <w:tab/>
      </w:r>
      <w:r>
        <w:rPr>
          <w:sz w:val="24"/>
        </w:rPr>
        <w:t>až 60 °C (i v případě teplé vody)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n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14 kg/l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pevná fáze</w:t>
      </w:r>
      <w:r>
        <w:rPr>
          <w:sz w:val="24"/>
        </w:rPr>
        <w:t xml:space="preserve"> </w:t>
      </w:r>
      <w:r>
        <w:rPr>
          <w:b/>
          <w:sz w:val="24"/>
        </w:rPr>
        <w:t>x % obj.:</w:t>
        <w:tab/>
      </w:r>
      <w:r>
        <w:rPr>
          <w:sz w:val="24"/>
        </w:rPr>
        <w:t>cca. 50 %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cca. + 25 °C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žnost:</w:t>
      </w:r>
      <w:r>
        <w:rPr>
          <w:sz w:val="24"/>
        </w:rPr>
        <w:t xml:space="preserve"> </w:t>
        <w:tab/>
        <w:t>cca. 20 %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</w:t>
      </w:r>
      <w:r>
        <w:rPr>
          <w:sz w:val="24"/>
        </w:rPr>
        <w:t xml:space="preserve"> </w:t>
      </w:r>
      <w:r>
        <w:rPr>
          <w:b/>
          <w:sz w:val="24"/>
        </w:rPr>
        <w:t>vrstev:</w:t>
        <w:tab/>
      </w:r>
      <w:r>
        <w:rPr>
          <w:sz w:val="24"/>
        </w:rPr>
        <w:t xml:space="preserve">16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suchého filmu odpovídá 32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za mokra (průměrná hodnota při jedné pracovní operaci natíráním)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-3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 xml:space="preserve">teoreticky:při 16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suchého filmu = 0,36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 xml:space="preserve">prakticky: při 16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za mokra = 0,5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:</w:t>
      </w:r>
      <w:r>
        <w:rPr>
          <w:sz w:val="24"/>
        </w:rPr>
        <w:t xml:space="preserve"> </w:t>
        <w:tab/>
        <w:t>prakticky: cca. 0,6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>(norma DIN 53150) při teplotě 23 °C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tupeň vysychání 1: 2-3 hodiny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02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odklad musí být čistý a suchý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ocel</w:t>
      </w:r>
      <w:r>
        <w:rPr>
          <w:sz w:val="24"/>
        </w:rPr>
        <w:t xml:space="preserve">, </w:t>
      </w:r>
      <w:r>
        <w:rPr>
          <w:b/>
          <w:sz w:val="24"/>
        </w:rPr>
        <w:t>pozink:</w:t>
      </w:r>
      <w:r>
        <w:rPr>
          <w:sz w:val="24"/>
        </w:rPr>
        <w:t xml:space="preserve"> </w:t>
        <w:tab/>
        <w:t>Ocel nutno zbavit rzi, nejlépe otryskáním. Následuje základní nátěr AGROPOX 250 EG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:</w:t>
        <w:tab/>
      </w:r>
      <w:r>
        <w:rPr>
          <w:sz w:val="24"/>
        </w:rPr>
        <w:t>Povrch betonu musí být čistý, bezprašný, zbaven cementových šlemů a volných součástí  povrchu. S povrchu nutno odstranit zbytky  bednění, větší díry a porušená místa nutno vystěrkovat.</w:t>
      </w:r>
    </w:p>
    <w:p>
      <w:pPr>
        <w:pStyle w:val="TextBodyIndent"/>
        <w:rPr/>
      </w:pPr>
      <w:r>
        <w:rPr>
          <w:sz w:val="24"/>
        </w:rPr>
        <w:t>Následuje základní nátěr s INERTOLEM KB, který  se ředí 10 % ŘEDIDLA č. 102. Protože povrchová  úprava s INERTOLEM KB vytvoří parotěsný film,  může dojít v čerstvé vrstvě vlivem tlaku nebo  teplotou podmíněné rozpínavosti vzduchu k  tvorbě puchýřů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řešní</w:t>
      </w:r>
      <w:r>
        <w:rPr>
          <w:sz w:val="24"/>
        </w:rPr>
        <w:t xml:space="preserve"> </w:t>
      </w:r>
      <w:r>
        <w:rPr>
          <w:b/>
          <w:sz w:val="24"/>
        </w:rPr>
        <w:t>lepenka:</w:t>
        <w:tab/>
      </w:r>
      <w:r>
        <w:rPr>
          <w:sz w:val="24"/>
        </w:rPr>
        <w:t>2 x INERTOL K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 a pozink:</w:t>
      </w:r>
      <w:r>
        <w:rPr>
          <w:sz w:val="24"/>
        </w:rPr>
        <w:t xml:space="preserve"> </w:t>
        <w:tab/>
        <w:t>1x AGROPOX 250 EG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2x INERTOL KB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 a omítka:</w:t>
      </w:r>
      <w:r>
        <w:rPr>
          <w:sz w:val="24"/>
        </w:rPr>
        <w:t xml:space="preserve"> </w:t>
        <w:tab/>
        <w:t>1x INERTOL KB + 10 % ŘEDIDLA č. 102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2x INERTOL KB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NERTOL KB</w:t>
      </w:r>
      <w:r>
        <w:rPr>
          <w:sz w:val="24"/>
        </w:rPr>
        <w:t xml:space="preserve"> před použitím dobře zamíchat. Materiál se nanáší štětcem, válečkem nebo se  stříká zařízením bez přístupu vzduchu  (airless).</w:t>
      </w:r>
    </w:p>
    <w:p>
      <w:pPr>
        <w:pStyle w:val="TextBodyIndent"/>
        <w:rPr/>
      </w:pPr>
      <w:r>
        <w:rPr>
          <w:sz w:val="24"/>
        </w:rPr>
        <w:t>Aby se zvýšila stabilita na ukloněných  plochách, přidává se až 2% nastavovadla  (Stellmittel). Před obkladáním dlaždicemi,  nutno poslední vrstvu INERTOLU KB bezprostředně  po nátěru posypat suchým</w:t>
      </w:r>
      <w:r>
        <w:rPr/>
        <w:t xml:space="preserve"> křemenným pískem o  velikosti zrna 0,3 až 0,7 m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V případě aplikace na pozink nebo ocel nutno dodržet čekací dobu jeden den po základním  nátěru AGROPOX 250 EG. Doba schnutí  mezi jednotlivými nátěry s INERTOL KB je 1-2  dny. Nutno dbát na dobré vyschnutí jednotlivých  vrstev. Delší doba schnutí není na závad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TextBodyIndent"/>
        <w:rPr>
          <w:sz w:val="24"/>
        </w:rPr>
      </w:pPr>
      <w:r>
        <w:rPr>
          <w:sz w:val="24"/>
        </w:rPr>
        <w:t>Obkládat dlaždicemi lze po 1-3 týdnech – závisí na podmínkách schnutí. Namáhat vodou lze povrchové úpravy s INERTOL KB  po uplynutí nejméně 3 týdnů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Po důkladném očištění lze staré nátěry s INERTOLem KB bez problémů novou vrstvou přetřít. V případě nátěru na jiný živičný nátěr nutno  nejdříve vyzkoušet vhodnost materiálu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149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cca. 1 ro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NERTOL KB</w:t>
      </w:r>
      <w:r>
        <w:rPr>
          <w:sz w:val="24"/>
        </w:rPr>
        <w:t xml:space="preserve"> je škodlivý zdraví při vdechování styku s pokožkou. Je vznětlivý. Při práci v malých prostorách, šachtách, jamách apod., stejně jako při schnutí nátěru, nutno zajistit během aplikace dostatečné větrání. Páry rozpouštědel se hromadí při zemi, proto je tyto odsávat v nejhlubším místě nebo vhánět čerstvý vzduch. Používat vhodné ochranné oblečení, ochranné  rukavice a při stříkání ochranné brýle. Zabránit styku dětí s materiálem. Skladovat odděleně od potravin, krmiv a nápojů. Zabránit styku s očima a pokožkou. V případě polknutí přivolat ihned lékaře a  ukázat mu etiketu na balení.</w:t>
      </w:r>
    </w:p>
    <w:p>
      <w:pPr>
        <w:pStyle w:val="Normal"/>
        <w:spacing w:before="120" w:after="0"/>
        <w:rPr>
          <w:rFonts w:ascii="Futura Md CE;Arial" w:hAnsi="Futura Md CE;Arial" w:eastAsia="Arial" w:cs="Futura Md CE;Arial"/>
          <w:sz w:val="20"/>
        </w:rPr>
      </w:pPr>
      <w:r>
        <w:rPr>
          <w:rFonts w:eastAsia="Arial" w:cs="Futura Md CE;Arial" w:ascii="Futura Md CE;Arial" w:hAnsi="Futura Md CE;Arial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0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2:03:00Z</dcterms:modified>
  <cp:revision>2</cp:revision>
  <dc:subject/>
  <dc:title>Alksjdhfalskjdf</dc:title>
</cp:coreProperties>
</file>