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I C O S I T    K U N S T S T O F F    275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AMONIVELIZUJÍCÍ POVRCHOVÁ ÚPRAVA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ICOSIT KUNSTSTOFF 275</w:t>
      </w:r>
      <w:r>
        <w:rPr>
          <w:sz w:val="24"/>
        </w:rPr>
        <w:t xml:space="preserve"> je dvousložková povrchová úprava na bázi epoxidových pryskyřic, s plnidly a barevnými pigmenty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ICOSIT KUNSTSTOFF 275</w:t>
      </w:r>
      <w:r>
        <w:rPr>
          <w:sz w:val="24"/>
        </w:rPr>
        <w:t xml:space="preserve"> neobsahuje rozpouštědla. Díky nízké viskozitě a obsahu křemenných  plnidel lze připravit lehce zpracovatelnou,  samonivelizující a cenově výhodnou  rozlévatelnou maltu k výrobě povrchových úprav. Povrchy se vyznačují vysokou mechanickou  pevností a vynikající odolností vůči  chemikáliím. Povrchy jsou těžko hořlavé a jsou  vhodné i pro potravinářské provoz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>ICOSIT KUNSTSTOFF 275</w:t>
      </w:r>
      <w:r>
        <w:rPr>
          <w:sz w:val="24"/>
        </w:rPr>
        <w:t xml:space="preserve"> se používá k povrchové úpravě betonových a cementových potěrů, které  jsou mechanicky a chemicky značně namáhané - skladovací, výrobní haly, dílny, průmyslové  podniky, vlhké provozy a potravinářské provozy, mlékarny, masny, velkokuchyně, prádelny apod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Dále jako povrchová úprava betonových  vozovek, chodníků, říms na mostech apod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Povrch může být podle potřeby proveden v  protiskluzové úpravě nebo hladký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ICOSIT KUNSTSTOFF 275</w:t>
      </w:r>
      <w:r>
        <w:rPr>
          <w:sz w:val="24"/>
        </w:rPr>
        <w:t xml:space="preserve"> tvrdne, aniž by došlo ke  smrštěn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 D O L N O S T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hemická:</w:t>
      </w:r>
      <w:r>
        <w:rPr>
          <w:sz w:val="24"/>
        </w:rPr>
        <w:t xml:space="preserve"> </w:t>
        <w:tab/>
        <w:t>voda, odpadová voda, louhy pracích prostředků, roztoky solí, zředěné anorganické kyseliny,  louhy, celá řada rozpouštědel, minerální oleje, normální benzín, hydraulický olej. V případě  některých chemikálií může dojít k lehkému  zabarvení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Není odolný proti proti koncentrované kyselině  mravenčí, octové, acetonu, metanolu,  trichlóretylénu a koncentrovanému čpavku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echanická:</w:t>
      </w:r>
      <w:r>
        <w:rPr>
          <w:sz w:val="24"/>
        </w:rPr>
        <w:t xml:space="preserve"> </w:t>
        <w:tab/>
        <w:t>vysoká mechanická pevnost a rázová houževnatost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větrnostní vlivy:</w:t>
        <w:tab/>
      </w:r>
      <w:r>
        <w:rPr>
          <w:sz w:val="24"/>
        </w:rPr>
        <w:t>vysoce odolný proti povětrnostním vlivům, sklon k lehčímu zežloutnutí a křídování vlivem působení ultrafialového záření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plota:</w:t>
      </w:r>
      <w:r>
        <w:rPr>
          <w:sz w:val="24"/>
        </w:rPr>
        <w:t xml:space="preserve"> </w:t>
        <w:tab/>
        <w:t>odolný proti běžným teplotám a horké vodě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pískově šedá (odstín č. 124 v naší barevnici ICOSIT). Ostatní odstíny na přání a podle velikosti objednávky.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CHNICKÉ ÚDAJE: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měr míchání:</w:t>
      </w:r>
      <w:r>
        <w:rPr>
          <w:sz w:val="24"/>
        </w:rPr>
        <w:t xml:space="preserve"> </w:t>
        <w:tab/>
        <w:t>ICOSIT KUNSTSTOFF 275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4 váhové díly složky A a 1 váhový díl složky B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ICOSIT KUNSTSTOFF - rozlévatelná malta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1 váhový díl ICOSIT KUNSTSTOFF 275 a až  1,3 váhových dílů FÜLLSTOFF 275. (PLNIDLO 275)</w:t>
      </w:r>
    </w:p>
    <w:p>
      <w:pPr>
        <w:pStyle w:val="Normal"/>
        <w:spacing w:before="120" w:after="0"/>
        <w:ind w:left="2552" w:hanging="2552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Při tloušťkách větších než 4 mm: 1 váhový díl  ICOSIT KUNSTSTOFF 275 a 1,4 váhové díly plnidla FÜLLSTOFF 275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ICOSIT KUNSTSTOFF 275 : 1,4 kg/l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>ICOSIT KUNSTSTOFF VERLAUFMÖRTEL: 1,8 - 1,9 kg/l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oba zpracovatelnosti:</w:t>
        <w:tab/>
      </w:r>
      <w:r>
        <w:rPr>
          <w:sz w:val="24"/>
        </w:rPr>
        <w:t>při 10</w:t>
      </w:r>
      <w:r>
        <w:rPr>
          <w:position w:val="6"/>
          <w:sz w:val="24"/>
        </w:rPr>
        <w:t>o</w:t>
      </w:r>
      <w:r>
        <w:rPr>
          <w:sz w:val="24"/>
        </w:rPr>
        <w:t xml:space="preserve"> C : cca. 30 minut</w:t>
      </w:r>
    </w:p>
    <w:p>
      <w:pPr>
        <w:pStyle w:val="Normal"/>
        <w:spacing w:before="120" w:after="0"/>
        <w:ind w:left="2552" w:hanging="0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při 20</w:t>
      </w:r>
      <w:r>
        <w:rPr>
          <w:position w:val="6"/>
          <w:sz w:val="24"/>
        </w:rPr>
        <w:t>o</w:t>
      </w:r>
      <w:r>
        <w:rPr>
          <w:sz w:val="24"/>
        </w:rPr>
        <w:t xml:space="preserve"> C : cca. 20 minut</w:t>
      </w:r>
    </w:p>
    <w:p>
      <w:pPr>
        <w:pStyle w:val="Normal"/>
        <w:spacing w:before="120" w:after="0"/>
        <w:ind w:left="2552" w:hanging="0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při 30</w:t>
      </w:r>
      <w:r>
        <w:rPr>
          <w:position w:val="6"/>
          <w:sz w:val="24"/>
        </w:rPr>
        <w:t>o</w:t>
      </w:r>
      <w:r>
        <w:rPr>
          <w:sz w:val="24"/>
        </w:rPr>
        <w:t xml:space="preserve"> C : cca. 15 minut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loušťka vrstev:</w:t>
        <w:tab/>
      </w:r>
      <w:r>
        <w:rPr>
          <w:sz w:val="24"/>
        </w:rPr>
        <w:t>Rozlévatelná malta se nanáší ve vrstvách o síle min. 2 mm, většinou 2-4 mm, max. 7 mm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V případě silnějších vrstev nebo při vyplňování dutin nutno smíchat maltu s hrubším křemenným  pískem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</w:t>
        <w:tab/>
        <w:t>Rozlévatelná malta se nanáší v jedné vrstvě. V  případě systému "Multilayer" se pracuje s více  vrstvami. (viz zpracovaní)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>ICOSIT KUNSTSTOFF 275 - rozlévatelná malta: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sz w:val="24"/>
        </w:rPr>
        <w:t>(1:1,3 váhových dílů s plnidlem FÜLLSTOFF 275  smíchat)           2 kg/m</w:t>
      </w:r>
      <w:r>
        <w:rPr>
          <w:position w:val="6"/>
          <w:sz w:val="24"/>
        </w:rPr>
        <w:t>2</w:t>
      </w:r>
      <w:r>
        <w:rPr>
          <w:sz w:val="24"/>
        </w:rPr>
        <w:t xml:space="preserve"> na 1 mm tloušťky vrstvy,  což odpovídá 0,9 kg/m</w:t>
      </w:r>
      <w:r>
        <w:rPr>
          <w:position w:val="6"/>
          <w:sz w:val="24"/>
        </w:rPr>
        <w:t>2</w:t>
      </w:r>
      <w:r>
        <w:rPr>
          <w:sz w:val="24"/>
        </w:rPr>
        <w:t xml:space="preserve"> ICOSIT KUNSTSTOFF 275 a 1,1 kg/m</w:t>
      </w:r>
      <w:r>
        <w:rPr>
          <w:position w:val="6"/>
          <w:sz w:val="24"/>
        </w:rPr>
        <w:t>2</w:t>
      </w:r>
      <w:r>
        <w:rPr>
          <w:sz w:val="24"/>
        </w:rPr>
        <w:t xml:space="preserve"> plnidlo FÜLLSTOFF 275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sz w:val="24"/>
        </w:rPr>
        <w:t>systém "MULTILAYER" - střídá se ICOSIT  KUNSTSTOFF 275 a posyp plnidlem FÜLLSTOFF 275: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>ICOSIT KUNSTSTOFF 275 .. cca. 0,9 kg/m</w:t>
      </w:r>
      <w:r>
        <w:rPr>
          <w:position w:val="6"/>
          <w:sz w:val="24"/>
        </w:rPr>
        <w:t>2</w:t>
      </w:r>
      <w:r>
        <w:rPr>
          <w:sz w:val="24"/>
        </w:rPr>
        <w:t xml:space="preserve"> - vrstva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>FÜLLSTOFF 275 .......... cca. 1,5 kg/m</w:t>
      </w:r>
      <w:r>
        <w:rPr>
          <w:position w:val="6"/>
          <w:sz w:val="24"/>
        </w:rPr>
        <w:t>2</w:t>
      </w:r>
      <w:r>
        <w:rPr>
          <w:sz w:val="24"/>
        </w:rPr>
        <w:t xml:space="preserve"> - vrstva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V případě hrubého povrchu betonu se může  spotřeba zvýšit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evnost v tlaku:</w:t>
        <w:tab/>
      </w:r>
      <w:r>
        <w:rPr>
          <w:sz w:val="24"/>
        </w:rPr>
        <w:t>ICOSIT KUNSTSTOFF 275-MALTA: 70 N/mm</w:t>
      </w:r>
      <w:r>
        <w:rPr>
          <w:position w:val="6"/>
          <w:sz w:val="24"/>
        </w:rPr>
        <w:t>2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evnost v tahu</w:t>
      </w:r>
      <w:r>
        <w:rPr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ICOSIT KUNSTSTOFF 275-MALTA: 40 N/mm</w:t>
      </w:r>
      <w:r>
        <w:rPr>
          <w:position w:val="6"/>
          <w:sz w:val="24"/>
        </w:rPr>
        <w:t>2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a ohybu: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-modul:</w:t>
      </w:r>
      <w:r>
        <w:rPr>
          <w:sz w:val="24"/>
        </w:rPr>
        <w:t xml:space="preserve"> </w:t>
        <w:tab/>
        <w:t>V případě malty 1:1 až 1,5 plněné křemenným pískem :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>2850 N/mm</w:t>
      </w:r>
      <w:r>
        <w:rPr>
          <w:position w:val="6"/>
          <w:sz w:val="24"/>
        </w:rPr>
        <w:t>2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v případě malty 1:3 plněné křemenným pískem :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>13.000 N/mm</w:t>
      </w:r>
      <w:r>
        <w:rPr>
          <w:position w:val="6"/>
          <w:sz w:val="24"/>
        </w:rPr>
        <w:t>2</w:t>
      </w:r>
      <w:r>
        <w:rPr>
          <w:sz w:val="24"/>
        </w:rPr>
        <w:t>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dolnost proti oděru:</w:t>
        <w:tab/>
      </w:r>
      <w:r>
        <w:rPr>
          <w:sz w:val="24"/>
        </w:rPr>
        <w:t>podle ÖNORM B 3126, část 2 (Bohme)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>ICOSIT KUNSTSTOFF 275: 4,5 cm</w:t>
      </w:r>
      <w:r>
        <w:rPr>
          <w:position w:val="6"/>
          <w:sz w:val="24"/>
        </w:rPr>
        <w:t>3</w:t>
      </w:r>
      <w:r>
        <w:rPr>
          <w:sz w:val="24"/>
        </w:rPr>
        <w:t>/50 cm</w:t>
      </w:r>
      <w:r>
        <w:rPr>
          <w:position w:val="6"/>
          <w:sz w:val="24"/>
        </w:rPr>
        <w:t>2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ICOSIT KUNSTSTOFF 275 - rozlévatelná malta: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>9,5 cm</w:t>
      </w:r>
      <w:r>
        <w:rPr>
          <w:position w:val="6"/>
          <w:sz w:val="24"/>
        </w:rPr>
        <w:t>3</w:t>
      </w:r>
      <w:r>
        <w:rPr>
          <w:sz w:val="24"/>
        </w:rPr>
        <w:t>/50cm</w:t>
      </w:r>
      <w:r>
        <w:rPr>
          <w:position w:val="6"/>
          <w:sz w:val="24"/>
        </w:rPr>
        <w:t>2</w:t>
      </w:r>
      <w:r>
        <w:rPr>
          <w:sz w:val="24"/>
        </w:rPr>
        <w:t>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hování za požáru:</w:t>
        <w:tab/>
      </w:r>
      <w:r>
        <w:rPr>
          <w:sz w:val="24"/>
        </w:rPr>
        <w:t>ICOSIT KUNSTSTOFF 275 je těžce hořlavý (třída hořlavosti č.1) a odpovídá třídě Q 1 - lehce dýmající.Atest na požádání k dispozici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alší atesty:</w:t>
      </w:r>
      <w:r>
        <w:rPr>
          <w:sz w:val="24"/>
        </w:rPr>
        <w:t xml:space="preserve"> </w:t>
        <w:tab/>
        <w:t>Gemeinde Wien, Univerzita Graz, FMPA Stuttgart, Atest fyziologické nezávadnosti - pro podlahy  pro potravinářský průmysl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ŘÍPRAVA </w:t>
      </w:r>
      <w:r>
        <w:rPr>
          <w:b/>
          <w:caps/>
          <w:sz w:val="24"/>
        </w:rPr>
        <w:t>povrchu: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sz w:val="24"/>
        </w:rPr>
        <w:t>Povrch musí být pevný, čistý, suchý a zbaven všech volných a sprašujících částí. Cementové kaly musí být odstraněny, vrsty, které nejsou  dostatečně nosné, nutno odstranit mechanicky  nebo otryskáním pískem, či obroušením nebo  frézováním. Podklad, který má být opatřen  povrchovou úpravou s ICOSIT KUNSTSTOFF 275,musí  mít min. pevnost v odtrhu 1,5 N/mm</w:t>
      </w:r>
      <w:r>
        <w:rPr>
          <w:position w:val="6"/>
          <w:sz w:val="24"/>
        </w:rPr>
        <w:t>2</w:t>
      </w:r>
      <w:r>
        <w:rPr>
          <w:sz w:val="24"/>
        </w:rPr>
        <w:t>, v případě  stálého namáhání pod vodou či vyššího stálého  zatížení nejméně 2 N/mm</w:t>
      </w:r>
      <w:r>
        <w:rPr>
          <w:position w:val="6"/>
          <w:sz w:val="24"/>
        </w:rPr>
        <w:t>2</w:t>
      </w:r>
      <w:r>
        <w:rPr>
          <w:sz w:val="24"/>
        </w:rPr>
        <w:t xml:space="preserve"> podle očekávaného  namáhání. Aby byla zajištěna co nejlepší  přilnavost, doporučujeme pro každý případ  připravit betonovou plochu opískováním nebo  otryskáním vysokotlakou vodou (event. s  přídáním písku)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Před nátěrem samotným nutno důkladně plochu zbavit prachu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Nerovnosti či díry nebo vylámané kusy povrchové  plochy musí být před povrchovou úpravou  vyhlazeny nebo vyplněny. K tomu je vhodná hrubá  malta ICOSIT KUNSTSTOFF 103 nebo vyrovnávací  malta ICOSIT KUNSTSTOFF 102 nebo malty z ICOSIT KUNSTSTOFF 275 křemenného písku.</w:t>
      </w:r>
    </w:p>
    <w:p>
      <w:pPr>
        <w:pStyle w:val="Normal"/>
        <w:tabs>
          <w:tab w:val="clear" w:pos="567"/>
          <w:tab w:val="center" w:pos="-1560" w:leader="none"/>
          <w:tab w:val="left" w:pos="2835" w:leader="none"/>
        </w:tabs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ÁKLADNÍ NÁTĚR:</w:t>
      </w:r>
      <w:r>
        <w:rPr>
          <w:sz w:val="24"/>
        </w:rPr>
        <w:t xml:space="preserve"> </w:t>
        <w:tab/>
        <w:t>a) normálně a silně nasákavé podklady impregnovat s 1x AGROPOX SPERRGRUND nebo ICOSIT K 94 a posypat pískem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V mnoha případech stačí základní nátěr s  ICOSIT FLÜSSIGKUNSTSTOFF 2420, obsahující  rozpouštědla, která se musí nicméně před  aplikací dalšího nátěru úplně odpařit.</w:t>
      </w:r>
    </w:p>
    <w:p>
      <w:pPr>
        <w:pStyle w:val="Normal"/>
        <w:tabs>
          <w:tab w:val="clear" w:pos="567"/>
          <w:tab w:val="center" w:pos="0" w:leader="none"/>
          <w:tab w:val="left" w:pos="2835" w:leader="none"/>
        </w:tabs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b) husté, málo nasákavé podklady ( např.  vakuovaný beton) napustit 1x impregnačním  epoxidovým materiálem ICOSIT FLÜSSIGKUNSTOFF 2420, který obsahuje přísady, zlepšující  přilnavos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RACOVÁNÍ:</w:t>
      </w:r>
      <w:r>
        <w:rPr>
          <w:sz w:val="24"/>
        </w:rPr>
        <w:t xml:space="preserve"> </w:t>
        <w:tab/>
        <w:t>ICOSIT KUNSTSTOFF 275 se míchá s plnidlem FÜLLSTOFF 275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Základní složka se důkladně promíchá v míchačce  a tvrdící přísada se opatrně přimíchává v  udaném poměru. Během míchání se přidává plnidlo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FÜLLSTOFF 275, přičemž vzniká rovnoměrná dobře  rozlévatelná malta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Malta se rozlévá a pomocí širokých špachtlí se  rozhrnuje do požadované tloušťky vrstvy. Dbát  na dodržování doby zpracovatelnosti! V žádné  případě nepřidávat po jejím uplynutí ředidlo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Svislé plochy: Přidáním cca. 6% STELLMITTEL lze ICOSIT KUNSTSTOFF 275 nebo maltu aplikovat na  svislých plochách, aniž by stékal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sz w:val="24"/>
        </w:rPr>
        <w:t>Teplota zpracování: Aby byl zajištěn dobrý  průběh, nedoporučujeme pracovat při teplotách  povrchu a okolního ovzduší nižších než +12</w:t>
      </w:r>
      <w:r>
        <w:rPr>
          <w:position w:val="6"/>
          <w:sz w:val="24"/>
        </w:rPr>
        <w:t>o</w:t>
      </w:r>
      <w:r>
        <w:rPr>
          <w:sz w:val="24"/>
        </w:rPr>
        <w:t xml:space="preserve"> C. Vytvrzení samotné probíhá při teplotách do +5</w:t>
      </w:r>
      <w:r>
        <w:rPr>
          <w:position w:val="6"/>
          <w:sz w:val="24"/>
        </w:rPr>
        <w:t>o</w:t>
      </w:r>
      <w:r>
        <w:rPr>
          <w:sz w:val="24"/>
        </w:rPr>
        <w:t>C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Následné ošetření: V případě, že se vzhledem  k pórovitosti podkladu objeví bublinky při  natírání, lze tyto odstranit tak, že se ještě tekoucí malta přejede ostnatým válcem.</w:t>
      </w:r>
    </w:p>
    <w:p>
      <w:pPr>
        <w:pStyle w:val="Normal"/>
        <w:spacing w:before="120" w:after="0"/>
        <w:ind w:left="2552" w:hanging="0"/>
        <w:rPr>
          <w:sz w:val="24"/>
          <w:u w:val="single"/>
        </w:rPr>
      </w:pPr>
      <w:r>
        <w:rPr>
          <w:sz w:val="24"/>
          <w:u w:val="single"/>
        </w:rPr>
        <w:t>Protiskluzová úprava:</w:t>
      </w:r>
    </w:p>
    <w:p>
      <w:pPr>
        <w:pStyle w:val="Normal"/>
        <w:tabs>
          <w:tab w:val="clear" w:pos="567"/>
          <w:tab w:val="left" w:pos="2835" w:leader="none"/>
        </w:tabs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a) Posypat ANTISLIPEM: Ještě vlhký a lepivý  povrch se posype ANTISLIPEM - ručně nebo raději  pistolemi na stlačený vzduch.</w:t>
      </w:r>
    </w:p>
    <w:p>
      <w:pPr>
        <w:pStyle w:val="Normal"/>
        <w:tabs>
          <w:tab w:val="clear" w:pos="567"/>
          <w:tab w:val="left" w:pos="2835" w:leader="none"/>
        </w:tabs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b) "Multilayersystem" : při tomto postupu se  nanáší ICOSIT KUNSTSTOFF 275 bez plniv nebo jen  s nízkým obsahem plniv. Plnivem FÜLLSTOFF 275  se povrch posype následně. Tento postup lze  podle potřeby po vytvrzení a odstranění  přebytečného písku opakova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Mezi AGROPOX SPERRGRUND nebo ICOSIT K 94 a ICOSIT KUNSTSTOFF 275 podle teploty: 1-2 dny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YTVRZOVACÍ DOBY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Po 24 hodinách lze po ploše chodit, úplné mechanické a chemické zatížení možné po 7  dnech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PRAVY NEBO PŘETÍRÁNÍ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Podlahy, které byly již natřeny ICOSITEM KUNSTSTOFF 275, stačí zdrsnit a tímtéž materiálem opět natří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  <w:tab/>
      </w:r>
      <w:r>
        <w:rPr>
          <w:sz w:val="24"/>
        </w:rPr>
        <w:t>Ředidlo 224 nebo Čistící prostředek K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Materiál, který ztvrdl, již nelze odstranit.  Jeho odstranění je možné jen prostřednictvím  ABBEIZPASTE nebo mechanicky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>V původních originálních uzavřených obalech lze v suchu a chladu skladovat 1 rok. V případě, že během skladování dojde při  nižších teplotách ke krystalizaci některé  složky, lze ji zahřátím v teplé vodní  lázni(50</w:t>
      </w:r>
      <w:r>
        <w:rPr>
          <w:position w:val="6"/>
          <w:sz w:val="24"/>
        </w:rPr>
        <w:t>o</w:t>
      </w:r>
      <w:r>
        <w:rPr>
          <w:sz w:val="24"/>
        </w:rPr>
        <w:t>) přivést do kapalného stavu. Před  smícháním obou složek nutno schladit na  normální teplot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 OPATŘENÍ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Neobsahuje žádná hořlavá rozpouštědla. Tvrdící složka působí leptavě. Nutno použít ochranné brýle a gumové rukavice. V případě  znečištění pokožky tvrdidlem, okamžitě omýt  vodou a mýdlem. Vytvrzený nátěr je fyziologicky nezávadný.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Při práci nutno dbát na větrání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>
          <w:rFonts w:ascii="Futura Md CE;Arial" w:hAnsi="Futura Md CE;Arial" w:cs="Futura Md CE;Arial"/>
          <w:sz w:val="20"/>
        </w:rPr>
      </w:pPr>
      <w:r>
        <w:rPr>
          <w:rFonts w:cs="Futura Md CE;Arial" w:ascii="Futura Md CE;Arial" w:hAnsi="Futura Md CE;Arial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42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20T11:42:00Z</dcterms:modified>
  <cp:revision>2</cp:revision>
  <dc:subject/>
  <dc:title>Alksjdhfalskjdf</dc:title>
</cp:coreProperties>
</file>