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I C O S I T  K 94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POXIDOVÁ IMPREGNA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ICOSIT K 94</w:t>
      </w:r>
      <w:r>
        <w:rPr>
          <w:sz w:val="24"/>
        </w:rPr>
        <w:t xml:space="preserve"> je nízkoviskózní, transparentní, dvousložkový materiál na bázi epoxidové  pryskyřice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K 94</w:t>
      </w:r>
      <w:r>
        <w:rPr>
          <w:sz w:val="24"/>
        </w:rPr>
        <w:t xml:space="preserve"> díky nízké viskozitě výborně penetruje, lehce se zpracovává, je mechanicky velmi  pevný a vyznačuje se krátkými čekacími dobam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K 94</w:t>
      </w:r>
      <w:r>
        <w:rPr>
          <w:sz w:val="24"/>
        </w:rPr>
        <w:t xml:space="preserve"> se používá jako uzavírací nátěr betonových a cementových povrchů - je vhodný pro středně i silně nasákavé podklady v  interiéru i v exteriéru. Je-li smíchán s vhodnými křemennými plnivy, lze použít k vyrovnávání a reprofilaci betonových či cementových povrchů pod závěrečnou povrchovou úpravou např. z ICOSIT KUNSTSTOFF  275, ICOSIT KUNSTSTOFF 360 nebo malt AVERTOL EPOTAR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K 94</w:t>
      </w:r>
      <w:r>
        <w:rPr>
          <w:sz w:val="24"/>
        </w:rPr>
        <w:t xml:space="preserve"> se výborně osvědčil jako univerzální pojivo k výrobě epoxidových malt a  epoxidových potěrů.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  <w:tab/>
      </w:r>
      <w:r>
        <w:rPr>
          <w:sz w:val="24"/>
        </w:rPr>
        <w:t>nažloutlý-transparentní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2 váhové díly složky A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 váhový díl složky B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</w:t>
      </w:r>
      <w:r>
        <w:rPr>
          <w:sz w:val="24"/>
        </w:rPr>
        <w:t xml:space="preserve"> </w:t>
      </w:r>
      <w:r>
        <w:rPr>
          <w:b/>
          <w:sz w:val="24"/>
        </w:rPr>
        <w:t>zpracování:</w:t>
        <w:tab/>
      </w:r>
      <w:r>
        <w:rPr>
          <w:sz w:val="24"/>
        </w:rPr>
        <w:t>při teplotě 10 °C : 30-40 minut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ři teplotě 20 °C : 15-20 minut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při teplotě 30 °C : 8-10 minut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1 g/cm</w:t>
      </w:r>
      <w:r>
        <w:rPr>
          <w:position w:val="6"/>
          <w:sz w:val="24"/>
        </w:rPr>
        <w:t>3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nad 100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, podle nasákavosti</w:t>
      </w:r>
    </w:p>
    <w:p>
      <w:pPr>
        <w:pStyle w:val="TextBodyIndent"/>
        <w:rPr>
          <w:sz w:val="24"/>
        </w:rPr>
      </w:pPr>
      <w:r>
        <w:rPr>
          <w:sz w:val="24"/>
        </w:rPr>
        <w:t>V případě dvou pracovních operací nutný posyp  křemenným pískem po prvním nátěru ICOSITEM K 94. Velikost zrna křemenného písku má být 0,4-0,7  mm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Spotřeba písku : cca. 1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Přebytečný  písek nutno před druhým nátěrem z povrchu  odstranit.</w:t>
      </w:r>
    </w:p>
    <w:p>
      <w:pPr>
        <w:pStyle w:val="Zkladntextodsazen2"/>
        <w:rPr/>
      </w:pPr>
      <w:r>
        <w:rPr>
          <w:sz w:val="24"/>
        </w:rPr>
        <w:t>Při překročení udaných čekacích dob (viz dole) je nutný v každém případě posyp křemenným  pískem.</w:t>
      </w:r>
      <w:r>
        <w:rPr/>
        <w:t xml:space="preserve"> Venkovní plochy nutno zpravidla 2x  impregnovat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25 - 0,3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jeden nátěr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  <w:tab/>
      </w:r>
      <w:r>
        <w:rPr>
          <w:sz w:val="24"/>
        </w:rPr>
        <w:t>žádné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Před impregnací nutno povrch zbavit všech olejů, mastnot a nečistot, cementových šlemů a volných částí. Podklad musí být suchý (vlhkost může být max.  4 %).</w:t>
      </w:r>
    </w:p>
    <w:p>
      <w:pPr>
        <w:pStyle w:val="Normal"/>
        <w:spacing w:before="120" w:after="0"/>
        <w:rPr/>
      </w:pPr>
      <w:r>
        <w:rPr>
          <w:sz w:val="24"/>
        </w:rPr>
        <w:t>Pevnost v odtržení nesmí klesnout pod hodnotu  1,5 N/m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Zkladntextodsazen2"/>
        <w:rPr>
          <w:sz w:val="24"/>
        </w:rPr>
      </w:pPr>
      <w:r>
        <w:rPr>
          <w:sz w:val="24"/>
        </w:rPr>
        <w:t>Vrstvy, které nejsou dostatečně nosné, nebo  místa znečištěná olejem, nutno odstranit např. otryskáním nebo frézováním.</w:t>
      </w:r>
    </w:p>
    <w:p>
      <w:pPr>
        <w:pStyle w:val="TextBodyIndent"/>
        <w:rPr>
          <w:sz w:val="24"/>
        </w:rPr>
      </w:pPr>
      <w:r>
        <w:rPr>
          <w:sz w:val="24"/>
        </w:rPr>
        <w:t>Menší nerovnosti nebo díry vyplnit pomocí  vyrovnávací stěrkové hmoty (viz  níže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Obě složky důkladně smíchat v udaném poměru. Doba míchání musí být min. 3 minuty. Míchání je  ukončeno teprve tehdy, když vznikne homogenní  směs. Smíchaný materiál se přelije do čisté  nádoby a ještě jednou se krátce promíchá. Nutno  připravovat jen tolik materiálu, který lze  zpracovat během udané doby zpracování. Aby se dosáhlo důkladného zesíťování s podkladem, doporučuje se důkladně vkartáčovat materiál do podkladu. Druhý nátěr lze případně nanášet válečkem nebo plochým štětcem. V žádném případě se nepřidává ředidlo.</w:t>
      </w:r>
    </w:p>
    <w:p>
      <w:pPr>
        <w:pStyle w:val="Zkladntextodsazen2"/>
        <w:rPr>
          <w:sz w:val="24"/>
        </w:rPr>
      </w:pPr>
      <w:r>
        <w:rPr>
          <w:sz w:val="24"/>
        </w:rPr>
        <w:t>Nezpracovávat při teplotách podkladu a ovzduší nižších než +10 °C a vyšších než 30°C. Relativní vlhkost vzduchu nesmí překročit 80 %.</w:t>
      </w:r>
    </w:p>
    <w:p>
      <w:pPr>
        <w:pStyle w:val="Zkladntextodsazen2"/>
        <w:rPr>
          <w:sz w:val="24"/>
        </w:rPr>
      </w:pPr>
      <w:r>
        <w:rPr>
          <w:sz w:val="24"/>
        </w:rPr>
        <w:t>V případě malt pro opravy lze míchat s křemenným pískem o odpovídající velikosti zrna v poměru 1:10.</w:t>
      </w:r>
    </w:p>
    <w:p>
      <w:pPr>
        <w:pStyle w:val="Normal"/>
        <w:spacing w:before="120" w:after="0"/>
        <w:ind w:left="2410" w:hanging="0"/>
        <w:rPr>
          <w:sz w:val="24"/>
          <w:u w:val="single"/>
        </w:rPr>
      </w:pPr>
      <w:r>
        <w:rPr>
          <w:sz w:val="24"/>
          <w:u w:val="single"/>
        </w:rPr>
        <w:t>Vyrovnávací stěrková hmota: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K 94</w:t>
      </w:r>
      <w:r>
        <w:rPr>
          <w:sz w:val="24"/>
        </w:rPr>
        <w:t xml:space="preserve"> se smíchá s křemenným pískem v  poměru 1:0,5 - 1:1 (velikost zrna 0,1-0,3) a  s prostředkem, který zajistí přilnavost na  svislých plochách - cca. 0,3- 1%. Takto se dají  získat egalizační stěrkové hmoty pro tloušťky  vrstev až 2 mm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ři teplotě +10 °C: 24 hodin - 4 dn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ři teplotě +20 °C: 6 hodin - 2 dn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ři teplotě +30 °C: 5 hodin - 1 de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při teplotě 20 °C lze po 6 hodinách pocházet,</w:t>
      </w:r>
      <w:r>
        <w:rPr>
          <w:b/>
          <w:sz w:val="24"/>
        </w:rPr>
        <w:t xml:space="preserve"> </w:t>
      </w:r>
      <w:r>
        <w:rPr>
          <w:sz w:val="24"/>
        </w:rPr>
        <w:t>plně zatížitelný je povrch po 7 dn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24 nebo Čistící prostředek K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dobře uzavřených původních obalech lze 1 rok v chladnu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ložka A: dráždí oči a pokožku. Lze očekávat zvýšenou citlivost pokož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ložka B: nebezpečí poruch zdraví při  vdechování nebo polknutí, při styku s pokožkou  dochází k poleptání a zvýšení citlivosti.</w:t>
      </w:r>
    </w:p>
    <w:p>
      <w:pPr>
        <w:pStyle w:val="Zkladntextodsazen2"/>
        <w:rPr>
          <w:sz w:val="24"/>
        </w:rPr>
      </w:pPr>
      <w:r>
        <w:rPr>
          <w:sz w:val="24"/>
        </w:rPr>
        <w:t>Vytvrzený materiál je nezávadný, likvidace na běžné skládky proto možná.</w:t>
      </w:r>
    </w:p>
    <w:p>
      <w:pPr>
        <w:pStyle w:val="Normal"/>
        <w:jc w:val="both"/>
        <w:rPr>
          <w:rFonts w:ascii="Futura Md CE;Arial" w:hAnsi="Futura Md CE;Arial" w:eastAsia="Arial" w:cs="Futura Md CE;Arial"/>
          <w:sz w:val="20"/>
        </w:rPr>
      </w:pPr>
      <w:r>
        <w:rPr>
          <w:rFonts w:eastAsia="Arial" w:cs="Futura Md CE;Arial" w:ascii="Futura Md CE;Arial" w:hAnsi="Futura Md CE;Arial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1:28:00Z</dcterms:modified>
  <cp:revision>2</cp:revision>
  <dc:subject/>
  <dc:title>Alksjdhfalskjdf</dc:title>
</cp:coreProperties>
</file>