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I C O S I T  F L Ü S S I G K U N S T S T O F F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LYURETANOVÝ LAK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FLÜSSIGKUNSTSTOFF</w:t>
      </w:r>
      <w:r>
        <w:rPr>
          <w:sz w:val="24"/>
        </w:rPr>
        <w:t xml:space="preserve"> je jednosložkový bezbarvý lak na polyuretanové bázi. Obsahuje rozpouštědla. Vytvrzuje se vzdušnou vlhkost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ICOSIT FLÜSSIGKUNSTSTOFF</w:t>
      </w:r>
      <w:r>
        <w:rPr>
          <w:sz w:val="24"/>
        </w:rPr>
        <w:t xml:space="preserve"> se vyznačuje vysokou pronikavostí, odolností proti otěru, rychle schne.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FLÜSSIGKUNSTSTOFF</w:t>
      </w:r>
      <w:r>
        <w:rPr>
          <w:sz w:val="24"/>
        </w:rPr>
        <w:t xml:space="preserve"> se používá k bezbarvé povrchové úpravě dřevěných, parketových podlah. Získá se povrch, který je vysoce odolný proti otěru a jiným mechanickým poškozením. Zvláště vhodná povrchová úprava pro sportovní haly, taneční parkety, školy, úřady aj. Vhodný nátěr i pro nábytek, pracovní plochy nebo sportovní nářadí ze dřeva.</w:t>
      </w:r>
    </w:p>
    <w:p>
      <w:pPr>
        <w:pStyle w:val="TextBodyIndent"/>
        <w:rPr>
          <w:sz w:val="24"/>
        </w:rPr>
      </w:pPr>
      <w:r>
        <w:rPr>
          <w:sz w:val="24"/>
        </w:rPr>
        <w:t>K impregnaci a povrchové úpravě betonových a cementových podlah v průmyslových halách, garážích, dílnách či parkovištích - všude tam,  kde je požadován povrch, který je vysoce odolný proti otěr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ICOSIT FLÜSSIGKUNSTSTOFF</w:t>
      </w:r>
      <w:r>
        <w:rPr>
          <w:sz w:val="24"/>
        </w:rPr>
        <w:t xml:space="preserve"> není vhodný jako nátěr ploch, trvale namáhaných pod vodou. Odolný proti vodě, mnoha chemikáliím a čistícím prostředkům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ýjimečná odolnost proti otěru a vysoká rázová  houževnatost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Na alkalických podkladech (beton, omítka) dojde k lehčímu zežloutnutí působením UV-záření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ezbarvý lak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TUPEŇ LESKU:</w:t>
      </w:r>
      <w:r>
        <w:rPr>
          <w:sz w:val="24"/>
        </w:rPr>
        <w:t xml:space="preserve"> </w:t>
        <w:tab/>
        <w:t>dodáváme ve dvou verzích : matný a lesklý</w:t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0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26 °C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1-3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těr:</w:t>
      </w:r>
      <w:r>
        <w:rPr>
          <w:sz w:val="24"/>
        </w:rPr>
        <w:t xml:space="preserve"> </w:t>
        <w:tab/>
        <w:t>podle ASTM: 17 mg (ztráta na hmotnosti u zkušebního tělesa 102x102 mm)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  <w:tab/>
      </w:r>
      <w:r>
        <w:rPr>
          <w:sz w:val="24"/>
        </w:rPr>
        <w:t>0,10 - 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nátěr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Ředidlo č. 65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 nebo</w:t>
      </w:r>
      <w:r>
        <w:rPr>
          <w:sz w:val="24"/>
        </w:rPr>
        <w:t xml:space="preserve"> </w:t>
      </w:r>
      <w:r>
        <w:rPr>
          <w:b/>
          <w:sz w:val="24"/>
        </w:rPr>
        <w:t>cement:</w:t>
      </w:r>
      <w:r>
        <w:rPr>
          <w:sz w:val="24"/>
        </w:rPr>
        <w:tab/>
        <w:t>Podklad musí být pevný, suchý, čistý, zbaven všech mastných nečistot a prachu. Čerstvý beton nebo potěr musí být dokonale vytvrzen. Velmi hladký, hutný povrch doporučujeme zdrsnit buď lehkým otryskáním pískem nebo pomocí zředěné kyseliny chlorovodíkové (pozor, leptá, nutno dobře omýt vodou a nechat uschnout)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řevo:</w:t>
      </w:r>
      <w:r>
        <w:rPr>
          <w:sz w:val="24"/>
        </w:rPr>
        <w:t xml:space="preserve"> </w:t>
        <w:tab/>
        <w:t>Povrch dřeva musí být čistý a zbaven zbytků vosku. Obsah vlhkosti dřeva se má pohybovat mezi 10 - 14 %. V případě příliš vlhkého dřeva by mohlo dojít k rozpraskání. Na závěr se jemně obrousí a zbaví prachu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STUP: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  <w:t>IMPREGNACE:</w:t>
      </w:r>
    </w:p>
    <w:p>
      <w:pPr>
        <w:pStyle w:val="TextBodyIndent"/>
        <w:rPr>
          <w:sz w:val="24"/>
        </w:rPr>
      </w:pPr>
      <w:r>
        <w:rPr>
          <w:sz w:val="24"/>
        </w:rPr>
        <w:t>1x ICOSIT FLÜSSIGKUNSTSTOFF zředit v poměru 1:1 s ředidlem č. 65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NÁTĚR:</w:t>
      </w:r>
    </w:p>
    <w:p>
      <w:pPr>
        <w:pStyle w:val="Zkladntextodsazen2"/>
        <w:rPr>
          <w:sz w:val="24"/>
        </w:rPr>
      </w:pPr>
      <w:r>
        <w:rPr>
          <w:sz w:val="24"/>
        </w:rPr>
        <w:t>1x ICOSIT FLÜSSIGKUNSTSTOFF zředit v poměru 1:1 s ředidlem č. 65.</w:t>
      </w:r>
    </w:p>
    <w:p>
      <w:pPr>
        <w:pStyle w:val="Zkladntextodsazen2"/>
        <w:rPr>
          <w:sz w:val="24"/>
        </w:rPr>
      </w:pPr>
      <w:r>
        <w:rPr>
          <w:sz w:val="24"/>
        </w:rPr>
        <w:t>1-2x ICOSIT FLÜSSIGKUNSTSTOFF zředit max. 10 %  s ředidlem č. 65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 xml:space="preserve">ICOSIT FLÜSSIGKUNSTSTOFF je jednosložkový nátěrový systém, který se aplikuje válečkem, štětcem nebo se stříká. Protože vlivem vzdušné vlhkosti dochází ke vzniku gelu, nutno otevřené nádoby s ICOSIT FLÜSSIGKUNSTSTOFF zpracovat během 12 hodin. Jen ve výjimečných případech lze ICOSIT FLUSIGKUNSTSTOFF zpracovat během 24 hodin po jeho otevření. Případné zhoustnutí lze odstranit přidáním max. 10 % ŘEDIDLA č.65. 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Teplota zpracování nemá klesnout pod 0 °C, protože proces vytvrzení závisí na teplotě a vlhkosti. Vytvrzování se zpomalí při teplotách nižších než +10 °C a při relativní vlhkosti nižší než 40%. Vyšší teploty a vyšší relativní vlhkost urychlí vytvrzení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Dobře připravený povrch se nejdříve 1x  impregnuje s ICOSIT FLUSSIGKUNSTSTOFF, který se ředí ředidlem č.65 v poměru 1:1. Tím se zajistí hluboká penetrace povrchu. Další nátěry se ředí max. 10 % a nanáší se nejdříve po 6 hodinách. Podle intenzity očekávaného namáhání se aplikují 1-2 krycí nátěry. Všeobecně platí, že jen při malém zatížení (např. bezprašnost ve skladech nebo v podkrovích) stačí jeden krycí nátěr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V případě povrchové úpravy dřevěných podlah nutno mezi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jednotlivými nátěry plochy přebrousit a zbavit prachu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  <w:t>Analogicky se provádí povrchová úprava popř. lakování dřevovláknitých desek, stolních a pracovních ploch.</w:t>
      </w:r>
    </w:p>
    <w:p>
      <w:pPr>
        <w:pStyle w:val="Normal"/>
        <w:spacing w:before="120" w:after="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Nejméně 6 hodin mezi jednotlivými nátě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EČNÁ DOBA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sz w:val="24"/>
        </w:rPr>
        <w:t>Hotový nátěr je po 1-2 dnech - v závislosti na</w:t>
      </w:r>
      <w:r>
        <w:rPr>
          <w:b/>
          <w:sz w:val="24"/>
        </w:rPr>
        <w:t xml:space="preserve"> </w:t>
      </w:r>
      <w:r>
        <w:rPr>
          <w:sz w:val="24"/>
        </w:rPr>
        <w:t>teplotě a vlhkosti vzduchu - suchý natolik, že po něm lze chodit, po 7 dnech je plně  zatížitelný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ATELNOST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Zkladntextodsazen2"/>
        <w:rPr>
          <w:sz w:val="24"/>
        </w:rPr>
      </w:pPr>
      <w:r>
        <w:rPr>
          <w:sz w:val="24"/>
        </w:rPr>
        <w:t>Staré nátěry přibrousit a dokonale zbavit prachu. Jedná-li se o neznámý materiál, doporučujeme zkušební nátě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65 nebo ČISTICÍ PROSTŘEDEK K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Zaschlý a vytvrzený lak nelze už rozpustit</w:t>
      </w:r>
      <w:r>
        <w:rPr/>
        <w:t>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 A</w:t>
      </w:r>
      <w:r>
        <w:rPr>
          <w:sz w:val="24"/>
        </w:rPr>
        <w:t xml:space="preserve"> </w:t>
      </w:r>
      <w:r>
        <w:rPr>
          <w:b/>
          <w:sz w:val="24"/>
        </w:rPr>
        <w:t>TRANSPORT:</w:t>
      </w:r>
    </w:p>
    <w:p>
      <w:pPr>
        <w:pStyle w:val="TextBodyIndent"/>
        <w:rPr/>
      </w:pPr>
      <w:r>
        <w:rPr>
          <w:sz w:val="24"/>
        </w:rPr>
        <w:t>ICOSIT FLÜSSIGKUNSTSTOFF lze v původním neotevřeném balení skladovat v chladném a suchém prostředí 6 měsíců. Zbývající materiál doporučujeme přelít až po okraj do menších nádob, vzduchotěsně uzavřít, popřípadě postavit dnem nahoru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OPATŘENÍ:</w:t>
      </w:r>
    </w:p>
    <w:p>
      <w:pPr>
        <w:pStyle w:val="TextBodyIndent"/>
        <w:rPr>
          <w:sz w:val="24"/>
        </w:rPr>
      </w:pPr>
      <w:r>
        <w:rPr>
          <w:sz w:val="24"/>
        </w:rPr>
        <w:t>ICOSIT FLÜSSIGKUNSTSTOFF obsahuje hořlavá rozpouštědla. Proto nepracovat v blízkosti s otevřeným ohněm. Zákaz kouření.</w:t>
      </w:r>
    </w:p>
    <w:p>
      <w:pPr>
        <w:pStyle w:val="TextBodyIndent"/>
        <w:rPr>
          <w:sz w:val="24"/>
        </w:rPr>
      </w:pPr>
      <w:r>
        <w:rPr>
          <w:sz w:val="24"/>
        </w:rPr>
        <w:t>Zajistit dostatečné větrání během práce a schnutí nátěru. Páry rozpouštědel se hromadí při zemi. V uzavřených prostorách doporučujeme páry odsát v nejhlubším místě nebo vhánět dovnitř čerstvý vzduch.</w:t>
      </w:r>
    </w:p>
    <w:p>
      <w:pPr>
        <w:pStyle w:val="Zkladntextodsazen2"/>
        <w:rPr>
          <w:sz w:val="24"/>
        </w:rPr>
      </w:pPr>
      <w:r>
        <w:rPr>
          <w:sz w:val="24"/>
        </w:rPr>
        <w:t>POZOR: Páry rozpouštědel mohou tvořit dohromady  se vzduchem výbušné plynné směsi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1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0:11:00Z</dcterms:modified>
  <cp:revision>2</cp:revision>
  <dc:subject/>
  <dc:title>Alksjdhfalskjdf</dc:title>
</cp:coreProperties>
</file>