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 C O S I T  E P O X I - E M U L S I O N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OU ŘEDITELNÝ EPOXIPRYSKYŘIČNÝ NÁTĚR</w:t>
      </w:r>
    </w:p>
    <w:p>
      <w:pPr>
        <w:pStyle w:val="Normal"/>
        <w:spacing w:before="120" w:after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EPOXI-EMULSION</w:t>
      </w:r>
      <w:r>
        <w:rPr>
          <w:sz w:val="24"/>
        </w:rPr>
        <w:t xml:space="preserve"> je dvousložkový nátěr na bázi epoxidových pryskyřic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ICOSIT EPOXI-EMULSION</w:t>
      </w:r>
      <w:r>
        <w:rPr>
          <w:sz w:val="24"/>
        </w:rPr>
        <w:t xml:space="preserve"> neobsahuje takřka žádná rozpouštědla, je vodou ředitelný, ekologicky  naprosto nezávadný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EPOXI-EMULSION</w:t>
      </w:r>
      <w:r>
        <w:rPr>
          <w:sz w:val="24"/>
        </w:rPr>
        <w:t xml:space="preserve"> je povrchová úprava, která je vysoce odolná vůči působení vody a  povětrnostním vlivů. Vyznačuje se odolností proti otěru. Je vhodná pro použití v potravinářském průmyslu. Lze natírat i na přechodně  vlhký podkla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EPOXI-EMULSION</w:t>
      </w:r>
      <w:r>
        <w:rPr>
          <w:sz w:val="24"/>
        </w:rPr>
        <w:t xml:space="preserve"> je vhodná povrchová úprava betonových podlah, cementových potěrů, stejně jako nátěr betonu, vláknocementu a  omítek, neboť se vyznačuje vysokou odolností  proti otěru. Díky této vlastnosti a nesnadné  vznítitelnosti je varianta</w:t>
      </w:r>
      <w:r>
        <w:rPr>
          <w:b/>
          <w:sz w:val="24"/>
        </w:rPr>
        <w:t xml:space="preserve"> EPOXI-EMULSION TU </w:t>
      </w:r>
      <w:r>
        <w:rPr>
          <w:sz w:val="24"/>
        </w:rPr>
        <w:t xml:space="preserve"> vhodná k povrchové úpravě tunel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zhledem k tomu, že ICOSIT EPOXI-EMULSION  neobsahuje takřka žádná rozpouštědla, lze ji s  úspěchem použít všude tam, kde nejsou žádoucí  výpary rozpouštědel nebo rozpouštědla samotná, v potravinářském průmyslu, prodejních halách,  skladech apod., kde nelze přerušit provoz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EPOXI-EMULSION</w:t>
      </w:r>
      <w:r>
        <w:rPr>
          <w:sz w:val="24"/>
        </w:rPr>
        <w:t xml:space="preserve"> je vhodná vnitřní povrchová úprava sil, nádrží pro vod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ICOSIT EPOXI-EMULSION</w:t>
      </w:r>
      <w:r>
        <w:rPr>
          <w:sz w:val="24"/>
        </w:rPr>
        <w:t xml:space="preserve"> se vyznačuje vynikající  přilnavostí na starých epoxipryskyřičných  nátěr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COSIT EPOXI-EMULSION</w:t>
      </w:r>
      <w:r>
        <w:rPr>
          <w:sz w:val="24"/>
        </w:rPr>
        <w:t xml:space="preserve"> je odolná proti benzínu a minerálním olejům, zředěným kyselinám a louhům,  silážním kyselinám, vodě, roztokům sol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odolnost proti otěru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Vysoká odolnost, venku menší sklon ke křídování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150° C (v případě bílých a velmi světlých odstínů nelze vyloučit malé    zežloutnutí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50° C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 xml:space="preserve">Standartní nabízené barvy jsou obsaženy ve speciální barevnici. Zvláštní přání nutno  konzultovat s laboratoří. 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1 váhový podíl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 váhový podíl složky B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váhové podíly vod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 xml:space="preserve"> </w:t>
        <w:tab/>
        <w:t>při 10° C : cca. 1,5 hodiny</w:t>
      </w:r>
    </w:p>
    <w:p>
      <w:pPr>
        <w:pStyle w:val="Normal"/>
        <w:spacing w:lineRule="auto" w:line="360" w:before="120" w:after="0"/>
        <w:ind w:left="2552" w:hanging="0"/>
        <w:rPr>
          <w:sz w:val="24"/>
        </w:rPr>
      </w:pPr>
      <w:r>
        <w:rPr>
          <w:sz w:val="24"/>
        </w:rPr>
        <w:t>při 20° C : cca. 1,0 hodin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30° C : cca. 0,5 hodin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x ICOSIT EPOXI-EMULSIO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prakticky ......... 0,10 - 0,15 kg/m</w:t>
      </w:r>
      <w:r>
        <w:rPr>
          <w:position w:val="6"/>
          <w:sz w:val="24"/>
        </w:rPr>
        <w:t>2</w:t>
      </w:r>
      <w:r>
        <w:rPr>
          <w:sz w:val="24"/>
        </w:rPr>
        <w:t xml:space="preserve"> - 1 nátěr (nezředěný materiál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>(DIN 53150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1: 3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4: 150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čistá vo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klad musí být pevný, pokud možno nepříliš drsný, zbaven prachu, tuků, olejů a ostatních nečistot, stejně jako volných a sprašujících částic. K vyrovnání nerovností lze na betonových stěnách použít cementovou stěrkovou  hmotu PALESIT RZ. V případě betonových nádrží pro vodu je výhodnější k vyrovnání  nerovností ICOSIT K 94 MÖRTEL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2-3x ICOSIT EPOXI-EMULSION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ILA: PLANFIX RZ - k vyrovnání nerovností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dolní části sila a dno : 3x ICOSIT  EPOXI-EMULSION,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v horní části: 2-3x ICOSIT EPOXI-EMULSION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Doporučená technologie nátěru, válečku a stříkání (i airless). Složku A a složku B nutno  smíchat - nejlépe elektrickým mísičem -v poměru  1:1. Dbát na velmi dobré promíchání. Voda se  přidává postupně během míchání. Míchá se, dokud  se nezíská homogenní smetanová konzistence.  Váhový podíl vody odpovídá váze obou složek  dohromady. To znamená, z 0,5 kg složky A a 0,5  kg složky B se získají po smíchání s 1 l vody  celkem 2 kg hotové barvy. Teplota podkladu a  okolního vzduchu nemá při zpracování a úplném  vytvrzení klesnout pod +10° C. Doba zpracování  je při teplotě 20° C cca. 1  hodina. Po uplynutí  této doby je velice patrný vzrůst viskozity. Po  uplynutí doby zpracování nesmí být v žádném  případě materiál aplikován, stejně jako se nesmí  přidávat voda, za účelem snížení viskozity.  Přidáním dalšího množství vody by utrpěla  kvalita nátěr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pracovními operacemi při 20° C je čekací doba 24 hodin. Při nižších teplotách,  vyšší relativní vlhkosti vzduchu nebo vlhkém  povrchu se čekací doba prodlouží až na 48  hodin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i teplotě 20°C lze povrch po 1 dni pocházet, úplné mechanické a chemické zatížení přichází v úvahu po 7 dnech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caps/>
          <w:sz w:val="24"/>
        </w:rPr>
        <w:t>ICOSIT EPOXI-EMULSION</w:t>
      </w:r>
      <w:r>
        <w:rPr>
          <w:sz w:val="24"/>
        </w:rPr>
        <w:t xml:space="preserve"> přilne velice dobře i na staré epoxipryskyřičné nátěry a lze ji aplikovat i bez aktivace, pouze po důkladném očištění podkladu, který má být natřen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</w:t>
      </w:r>
      <w:r>
        <w:rPr>
          <w:sz w:val="24"/>
        </w:rPr>
        <w:t xml:space="preserve"> </w:t>
      </w:r>
      <w:r>
        <w:rPr>
          <w:b/>
          <w:sz w:val="24"/>
        </w:rPr>
        <w:t>NÁŘADÍ:</w:t>
        <w:tab/>
      </w:r>
      <w:r>
        <w:rPr>
          <w:sz w:val="24"/>
        </w:rPr>
        <w:t>Veškeré nářadí nutno nejpozději do uplynutí doby zpracování důkladně očistit vodou.V případě stříkacích zařízení se doporučuje vypláchnoutí  ČISTÍCÍM PROSTŘEDKEM K a opláchnutí vodo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KLADOVÁNÍ </w:t>
        <w:tab/>
      </w:r>
      <w:r>
        <w:rPr>
          <w:sz w:val="24"/>
        </w:rPr>
        <w:t>V původních dobře u zavřených obalech lze v chladnu 1 rok skladov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A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ráždí oči, dýchací orgány a pokožku. Při styku s pokožkou možné její přecitlivění.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B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ráždí oči a pokožku. Při styku s pokožkou možné její přecitlivě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abránit kontaktu s očima a pokožkou.  Páry/aerosoly nevdechovat. Pracovat jen v dobře  větraných prostorách. Zabránit styku dětí s  materiálem.</w:t>
      </w:r>
    </w:p>
    <w:p>
      <w:pPr>
        <w:pStyle w:val="Normal"/>
        <w:jc w:val="both"/>
        <w:rPr>
          <w:rFonts w:ascii="Futura Md CE;Arial" w:hAnsi="Futura Md CE;Arial" w:eastAsia="Arial" w:cs="Futura Md CE;Arial"/>
          <w:sz w:val="20"/>
        </w:rPr>
      </w:pPr>
      <w:r>
        <w:rPr>
          <w:rFonts w:eastAsia="Arial" w:cs="Futura Md CE;Arial" w:ascii="Futura Md CE;Arial" w:hAnsi="Futura Md CE;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0:00:00Z</dcterms:modified>
  <cp:revision>2</cp:revision>
  <dc:subject/>
  <dc:title>Alksjdhfalskjdf</dc:title>
</cp:coreProperties>
</file>