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I C O S I T  E L A S T O F I L L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ELASTICKÁ POVRCHOVÁ ÚPRAVA PRO POHLEDOVÝ BETON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</w:t>
        <w:tab/>
        <w:t>ICOSIT ELASTOFILL</w:t>
      </w:r>
      <w:r>
        <w:rPr>
          <w:sz w:val="24"/>
        </w:rPr>
        <w:t xml:space="preserve"> je speciální jednosložkový,  thixotropně nastavený tmel na bázi akrylátové  disperze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ICOSIT ELASTOFILL</w:t>
      </w:r>
      <w:r>
        <w:rPr>
          <w:sz w:val="24"/>
        </w:rPr>
        <w:t xml:space="preserve"> se používá k plastickoelastické povrchové úpravě, překlene drobné trhliny  v podkladu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ICOSIT ELASTOFILL</w:t>
      </w:r>
      <w:r>
        <w:rPr>
          <w:sz w:val="24"/>
        </w:rPr>
        <w:t xml:space="preserve"> se vyznačuje vynikající  přilnavostí na beton a drží dobře i na starých  nátěrech. Spolehlivě zaplní póry, lunkry a  hnízda. Vynikající karbonatační brzda při  současně vysoké paropropustnosti. Překlene  trhliny až do 0,3 mm, i při teplotách nižších  než 0 °C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ICOSIT ELASTOFILL</w:t>
      </w:r>
      <w:r>
        <w:rPr>
          <w:sz w:val="24"/>
        </w:rPr>
        <w:t xml:space="preserve"> je vhodný materiál k povrchové úpravě a ochraně strukturovaných pohledových běžných i lehčených betonů. Obzvláště vhodný  pro narušené betonové plochy dírami nebo  lunkry, kdy není možné vystěrkování z důvodů  struktury povrchu. Vhodný i pro hladký beton.  Použitím ICOSITU ELASTOFIL se lze vyhnout  nákladným sanací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</w:t>
      </w:r>
      <w:r>
        <w:rPr>
          <w:sz w:val="24"/>
        </w:rPr>
        <w:t xml:space="preserve"> </w:t>
      </w:r>
      <w:r>
        <w:rPr>
          <w:b/>
          <w:sz w:val="24"/>
        </w:rPr>
        <w:t>vlivy:</w:t>
      </w:r>
      <w:r>
        <w:rPr>
          <w:sz w:val="24"/>
        </w:rPr>
        <w:t xml:space="preserve"> </w:t>
        <w:tab/>
        <w:t>Systém je odolný vůči působení atmosférických vlivů. Není vhodný pro trvalé namáhání pod vodou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světle šedá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2 kg/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fáze</w:t>
      </w:r>
      <w:r>
        <w:rPr>
          <w:sz w:val="24"/>
        </w:rPr>
        <w:t xml:space="preserve"> </w:t>
      </w:r>
      <w:r>
        <w:rPr>
          <w:b/>
          <w:sz w:val="24"/>
        </w:rPr>
        <w:t>x % obj.:</w:t>
        <w:tab/>
      </w:r>
      <w:r>
        <w:rPr>
          <w:sz w:val="24"/>
        </w:rPr>
        <w:t>64 % (DIN 53219)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AGRO TIEFENGRUND W nebo ICOSIT ELASTIC GRUND ...1x</w:t>
      </w:r>
    </w:p>
    <w:p>
      <w:pPr>
        <w:pStyle w:val="Heading4"/>
        <w:jc w:val="center"/>
        <w:rPr/>
      </w:pPr>
      <w:r>
        <w:rPr>
          <w:rFonts w:eastAsia="Futura Md CE;Arial"/>
          <w:b w:val="false"/>
          <w:sz w:val="24"/>
        </w:rPr>
        <w:t xml:space="preserve">    </w:t>
      </w:r>
      <w:r>
        <w:rPr>
          <w:b w:val="false"/>
          <w:sz w:val="24"/>
        </w:rPr>
        <w:t>ICOSIT ELASTOFILL (tmel) ....................... 1-2x</w:t>
      </w:r>
    </w:p>
    <w:p>
      <w:pPr>
        <w:pStyle w:val="Normal"/>
        <w:spacing w:before="120" w:after="0"/>
        <w:ind w:left="2410" w:hanging="0"/>
        <w:rPr>
          <w:b/>
          <w:b/>
          <w:sz w:val="24"/>
        </w:rPr>
      </w:pPr>
      <w:r>
        <w:rPr>
          <w:sz w:val="24"/>
        </w:rPr>
        <w:t>ICOSIT ELASTIC DECK ( krycí nátěr) ....... 2x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elková</w:t>
      </w:r>
      <w:r>
        <w:rPr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AGRO TIEFENGRUND W nebo</w:t>
      </w:r>
    </w:p>
    <w:p>
      <w:pPr>
        <w:pStyle w:val="Heading4"/>
        <w:jc w:val="center"/>
        <w:rPr/>
      </w:pPr>
      <w:r>
        <w:rPr>
          <w:rFonts w:eastAsia="Futura Md CE;Arial"/>
          <w:b w:val="false"/>
          <w:sz w:val="24"/>
        </w:rPr>
        <w:t xml:space="preserve">      </w:t>
      </w:r>
      <w:r>
        <w:rPr>
          <w:b w:val="false"/>
          <w:sz w:val="24"/>
        </w:rPr>
        <w:t>ICOSIT ELASTIC GRUND .........0,10 - 0,15 kg/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</w:t>
      </w:r>
    </w:p>
    <w:p>
      <w:pPr>
        <w:pStyle w:val="Normal"/>
        <w:spacing w:before="120" w:after="0"/>
        <w:ind w:left="2410" w:hanging="0"/>
        <w:rPr>
          <w:sz w:val="24"/>
          <w:vertAlign w:val="superscript"/>
        </w:rPr>
      </w:pPr>
      <w:r>
        <w:rPr>
          <w:sz w:val="24"/>
        </w:rPr>
        <w:t>ICOSIT ELASTOFILL .................0,70 - 1.0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ICOSIT ELASTIC DECK .............0,50 l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V případě nanášení válečkem nutno ředit ICOSIT ELASTOFILL 2-3 % vody, jinak se zpracovává  neředěný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>Kromě běžných pravidel týkajících se přípravy betonového podkladu nutno dodržet minimální pevnost v odtržení 0,5 N/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Betonové plochy  nutno důkladně očistit. Beton musí být nejméně  28 dní starý. V případě, že se vyskytují staré  nátěry, nutno vyzkoušet přilnavost pomocí vzorku - 1x se základním nátěrem ICOSIT ELASTIC  GRUND nebo ICOSIT TIEFENGRUND W a 1x bez  základního nátěru. Přilnavost přezkoušet až po  úplném vyschnutí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  <w:u w:val="single"/>
        </w:rPr>
        <w:t>POZOR:</w:t>
      </w:r>
      <w:r>
        <w:rPr>
          <w:sz w:val="24"/>
        </w:rPr>
        <w:t xml:space="preserve"> Povrchové plochy musí mít lehce  zdrsněnou struktur. V případě velmi hladkých ploch je možné, že bude nutné nanášet ICOSIT  ELASTOFILL 2x, aby se docílilo dokonalého  uzavření lunkrů a pór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KLADNÍ</w:t>
      </w:r>
      <w:r>
        <w:rPr>
          <w:sz w:val="24"/>
        </w:rPr>
        <w:t xml:space="preserve"> </w:t>
      </w:r>
      <w:r>
        <w:rPr>
          <w:b/>
          <w:sz w:val="24"/>
        </w:rPr>
        <w:t>NÁTĚR:</w:t>
      </w:r>
      <w:r>
        <w:rPr>
          <w:sz w:val="24"/>
        </w:rPr>
        <w:t xml:space="preserve"> </w:t>
        <w:tab/>
        <w:t>ICOSIT ELASTIC GRUND nanést rovnoměrně na suchý podklad (pozor, obsahuje hořlavá rozpouštědla).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Jako variantu, která splňuje ekologické požadavky nabízíme AGRO </w:t>
      </w:r>
    </w:p>
    <w:p>
      <w:pPr>
        <w:pStyle w:val="TextBodyIndent"/>
        <w:rPr/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TIEFENGRUND W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TMELENÍ: </w:t>
        <w:tab/>
        <w:t>ICOSIT ELASTOFILL</w:t>
      </w:r>
      <w:r>
        <w:rPr>
          <w:sz w:val="24"/>
        </w:rPr>
        <w:t xml:space="preserve"> se aplikují štětcem nebo kartáčem. Nanáší-li se dostatek materiálu, lunkry a póry se uzavřou. Natírat jedním směrem. V případě strukturovaného betonu  dodržovat průběh struktury. V případě, že se materiál nanáší dvakrát, lze druhý nátěr ředit  2-3 % vody a nanášet nízkým válečkem. Tak lze docílit pěkné stru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RYCÍ NÁTĚR:</w:t>
      </w:r>
      <w:r>
        <w:rPr>
          <w:sz w:val="24"/>
        </w:rPr>
        <w:t xml:space="preserve"> </w:t>
        <w:tab/>
        <w:t>ICOSIT ELASTIC DECK lze nanášet štětcem nebo válečkem. V případě použití technologie stříkání bez přístupu vzduchu ( airless ) nutno  používat zařízení , která mají min. tlak na  trysce 180 bar, velikost trysky 0,66 mm, úhel  stříkání 80°. V případě potřeby lze přidat až  5 % vody.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Po ukončení prací několikrát zařízení  vypláchnout, nejprve vodou, 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pak s čistícím prostředkem K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Při teplotě podkladu +20 °C: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po nátěru s AGRO TIEFENGRUND W ...... min. 8 hodin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po nátěru s ICOSIT ELASTIC GRUND....... min. 8 hodin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po nátěru s ICOSIT ELASTOFILL .............. min.12 hodin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po nátěru s ICOSIT ELASTIC DECK .......... min. 8 hodi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</w:t>
      </w:r>
      <w:r>
        <w:rPr>
          <w:sz w:val="24"/>
        </w:rPr>
        <w:t xml:space="preserve"> </w:t>
      </w:r>
      <w:r>
        <w:rPr>
          <w:b/>
          <w:sz w:val="24"/>
        </w:rPr>
        <w:t>SCHNUTÍ: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Odolnost vůči dešti při teplotě + 20 °C: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ICOSIT ELASTOFILL po 8 hodinách,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ICOSIT ELASTIC DECK po 4 hodinách,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proschne po 6-7 dne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Okamžitě po ukončení prací případně při větších pracovních přestávkách důkladně očistit vodou.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 xml:space="preserve">V případě ICOSITU ELASTIC GRUND použít ŘEDIDLO  č. 202 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nebo čistící prostředek K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 dobře uzavřených obalech lze v chladnu a suchu nejméně 1 rok skladovat.  Materiál nesmí zmrznou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ŘEDPISY:</w:t>
      </w:r>
    </w:p>
    <w:p>
      <w:pPr>
        <w:pStyle w:val="Zkladntextodsazen2"/>
        <w:rPr>
          <w:sz w:val="24"/>
        </w:rPr>
      </w:pPr>
      <w:r>
        <w:rPr>
          <w:sz w:val="24"/>
        </w:rPr>
        <w:t>ICOSIT ELASTIC GRUND obsahuje hořlavá rozpouštědla. Oheň a jiné zápalné zdroje držet v patřičné vzdálenosti. Kouření zakázáno!</w:t>
      </w:r>
    </w:p>
    <w:p>
      <w:pPr>
        <w:pStyle w:val="Zkladntextodsazen2"/>
        <w:rPr>
          <w:sz w:val="24"/>
        </w:rPr>
      </w:pPr>
      <w:r>
        <w:rPr>
          <w:sz w:val="24"/>
        </w:rPr>
        <w:t>Zajistit větrání během provádění i při schnutí.</w:t>
      </w:r>
    </w:p>
    <w:p>
      <w:pPr>
        <w:pStyle w:val="TextBodyIndent"/>
        <w:rPr>
          <w:sz w:val="24"/>
        </w:rPr>
      </w:pPr>
      <w:r>
        <w:rPr>
          <w:sz w:val="24"/>
        </w:rPr>
        <w:t>Páry rozpouštědel se hromadí při zemi. V uzavřených místnostech nutno v nejhlubším místě odsávat nebo vhánět čerstvý vzduch.</w:t>
      </w:r>
    </w:p>
    <w:p>
      <w:pPr>
        <w:pStyle w:val="TextBodyIndent"/>
        <w:rPr>
          <w:sz w:val="24"/>
        </w:rPr>
      </w:pPr>
      <w:r>
        <w:rPr>
          <w:sz w:val="24"/>
        </w:rPr>
        <w:t>Při zpracování ICOSITU ELASTOFILL nebo ICOSITU  ELASTIC DECK není třeba dodržovat žádné  speciální bezpečnostní předpisy. Znečistěné  ruce nutno ihned omýt vodou, protože zaschlý  materiál je ve vodě nerozpustný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9:57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0T09:57:00Z</dcterms:modified>
  <cp:revision>2</cp:revision>
  <dc:subject/>
  <dc:title>Alksjdhfalskjdf</dc:title>
</cp:coreProperties>
</file>