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I C O S I T   A Q U A F L O O R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UZAVÍRACÍ NÁTĚR BETONOVÝCH PLOCH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ICOSIT AQUAFLOOR</w:t>
      </w:r>
      <w:r>
        <w:rPr>
          <w:sz w:val="24"/>
        </w:rPr>
        <w:t xml:space="preserve"> je barevný, vodou ředitelný, jednosložkový akrylový nátěr k povrchové úpravě  podlah. Snadno se zpracovává, rychle schne a  vytváří matný povrch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ICOSIT AQUAFLOOR G</w:t>
      </w:r>
      <w:r>
        <w:rPr>
          <w:sz w:val="24"/>
        </w:rPr>
        <w:t>: bezbarvý, vodný základní  nátěr - podklad pro ICOSIT AQUAFLOOR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ICOSIT AQUAFLOOR</w:t>
      </w:r>
      <w:r>
        <w:rPr>
          <w:sz w:val="24"/>
        </w:rPr>
        <w:t xml:space="preserve"> je vodou ředitelný a splňuje  tak požadavky ochrany životního prostředí. Vyznačuje se vynikající krycí schopností a přilnavostí ke starým nátěrům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ICOSIT AQUAFLOOR</w:t>
      </w:r>
      <w:r>
        <w:rPr>
          <w:sz w:val="24"/>
        </w:rPr>
        <w:t xml:space="preserve"> je barevný uzavírací nátěr betonových a cementových mazanin ve sklepech,  dílnách, obchodech, garážích, schodištích,  půdních prostorách a výstavních místnostech.  Vhodný jen pro interié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DOLNOST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chemická: </w:t>
        <w:tab/>
        <w:t>ICOSIT AQUAFLOOR</w:t>
      </w:r>
      <w:r>
        <w:rPr>
          <w:sz w:val="24"/>
        </w:rPr>
        <w:t xml:space="preserve"> je odolný vůči čistícím prostředkům, motorovým a minerálním olejům,  zředěným kyselinám a louhům při příležitostném  namáhání. Není vhodný v případě trvalého  namáhání vodou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mechanická: </w:t>
        <w:tab/>
        <w:t>ICOSIT AQUAFLOOR</w:t>
      </w:r>
      <w:r>
        <w:rPr>
          <w:sz w:val="24"/>
        </w:rPr>
        <w:t xml:space="preserve"> lze pocházet a pojíždět osobními automobily, povrchová úprava snese střední mechanickou zátěž. Podlahy lze čistit proudem  páry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</w:t>
      </w:r>
      <w:r>
        <w:rPr>
          <w:sz w:val="24"/>
        </w:rPr>
        <w:t xml:space="preserve"> </w:t>
      </w:r>
      <w:r>
        <w:rPr>
          <w:b/>
          <w:sz w:val="24"/>
        </w:rPr>
        <w:t>vlivy:</w:t>
        <w:tab/>
      </w:r>
      <w:r>
        <w:rPr>
          <w:sz w:val="24"/>
        </w:rPr>
        <w:t>Vysoká odolnost vůči UV-záření, nežloutne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01 (bílá), 02 (středně šedá), 72(světle zelená) 80 (terakota), RAL 7032 (šedá)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T E C H N I C K É  Ú D A J E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ICOSIT AQUAFLOOR G: 1,0 g/cm</w:t>
      </w:r>
      <w:r>
        <w:rPr>
          <w:position w:val="6"/>
          <w:sz w:val="24"/>
        </w:rPr>
        <w:t>3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ICOSIT AQUAFLOOR: 1,3 g/cm</w:t>
      </w:r>
      <w:r>
        <w:rPr>
          <w:position w:val="6"/>
          <w:sz w:val="24"/>
        </w:rPr>
        <w:t>3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</w:r>
      <w:r>
        <w:rPr>
          <w:sz w:val="24"/>
        </w:rPr>
        <w:t xml:space="preserve"> </w:t>
        <w:tab/>
        <w:t>ICOSIT AQUAFLOOR G: 72° C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ICOSIT AQUAFLOOR: nad 100° C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evnost v odtržení:</w:t>
      </w:r>
      <w:r>
        <w:rPr>
          <w:sz w:val="24"/>
        </w:rPr>
        <w:t xml:space="preserve"> </w:t>
        <w:tab/>
        <w:t>5 N/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(lom v betonu)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1x základní nátěr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2x krycí nátěr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ICOSIT AQUAFLOOR G: cca. 0,1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ICOSIT AQUAFLOOR: cca. 0,3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 nátěr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chnutí:</w:t>
      </w:r>
      <w:r>
        <w:rPr>
          <w:sz w:val="24"/>
        </w:rPr>
        <w:t xml:space="preserve"> </w:t>
        <w:tab/>
        <w:t>6 - 12 hodin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voda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</w:t>
      </w:r>
      <w:r>
        <w:rPr>
          <w:sz w:val="24"/>
        </w:rPr>
        <w:t xml:space="preserve"> </w:t>
      </w:r>
      <w:r>
        <w:rPr>
          <w:b/>
          <w:sz w:val="24"/>
        </w:rPr>
        <w:t>POVRCHU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odklad musí být pevný, drsný, zbaven všech mastnot, nečistot a prachu. Volné součásti povrchu a nedržící zbytky předchozího nátěru, nutno odstranit, stejně jako všechna znečištěná  místa. K čištění je vhodný čistící prostředek  AVUS REINIGER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 případě značného namáhání (např. podlahy v  garážích) nebo v případě drobivého podkladu  doporučujeme základní impregnační nátěr s  AGROPOX SPERRGRUND nebo ICOSIT KUNSTSTOFF 94,  či ICOSIT AQUAFLOOR G. V případě starých, dobře  držících nátěrů, není základní nátěr nutný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YSTÉM VRSTEV:</w:t>
      </w:r>
      <w:r>
        <w:rPr>
          <w:sz w:val="24"/>
        </w:rPr>
        <w:t xml:space="preserve"> </w:t>
        <w:tab/>
        <w:t>V případě běžného namáhání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2-3x ICOSIT AQUAFLOOR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V případě silnějšího namáhání: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1x ICOSIT AQUAFLOOR G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2x ICOSIT AQUAFLOOR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V případě drobivého podkladu nebo silného  namáhání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1x AGROPOX SPERRGRUND nebo ICOSIT KUNSTSTOFF 94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2x ICOSIT AQUAFLOOR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>ICOSIT AQUAFLOOR G se důkladně promíchá. Nanáší se štětcem nebo válečkem rovnoměrně na očištěný  podklad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ICOSIT AQUAFLOOR před použitím důkladně  promíchat. Nanáší se nezředěný štětcem nebo  válečkem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 případě, že se nepoužije žádný základní  nátěr, nutno první nátěr zředit vodou (10-15%).  Teplota vzduchu a podkladu při aplikaci nesmív žádném případě klesnout pod +5° C a relativní  vlhkost vzduchu nesmí být vyšší než 80 %. Aby  se dosáhlo rychlého schnutí, nutno během  zpracování dobře větra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Mezi základním nátěrem AGROPOX SPERRGRUND a ICOSIT AQUAFLOOR 1 den (při teplotě 20° C ),  případně 2 dny (při teplotě 10° C). Mezi  základním nátěrem ICOSIT KUNSTSTOFF 94 a ICOSIT  AQUAFLOOR 8 až max. 48 hodin (20° C), případně  1 až max. 4 dny (10° C)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Mezi ICOSIT AQUAFLOOR G a ICOSIT AQUAFLOOR 2-3  hodiny (20° C), případně 1 den (10° C)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Mezi jednotlivými krycími nátěry s ICOSIT  AQUAFLOOR čekat nejméně 6 hodin (20° C),případně  1 den (10° C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ÁVĚREČNÁ DOBA</w:t>
      </w:r>
      <w:r>
        <w:rPr>
          <w:sz w:val="24"/>
        </w:rPr>
        <w:t xml:space="preserve"> </w:t>
      </w:r>
      <w:r>
        <w:rPr>
          <w:b/>
          <w:sz w:val="24"/>
        </w:rPr>
        <w:t>SCHNUTÍ: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ři teplotě 20° C lze po uplynutí 1 dne pocházet, mechanicky zatížitelný je povrch až po 2 dnech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ÁNÍ</w:t>
      </w:r>
      <w:r>
        <w:rPr>
          <w:sz w:val="24"/>
        </w:rPr>
        <w:t xml:space="preserve"> </w:t>
      </w:r>
      <w:r>
        <w:rPr>
          <w:b/>
          <w:sz w:val="24"/>
        </w:rPr>
        <w:t>STARÝCH NÁTĚRŮ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Staré, dobře držící staré nátěry, stejně tak jako staré nátěry s ICOSIT AQUAFLOOR lze po důkladném očištění bez problémů přetíra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Před zaschnutím vodou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ICOSIT AQUAFLOOR G a ICOSIT AQUAFLOOR jsou nátěrové hmoty na vodné bázi a musí být proto  skladovány v temperovaných skladech, aby  nedošlo k jejich zmrznutí.  V původních obalech lze v chladnu a suchu 1 rok  skladova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</w:t>
      </w:r>
      <w:r>
        <w:rPr>
          <w:sz w:val="24"/>
        </w:rPr>
        <w:t xml:space="preserve"> </w:t>
      </w:r>
      <w:r>
        <w:rPr>
          <w:b/>
          <w:sz w:val="24"/>
        </w:rPr>
        <w:t>PŘEDPISY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 xml:space="preserve">ICOSIT AQUAFLOOR G a ICOSIT AQUAFLOOR nejsou nebezpečné ve smyslu zákona o chemikáliích. Přesto je nutno během aplikace a schnutí  zajistit dostatečné větrání. </w:t>
      </w:r>
    </w:p>
    <w:p>
      <w:pPr>
        <w:pStyle w:val="Normal"/>
        <w:jc w:val="both"/>
        <w:rPr>
          <w:rFonts w:ascii="Futura Md CE;Arial" w:hAnsi="Futura Md CE;Arial" w:eastAsia="Arial" w:cs="Futura Md CE;Arial"/>
          <w:sz w:val="20"/>
        </w:rPr>
      </w:pPr>
      <w:r>
        <w:rPr>
          <w:rFonts w:eastAsia="Arial" w:cs="Futura Md CE;Arial" w:ascii="Futura Md CE;Arial" w:hAnsi="Futura Md CE;Arial"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9:46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20T09:46:00Z</dcterms:modified>
  <cp:revision>2</cp:revision>
  <dc:subject/>
  <dc:title>Alksjdhfalskjdf</dc:title>
</cp:coreProperties>
</file>