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COSIT  K 4 Eisenglimmer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Polyuretanový krycí nátě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ICOSIT K 4 EG </w:t>
      </w:r>
      <w:r>
        <w:rPr>
          <w:rFonts w:cs="Times New Roman" w:ascii="Times New Roman" w:hAnsi="Times New Roman"/>
          <w:sz w:val="24"/>
        </w:rPr>
        <w:t>je dvousložkový polyuretanový krycí nátěr s obsahem slídy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ICOSIT K 4 EG </w:t>
      </w:r>
      <w:r>
        <w:rPr>
          <w:rFonts w:cs="Times New Roman" w:ascii="Times New Roman" w:hAnsi="Times New Roman"/>
          <w:sz w:val="24"/>
        </w:rPr>
        <w:t>se vyznačuje vysokou barevnou stabilitou, odolností vůči otěru. Nekříduje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ICOSIT K 4 EG </w:t>
      </w:r>
      <w:r>
        <w:rPr>
          <w:rFonts w:cs="Times New Roman" w:ascii="Times New Roman" w:hAnsi="Times New Roman"/>
          <w:sz w:val="24"/>
        </w:rPr>
        <w:t xml:space="preserve">se používá jako závěrečný krycí nátěr na mezinátěr s AGROPOX 250 EG. Robustní antikorozní nátěr ocelových konstrukcí a pozinkovaných ploch s dlouhodobým dekoračním účinkem. Používá se jako závěrečný nátěr epoxidových systémů, je-li kladen důraz na barevnou stabilitu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COSIT K 4 EG </w:t>
      </w:r>
      <w:r>
        <w:rPr>
          <w:rFonts w:cs="Times New Roman" w:ascii="Times New Roman" w:hAnsi="Times New Roman"/>
          <w:sz w:val="24"/>
        </w:rPr>
        <w:t xml:space="preserve"> používá se především k povrchové úpravě mostních konstrukcí, potrubního vedení, nadrží a kontejnerů, průmyslových ocelových konstrukcí, přístavních zařízení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ále se používá v hospodářství odpadních vod, k ochraně konstrukcí v interiérech i exteriérech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ICOSIT K 4 EG </w:t>
      </w:r>
      <w:r>
        <w:rPr>
          <w:rFonts w:cs="Times New Roman" w:ascii="Times New Roman" w:hAnsi="Times New Roman"/>
          <w:sz w:val="24"/>
        </w:rPr>
        <w:t xml:space="preserve">je odolný vůči odstřikující vodě, odpadním vodám a mořské vodě,  spalinám, rozmrazovacím solím, výparům louhů a kyselin, olejům, tukům a proti krátkodobému působení pohonných hmot a rozpouštědel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 xml:space="preserve">Povrch natřený ICOSITem K 4 EG je houževnatě elastický a tvrdý, nicméně není křehký. Dále je vysoce odolný  vůči mechanickému namáhání a otěru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povětrnostní vlivy:</w:t>
        <w:tab/>
      </w:r>
      <w:r>
        <w:rPr>
          <w:rFonts w:cs="Times New Roman" w:ascii="Times New Roman" w:hAnsi="Times New Roman"/>
          <w:sz w:val="24"/>
        </w:rPr>
        <w:t xml:space="preserve">vysoce odolný vůči povětrnostním vlivům, vyznačuje se vynikající barevnou stabilitou a nekříduje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až 150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vlhká:</w:t>
        <w:tab/>
        <w:t xml:space="preserve">       </w:t>
      </w:r>
      <w:r>
        <w:rPr>
          <w:rFonts w:cs="Times New Roman" w:ascii="Times New Roman" w:hAnsi="Times New Roman"/>
          <w:sz w:val="24"/>
        </w:rPr>
        <w:t>až   80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podle barevnice Eisenglim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EST:</w:t>
        <w:tab/>
        <w:tab/>
      </w:r>
      <w:r>
        <w:rPr>
          <w:rFonts w:cs="Times New Roman" w:ascii="Times New Roman" w:hAnsi="Times New Roman"/>
          <w:sz w:val="24"/>
        </w:rPr>
        <w:t xml:space="preserve">SVÚOM Prah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 E C H N I C K É  Ú D A J 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93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7 váhových dílů složky 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7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5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4 hod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1,6 kg/l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vná fáze x % obj.</w:t>
      </w:r>
      <w:r>
        <w:rPr>
          <w:rFonts w:cs="Times New Roman" w:ascii="Times New Roman" w:hAnsi="Times New Roman"/>
          <w:sz w:val="24"/>
        </w:rPr>
        <w:t>59 % (DIN 532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složka A:        27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ložka B:        4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otová směs:  28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zasucha, odpovídá 1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mok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 xml:space="preserve">1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22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3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>podle DIN 53150 při 80 um suchého filmu a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 : 30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tupeň vysychání 4 :   7 hodin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6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  <w:tab/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Zbavit nečistot a mastnot, usuši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inkovaný </w:t>
        <w:tab/>
        <w:tab/>
      </w:r>
      <w:r>
        <w:rPr>
          <w:rFonts w:cs="Times New Roman" w:ascii="Times New Roman" w:hAnsi="Times New Roman"/>
          <w:sz w:val="24"/>
        </w:rPr>
        <w:t>zbavit mastnot a oxidické vrst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vr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1x  FRIAZINK R nebo AGROPOX  PHOSPHAT nebo AGROPOX MINIUM D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1-2x ICOSIT EG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1x ICOSIT K 4 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zink:</w:t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1x ICOSIT EG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1x ICOSIT K 4 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není vhodné pro trvalé namahání pod vodou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Složku A důkladně promíchat a přidat v udaném poměru míchání složku B. Připravovat jen tolik materiálu, kolik jej lze během udané doby zpracování aplikovat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oručená technologie: nátěr, stříkání airless nebo váleček. V případě použití válečku se může stát, že se nedosáhne udané tloušťky vrstev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plikovat při teplotách vzduchu a  podkladu  nižších než +5°C a při relativní vlhkosti vzduchu vyšší než 80%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nízkých  teplot  přidat  za  účelem  zlepšení viskozity max 3 % Rozpouštědla č. 65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mezi jednotlivými nátěry 1 den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řed namaháním vodo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14 d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10 d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7 d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Nutno zajistit kvalitní ovětrání natíraných plo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TÍRÁNÍ STARÝCH NÁTĚR</w:t>
      </w:r>
      <w:r>
        <w:rPr>
          <w:rFonts w:cs="Times New Roman" w:ascii="Times New Roman" w:hAnsi="Times New Roman"/>
          <w:b/>
          <w:caps/>
          <w:sz w:val="24"/>
        </w:rPr>
        <w:t>ů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é nátěry  s  ICOSIT EG 1  lze bez problémů přetírat. Staré nátěry s ICOSIT K 4 EG  nutno přebrousi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65 nebo ČISTÍCÍ PROSTŘEDEK K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ářadí, které se momentálně nepoužívá, nutno po ukončení doby zpracování   očisti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 xml:space="preserve">V původních  dobře  uzavřených obalech lze skladovat v chladném a suchém prostředí 1 rok. Otevřené nádoby nutno rychle zpracova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ZPEČNOSTNÍ </w:t>
        <w:tab/>
      </w:r>
      <w:r>
        <w:rPr>
          <w:rFonts w:cs="Times New Roman" w:ascii="Times New Roman" w:hAnsi="Times New Roman"/>
          <w:sz w:val="24"/>
          <w:u w:val="single"/>
        </w:rPr>
        <w:t>Složka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DPISY:</w:t>
        <w:tab/>
        <w:tab/>
      </w:r>
      <w:r>
        <w:rPr>
          <w:rFonts w:cs="Times New Roman" w:ascii="Times New Roman" w:hAnsi="Times New Roman"/>
          <w:sz w:val="24"/>
        </w:rPr>
        <w:t>Zápaln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u w:val="single"/>
        </w:rPr>
        <w:t>Složka B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Zápalná. Obsahuje izokyanáty. Dbát pokynů výrobc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ránit styku s očima a pokožkou. Držet v patřičné vzdálenosti od zápalných zdrojů. Zákaz kouření. Nevdechovat páry/aerosoly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at jen v dobře větratelných prostorách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</w:rPr>
        <w:t>Nelikvidovat dohromady s běžným domácím odpadem, ale deponovat na skládkách, které jsou k tomuto účelu určeny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25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1:25:00Z</dcterms:modified>
  <cp:revision>2</cp:revision>
  <dc:subject/>
  <dc:title>Alksjdhfalskjdf</dc:title>
</cp:coreProperties>
</file>