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I C O S I T  E L A S T I C  D E C K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ASTICKÁ POVRCHOVÁ ÚPRAVA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ICOSIT ELASTIC DECK</w:t>
      </w:r>
      <w:r>
        <w:rPr>
          <w:sz w:val="24"/>
        </w:rPr>
        <w:t xml:space="preserve"> je plasticko-elastická, jednosložková povrchová úprava na bázi  disperze a kopolymeru etylénu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ICOSIT ELASTIC DECK</w:t>
      </w:r>
      <w:r>
        <w:rPr>
          <w:sz w:val="24"/>
        </w:rPr>
        <w:t xml:space="preserve"> překlene trhliny a vytvoří  silnostěnné, různě strukturované povrchové  úpravy. V případě trojnásobného nátěru a  minimální spotřeby 0,8 l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je ICOSIT ELASTIC  DECK schopen spolehlivě překlenout trhliny v betonu až do šířky 0,3 m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ICOSIT ELASTIC DECK</w:t>
      </w:r>
      <w:r>
        <w:rPr>
          <w:sz w:val="24"/>
        </w:rPr>
        <w:t xml:space="preserve"> se používá převážně k povrchové úpravě betonových stavebních dílů  všeho druhu, u nichž hrozí nebezpečí vzniku  trhlin. Nelze použít v případě trvalého  namáhání vodo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  <w:tab/>
        <w:t>ICOSIT ELASTIC DECK</w:t>
      </w:r>
      <w:r>
        <w:rPr>
          <w:sz w:val="24"/>
        </w:rPr>
        <w:t xml:space="preserve"> je odolný vůči povětrnostním vlivům. Vzhledem k jisté míře termoplasticity materiálu, mohou se obzvláště na  vodorovných plochách usazovat nečistoty z  atmosféry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ICOSIT ELASTIC DECK</w:t>
      </w:r>
      <w:r>
        <w:rPr>
          <w:sz w:val="24"/>
        </w:rPr>
        <w:t xml:space="preserve"> je odolný vůči běžným, v atmosféře se vyskytujícím agresívním látkám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mechanická: </w:t>
        <w:tab/>
        <w:t>ICOSIT ELASTIC DECK</w:t>
      </w:r>
      <w:r>
        <w:rPr>
          <w:sz w:val="24"/>
        </w:rPr>
        <w:t xml:space="preserve"> je odolný vůči příležitostnému pocház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bílá, šedá cca. RAL 7032, šedá cca. RAL 7030, ořechově hnědá cca. RAL 8011, sépiově hnědá  cca. RAL 8014. Ostatní barevné odstíny podle  přání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:</w:t>
      </w:r>
      <w:r>
        <w:rPr>
          <w:sz w:val="24"/>
        </w:rPr>
        <w:t xml:space="preserve"> </w:t>
        <w:tab/>
        <w:t>FMPA, Otto-Graf-Institut, Stuttgart, Německo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3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x AGRO TIEFENGRUND W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 - 3x ICOSIT ELASTIC DECK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AGRO TIEFENGRUND W ............ 0,10-0,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ICOSIT ELASTIC DECK ............... 0,25 l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1 nátěr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difúzní odpor </w:t>
      </w:r>
      <w:r>
        <w:rPr>
          <w:rFonts w:eastAsia="Times New Roman" w:cs="Times New Roman" w:ascii="Times New Roman" w:hAnsi="Times New Roman"/>
          <w:b/>
          <w:sz w:val="24"/>
        </w:rPr>
        <w:t>µ</w:t>
      </w:r>
      <w:r>
        <w:rPr>
          <w:b/>
          <w:sz w:val="24"/>
        </w:rPr>
        <w:t>:</w:t>
        <w:tab/>
      </w:r>
      <w:r>
        <w:rPr>
          <w:sz w:val="24"/>
        </w:rPr>
        <w:t>vůči vodní páře : 2.800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ůči kysličníku uhličitému : 6,800.000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difúzní ekvivalentní vrstva vzduchu při 360 </w:t>
      </w:r>
      <w:r>
        <w:rPr>
          <w:rFonts w:eastAsia="Times New Roman" w:cs="Times New Roman" w:ascii="Times New Roman" w:hAnsi="Times New Roman"/>
          <w:b/>
          <w:sz w:val="24"/>
        </w:rPr>
        <w:t>µ</w:t>
      </w:r>
      <w:r>
        <w:rPr>
          <w:b/>
          <w:sz w:val="24"/>
        </w:rPr>
        <w:t>m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ůči vodní páře : 0,5 m (tedy otevřený)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ůči kysličníku uhličitému 162 m (tedy těsný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AGRO TIEFENGRUND W i ICOSIT ELASTIC DECK jsou vodou ředitelné, avšak zpracovávají se neředěné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vrch musí být pevný, suchý, zbaven všech sprašujících součástí a prachu. Opravy podkladu provádět maltou PLANFIX RZ nebo maltou ICOMENT  MÖRTEL 520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1x AGRO TIEFENGRUND W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 - 3x ICOSIT ELASTIC DECK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AGRO TIEFENGRUND W natírat, nanášet válečkem nebo stříkat bez  přístupu vzduchu (airless)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ICOSIT ELASTIC DECK</w:t>
      </w:r>
      <w:r>
        <w:rPr>
          <w:sz w:val="24"/>
        </w:rPr>
        <w:t xml:space="preserve"> před použitím důkladně  zamíchat. Natírat nebo nanášet válečkem. V  případě použití válečku se získá jemná  struktura. ICOSIT ELASTIC DECK se aplikuje  nezředěný. S materiálem nepracovat při  teplotách nižších než + 5° C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základním nátěrem AGRO TIEFENGRUND W a 1. krycím nátěrem:  nejméně 6 hodin při teplotě 20° C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Úplné proschnutí základního nátěru je žádoucí, protože jinak může  dojít k tvoření puchýřů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ezi jednotlivými krycími nátěry ICOSIT ELASTIC DECK čekací doba nejméně 8 hodin při teplotě  20° C. Při nízkých teplotách 1-2 dn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aré nátěry s ICOSIT ELASTIC DECK lze po důkladné očištění bez problémů přetíra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ab/>
        <w:t>AGRO TIEFENGRUND W a ICOSIT ELASTIC DECK vodou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 xml:space="preserve">V původních, dobře uzavřených obalech lze v chladnu a suchu skladovat nejméně 6 měsíců.  ICOSIT ELASTIC DECK a AGRO TIEFENGRUND W nutno  dopravovat a skladovat v mrazuvzdorných  podmínkách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ICOSIT ELASTIC DECK není nebezpečný ve smyslu zákonů pro chemikálie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52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09:52:00Z</dcterms:modified>
  <cp:revision>2</cp:revision>
  <dc:subject/>
  <dc:title>Alksjdhfalskjdf</dc:title>
</cp:coreProperties>
</file>