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F L A M M S T O P  F 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ŽÁRNÍ OCHRANNÝ SYSTÉM F 30 PRO OCEL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FLAMMSTOP FE</w:t>
      </w:r>
      <w:r>
        <w:rPr>
          <w:sz w:val="24"/>
        </w:rPr>
        <w:t xml:space="preserve"> je požární ochranný systém  zastřešených ocelových konstrukcí z tvarové oceli, který vyhovuje přísným požadavkům rakouské normy ÖNORM B 3800, část 2, třída požární odolnosti F 30.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Systém</w:t>
      </w:r>
      <w:r>
        <w:rPr>
          <w:b/>
          <w:sz w:val="24"/>
        </w:rPr>
        <w:t xml:space="preserve"> FLAMMSTOP FE</w:t>
      </w:r>
      <w:r>
        <w:rPr>
          <w:sz w:val="24"/>
        </w:rPr>
        <w:t xml:space="preserve"> sestává z následujících složek: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b/>
          <w:sz w:val="24"/>
        </w:rPr>
        <w:t>FLAMMSTOP FE 1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b/>
          <w:sz w:val="24"/>
        </w:rPr>
        <w:t>FLAMMSTOP FE 2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b/>
          <w:sz w:val="24"/>
        </w:rPr>
        <w:t>FLAMMSTOP FE DECK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FLAMMSTOP 1</w:t>
      </w:r>
      <w:r>
        <w:rPr>
          <w:sz w:val="24"/>
        </w:rPr>
        <w:t xml:space="preserve"> a</w:t>
      </w:r>
      <w:r>
        <w:rPr>
          <w:b/>
          <w:sz w:val="24"/>
        </w:rPr>
        <w:t xml:space="preserve"> FLAMMSTOP 2</w:t>
      </w:r>
      <w:r>
        <w:rPr>
          <w:sz w:val="24"/>
        </w:rPr>
        <w:t xml:space="preserve"> vytvoří robustní  film, který je bez zápachu. Závěrečný krycí  nátěr</w:t>
      </w:r>
      <w:r>
        <w:rPr>
          <w:b/>
          <w:sz w:val="24"/>
        </w:rPr>
        <w:t xml:space="preserve"> FLAMMSTOP FE DECK</w:t>
      </w:r>
      <w:r>
        <w:rPr>
          <w:sz w:val="24"/>
        </w:rPr>
        <w:t xml:space="preserve"> zvýší odolnost proti  oděru a současně umožní barevné ztvárnění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cel, která je opatřena nátěrovým systémem </w:t>
      </w:r>
      <w:r>
        <w:rPr>
          <w:b/>
          <w:sz w:val="24"/>
        </w:rPr>
        <w:t xml:space="preserve"> FLAMMSTOP FE</w:t>
      </w:r>
      <w:r>
        <w:rPr>
          <w:sz w:val="24"/>
        </w:rPr>
        <w:t xml:space="preserve"> se chová jako inhibitor,  (odpovídá rakouské normě ONORM B 3800, část 2  F 30 pro podpěry, jejichž hodnota U/F je nižší  než 160 m</w:t>
      </w:r>
      <w:r>
        <w:rPr>
          <w:position w:val="6"/>
          <w:sz w:val="24"/>
        </w:rPr>
        <w:t>-1</w:t>
      </w:r>
      <w:r>
        <w:rPr>
          <w:sz w:val="24"/>
        </w:rPr>
        <w:t xml:space="preserve"> a pro nosníky, jejichž hodnota  U/F je nižší než 300 m</w:t>
      </w:r>
      <w:r>
        <w:rPr>
          <w:position w:val="6"/>
          <w:sz w:val="24"/>
        </w:rPr>
        <w:t>-1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FLAMMSTOP FE</w:t>
      </w:r>
      <w:r>
        <w:rPr>
          <w:sz w:val="24"/>
        </w:rPr>
        <w:t xml:space="preserve"> se používá jako požární ochrana plnostěnných nosníků a hrázděných konstrukcí z  tvarové oceli ve vnitřních prostorách výrobních  hal, výstavních hal, skladů, sportovních hal, velkoobchodů ap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  <w:t>Proti vlhkosti, kondenzované vodě a minerálním  olejům. Není odolný proti rozpouštědlům, silným louhům  a kyselinám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odolný proti běžným čisticím procedurám. Není odolný v případě vysokého namáhání na otě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FLAMMSTOP FE 1 : šedý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FLAMMSTOP FE 2 : světle šedý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FLAMMSTOP FE DECK : bílý a většina odstínů RA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 xml:space="preserve">Atesty Hornorakouské požární zkušebny Linz </w:t>
      </w:r>
    </w:p>
    <w:p>
      <w:pPr>
        <w:pStyle w:val="Normal"/>
        <w:spacing w:before="120" w:after="0"/>
        <w:ind w:left="2552" w:hanging="2552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LAMMSTOP 1 FLAMMSTOP 2 FLAMMSTOP FE DECK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33 1,32 1,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jem pevných</w:t>
      </w:r>
      <w:r>
        <w:rPr>
          <w:sz w:val="24"/>
        </w:rPr>
        <w:t xml:space="preserve"> </w:t>
        <w:tab/>
        <w:t>cca. 70% cca.70% cca.40%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ěles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přes 21</w:t>
      </w:r>
      <w:r>
        <w:rPr>
          <w:position w:val="6"/>
          <w:sz w:val="24"/>
        </w:rPr>
        <w:t>o</w:t>
      </w:r>
      <w:r>
        <w:rPr>
          <w:sz w:val="24"/>
        </w:rPr>
        <w:t>C přes 21</w:t>
      </w:r>
      <w:r>
        <w:rPr>
          <w:position w:val="6"/>
          <w:sz w:val="24"/>
        </w:rPr>
        <w:t>o</w:t>
      </w:r>
      <w:r>
        <w:rPr>
          <w:sz w:val="24"/>
        </w:rPr>
        <w:t>C přes 21</w:t>
      </w:r>
      <w:r>
        <w:rPr>
          <w:position w:val="6"/>
          <w:sz w:val="24"/>
        </w:rPr>
        <w:t>o</w:t>
      </w:r>
      <w:r>
        <w:rPr>
          <w:sz w:val="24"/>
        </w:rPr>
        <w:t>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 1 1-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</w:r>
      <w:r>
        <w:rPr>
          <w:sz w:val="24"/>
        </w:rPr>
        <w:t xml:space="preserve"> </w:t>
        <w:tab/>
        <w:t>500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mokrý 5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mokrý 7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mokrý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350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ý 35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ý 3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ý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 (praktická)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loupy U/F 160:</w:t>
        <w:tab/>
      </w:r>
      <w:r>
        <w:rPr>
          <w:sz w:val="24"/>
        </w:rPr>
        <w:t>0,7 kg/m</w:t>
      </w:r>
      <w:r>
        <w:rPr>
          <w:position w:val="6"/>
          <w:sz w:val="24"/>
        </w:rPr>
        <w:t>2</w:t>
      </w:r>
      <w:r>
        <w:rPr>
          <w:sz w:val="24"/>
        </w:rPr>
        <w:t xml:space="preserve"> 0,7 kg/m</w:t>
      </w:r>
      <w:r>
        <w:rPr>
          <w:position w:val="6"/>
          <w:sz w:val="24"/>
        </w:rPr>
        <w:t>2</w:t>
      </w:r>
      <w:r>
        <w:rPr>
          <w:sz w:val="24"/>
        </w:rPr>
        <w:t xml:space="preserve"> 0,15 kg/m</w:t>
      </w:r>
      <w:r>
        <w:rPr>
          <w:position w:val="6"/>
          <w:sz w:val="24"/>
        </w:rPr>
        <w:t>2</w:t>
      </w:r>
      <w:r>
        <w:rPr>
          <w:sz w:val="24"/>
        </w:rPr>
        <w:t xml:space="preserve"> při tloušťce vrstev uvedených nahoře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osníky U/F 300:</w:t>
      </w:r>
      <w:r>
        <w:rPr>
          <w:sz w:val="24"/>
        </w:rPr>
        <w:t xml:space="preserve"> </w:t>
        <w:tab/>
        <w:t>0,9 kg/m</w:t>
      </w:r>
      <w:r>
        <w:rPr>
          <w:position w:val="6"/>
          <w:sz w:val="24"/>
        </w:rPr>
        <w:t>2</w:t>
      </w:r>
      <w:r>
        <w:rPr>
          <w:sz w:val="24"/>
        </w:rPr>
        <w:t xml:space="preserve"> 0,9 kg/m</w:t>
      </w:r>
      <w:r>
        <w:rPr>
          <w:position w:val="6"/>
          <w:sz w:val="24"/>
        </w:rPr>
        <w:t>2</w:t>
      </w:r>
      <w:r>
        <w:rPr>
          <w:sz w:val="24"/>
        </w:rPr>
        <w:t xml:space="preserve"> 0,15 kg/m</w:t>
      </w:r>
      <w:r>
        <w:rPr>
          <w:position w:val="6"/>
          <w:sz w:val="24"/>
        </w:rPr>
        <w:t>2</w:t>
      </w:r>
      <w:r>
        <w:rPr>
          <w:sz w:val="24"/>
        </w:rPr>
        <w:t xml:space="preserve"> tloušťka vrstev: 640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mokrý 6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mokrý 7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mokrý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450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ý 45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á 3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ý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ušení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tupeň sušení 1:</w:t>
      </w:r>
      <w:r>
        <w:rPr>
          <w:sz w:val="24"/>
        </w:rPr>
        <w:t xml:space="preserve"> </w:t>
        <w:tab/>
        <w:t>2 hodiny 2 hodiny 4 hodiny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tupeň sušení 4:</w:t>
      </w:r>
      <w:r>
        <w:rPr>
          <w:sz w:val="24"/>
        </w:rPr>
        <w:t xml:space="preserve"> </w:t>
        <w:tab/>
        <w:t>20 hodin 20 hodin 5,5 hodin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odle normy DIN 53150 pro udané tloušťky vrstev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ŘEDIDLO 110 ŘEDIDLO 110 ŘEDIDLO 149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  <w:r>
        <w:rPr>
          <w:sz w:val="24"/>
        </w:rPr>
        <w:t xml:space="preserve"> Povrch oceli musí být zbaven rzi otryskáním podle stupně čistoty Sa 2,5, nebo ručně  očištěn podle stupně čistoty St 3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Aby byla zajištěna aktivní ochrana proti  korozi,je nutno povrch natřít základním  nátěrem</w:t>
      </w:r>
      <w:r>
        <w:rPr>
          <w:b/>
          <w:sz w:val="24"/>
        </w:rPr>
        <w:t xml:space="preserve"> AGROSIT PRIMER</w:t>
      </w:r>
      <w:r>
        <w:rPr>
          <w:sz w:val="24"/>
        </w:rPr>
        <w:t xml:space="preserve"> nebo</w:t>
      </w:r>
      <w:r>
        <w:rPr>
          <w:b/>
          <w:sz w:val="24"/>
        </w:rPr>
        <w:t xml:space="preserve"> AGROSIT AK PRIMER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1. 1-2x AGROSIT PRIMER nebo AGROSIT AK PRIMER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. 1x FLAMMSTOP FE 1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3. 1x FLAMMSTOP FE 2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4. 1-2x FLAMMSTOP FE DECK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>POSTUP:</w:t>
      </w:r>
      <w:r>
        <w:rPr>
          <w:sz w:val="24"/>
        </w:rPr>
        <w:t xml:space="preserve"> </w:t>
        <w:tab/>
        <w:t>Základní nátěr</w:t>
      </w:r>
      <w:r>
        <w:rPr>
          <w:b/>
          <w:sz w:val="24"/>
        </w:rPr>
        <w:t xml:space="preserve"> AGROSIT PRIMER</w:t>
      </w:r>
      <w:r>
        <w:rPr>
          <w:sz w:val="24"/>
        </w:rPr>
        <w:t xml:space="preserve"> </w:t>
      </w:r>
      <w:r>
        <w:rPr>
          <w:b/>
          <w:sz w:val="24"/>
        </w:rPr>
        <w:t xml:space="preserve">nebo AGROSIT AK PRIMER </w:t>
      </w:r>
      <w:r>
        <w:rPr>
          <w:sz w:val="24"/>
        </w:rPr>
        <w:t xml:space="preserve"> rovnoměrně natřít  nebo stříkat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FLAMMSTOP FE 1</w:t>
      </w:r>
      <w:r>
        <w:rPr>
          <w:sz w:val="24"/>
        </w:rPr>
        <w:t xml:space="preserve"> a</w:t>
      </w:r>
      <w:r>
        <w:rPr>
          <w:b/>
          <w:sz w:val="24"/>
        </w:rPr>
        <w:t xml:space="preserve"> FLAMMSTOP FE 2</w:t>
      </w:r>
      <w:r>
        <w:rPr>
          <w:sz w:val="24"/>
        </w:rPr>
        <w:t xml:space="preserve"> nutno  nejdříve důkladně zamíchat a potom 1x natřít  nebo použít válečku, příp. 1x stříkat (nutno  použít ředidlo č. 110 max. 5%)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toda nátěru: štětka, kartáč, váleček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tříkání:-stříkací zařízení s tryskou 4 mm, tlak materiálu 4 bar, rozprašovací  tlak 5 bar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-airless zařízení s tryskou 1 mm,  tlak trysky min. 220 bar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Teplota zpracování nemá klesnout pod +10</w:t>
      </w:r>
      <w:r>
        <w:rPr>
          <w:position w:val="6"/>
          <w:sz w:val="24"/>
        </w:rPr>
        <w:t>o</w:t>
      </w:r>
      <w:r>
        <w:rPr>
          <w:sz w:val="24"/>
        </w:rPr>
        <w:t xml:space="preserve"> C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Teplota podkladu min. +5</w:t>
      </w:r>
      <w:r>
        <w:rPr>
          <w:position w:val="6"/>
          <w:sz w:val="24"/>
        </w:rPr>
        <w:t xml:space="preserve"> o</w:t>
      </w:r>
      <w:r>
        <w:rPr>
          <w:sz w:val="24"/>
        </w:rPr>
        <w:t>C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FLAMMSTOP FE 1 a FLAMMSTOP FE 2 bezpodmínečně  nutno aplikovat v předepsané tloušťce, aby  byl zajištěn požadovaný účinek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FLAMMSTOP FE DECK se rovnoměrně nanáší  štětcem nebo roztírá válečkem (přidává se  max. 3% ŘEDIDLA č. 149).  Při stříkání nutno materiál ředit ŘEDIDLEM  č. 149 - 5-10 %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o základním nátěru 12 hodin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FLAMMSTOP FE 1, FLAMMSTOP FE 2 a  FLAMMSTOP FE DECK nejméně vždy 20 hodin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Konečný čas schnutí po závěrečném nátěru  FLAMMSTOP FE DECK jsou dva dn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chanicky poškozená místa, která byla natřena systémem FLAMMSTOP FE, nutno očistit a  vyspravit materiálem FLAMMSTOP FE 2 a opatřit krycím nátěrem FLAMMSTOP FE DECK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,neesteticky vypadající povrchy opatřené  systémem FLAMMSTOP FE lze jednoduše přetřít  krycím nátěrem FLAMMSTOP FE DEC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552" w:hanging="2552"/>
        <w:outlineLvl w:val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POTŘEBA: </w:t>
        <w:tab/>
      </w:r>
      <w:r>
        <w:rPr>
          <w:sz w:val="24"/>
        </w:rPr>
        <w:t>podpěry s U/F nosníky s U/F menší 160 m</w:t>
      </w:r>
      <w:r>
        <w:rPr>
          <w:position w:val="6"/>
          <w:sz w:val="24"/>
        </w:rPr>
        <w:t>-1</w:t>
      </w:r>
      <w:r>
        <w:rPr>
          <w:sz w:val="24"/>
        </w:rPr>
        <w:t xml:space="preserve"> menší než 3OOm</w:t>
      </w:r>
      <w:r>
        <w:rPr>
          <w:position w:val="6"/>
          <w:sz w:val="24"/>
        </w:rPr>
        <w:t>-1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AGROSIT PRIMER: cca.0,15 kg/m  cca.0,15 kg/m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FLAMMSTOP FE 1: cca.0,7 kg/m  cca.0,9 kg/m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FLAMMSTOP FE 2: cca.0,7 kg/m  cca.0,9 kg/m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FLAMMSTOP FE DECK: cca.0,2 kg/m  cca.0,2 kg/m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y č.110,149 nebo Čisticím prostředkem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2552" w:hanging="2552"/>
        <w:outlineLvl w:val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dobře uzavřených originálních nádobách lze skladovat 6 měsíc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OPATŘEN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šechny nátěry systému FLAMMSTOP FE obsahují hořlavá rozpouštědla. Proto nutno zdroje ohně držet v patřičné vzdálenosti. Zákaz kouření!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utno zajistit dostatečné větrání během  aplikace systému a jeho doby schnut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áry rozpouštědel se hromadí při zemi.Se  vzduchem mohou tvořit výbušné plynové směsi!!!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3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8:32:00Z</dcterms:modified>
  <cp:revision>2</cp:revision>
  <dc:subject/>
  <dc:title>Alksjdhfalskjdf</dc:title>
</cp:coreProperties>
</file>