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F L A M M S T O P  C O L O R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OTIPOŽÁRNÍ OCHRANNÝ NÁTĚR NA DŘEVO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FLAMMSTOP COLOR</w:t>
      </w:r>
      <w:r>
        <w:rPr>
          <w:sz w:val="24"/>
        </w:rPr>
        <w:t xml:space="preserve"> je hotový krycí disperzní nátěr k protipožární ochraně dřeva. Vytvoří pěnovou  vrstvu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FLAMMSTOP COLOR</w:t>
      </w:r>
      <w:r>
        <w:rPr>
          <w:sz w:val="24"/>
        </w:rPr>
        <w:t xml:space="preserve"> vytváří krycí film, který je  bez zápachu. Nátěr lze pojednat v různých  barvách. Dojde-li k značnému zvýšení teploty nebo k požáru, vyvolá FLAMMSTOP COLOR na povrchu dřeva vznik nehořlavé izolační pěnové pokrývky, která chrání dřevo, před zničením. Ke vzniku rušivého kouře a dýmu nedojde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Dřevo, které je ošetřeno FLAMMSTOP COLORem je těžce hořlavé - B</w:t>
      </w:r>
      <w:r>
        <w:rPr>
          <w:position w:val="-6"/>
          <w:sz w:val="24"/>
        </w:rPr>
        <w:t>1</w:t>
      </w:r>
      <w:r>
        <w:rPr>
          <w:sz w:val="24"/>
        </w:rPr>
        <w:t xml:space="preserve"> a slabě dýmající - Q</w:t>
      </w:r>
      <w:r>
        <w:rPr>
          <w:position w:val="-6"/>
          <w:sz w:val="24"/>
        </w:rPr>
        <w:t>1</w:t>
      </w:r>
      <w:r>
        <w:rPr>
          <w:sz w:val="24"/>
        </w:rPr>
        <w:t xml:space="preserve"> podle  rakouské normy ÖNORM B 3805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FLAMMSTOP COLOR</w:t>
      </w:r>
      <w:r>
        <w:rPr>
          <w:sz w:val="24"/>
        </w:rPr>
        <w:t xml:space="preserve"> je protipožární nátěr dřevěných konstrukcí v interiérech: krovy, mansardy, podkroví, sklady, výstavní haly, školy,  tělocvičny, obchodní domy, kinosály, at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 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Nátěr je krátkodobě odolný proti působení vody a roztoků smáčedel. Není odolný proti trvalému působení vlhkosti, působení kyselin a louhů, včetně silných rozpouštědel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Nátěr se nedoporučuje v případě silného namáhání na ot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ílý, lze barvit univerzálními barevnými pastami (max. 0,5 %)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Atest nehořlavosti dřeva a dřevěných materiálů podle rakouské normy ÖNORM B 3805. Státní zkušebna v Horním Rakousku - BV 2188/8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TROLNÍ ZNAČKY: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F,S F = účinnost ohnivzdorných prostředků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 = technologie nátěrů, stříkání, máč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28 kg/l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ých</w:t>
      </w:r>
      <w:r>
        <w:rPr>
          <w:sz w:val="24"/>
        </w:rPr>
        <w:t xml:space="preserve"> </w:t>
      </w:r>
      <w:r>
        <w:rPr>
          <w:b/>
          <w:sz w:val="24"/>
        </w:rPr>
        <w:t>těles:</w:t>
      </w:r>
      <w:r>
        <w:rPr>
          <w:sz w:val="24"/>
        </w:rPr>
        <w:tab/>
        <w:t>cca. 65 %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nehořlavý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1 - 2</w:t>
      </w:r>
    </w:p>
    <w:p>
      <w:pPr>
        <w:pStyle w:val="Normal"/>
        <w:spacing w:before="120" w:after="0"/>
        <w:ind w:left="2410" w:hanging="2410"/>
        <w:rPr>
          <w:sz w:val="24"/>
          <w:vertAlign w:val="superscript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teoreticky ......................... 0,3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410" w:hanging="0"/>
        <w:rPr>
          <w:sz w:val="24"/>
          <w:vertAlign w:val="superscript"/>
        </w:rPr>
      </w:pPr>
      <w:r>
        <w:rPr>
          <w:sz w:val="24"/>
        </w:rPr>
        <w:t>prakticky ......................... 0,4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ušení:</w:t>
      </w:r>
      <w:r>
        <w:rPr>
          <w:sz w:val="24"/>
        </w:rPr>
        <w:t xml:space="preserve"> </w:t>
        <w:tab/>
        <w:t xml:space="preserve">Podle normy DIN 53 150 v případě suchého filmu o tloušťce 3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při teplotě 20 °C a relativní  a relativní vlhkosti vzduchu 55 % 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tupeň sušení 1: 2 hodiny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tupeň sušení 4: 8 hodin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odou max. 15 %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PRAVA POVRCHU:</w:t>
      </w:r>
    </w:p>
    <w:p>
      <w:pPr>
        <w:pStyle w:val="TextBodyIndent"/>
        <w:rPr>
          <w:sz w:val="24"/>
        </w:rPr>
      </w:pPr>
      <w:r>
        <w:rPr>
          <w:sz w:val="24"/>
        </w:rPr>
        <w:t>Povrch dřeva musí být zbaven všech mastnost a nečistot. Pro nátěr je nejvhodnější nové  neošetřené dřevo. V případě starých  lazurujících nebo lakových nátěrů nutno  nejdříve provést pokusy na přilnavost. V případě silně savých ploch nutný základní  nátěr FLAMMSTOP GRUN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Bez ochrany dřeva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 x FLAMMSTOP GRUND - jen v případě silné nasákavosti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1-2 x FLAMMSTOP COLOR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S ochranou dřeva: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1x PROXYLIT I nebo PROXYLIT VI nebo RESISTAN K  1-2 x FLAMMSTOP COLOR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FLAMMSTOP GRUND případně ochranné nátěry dřeva rovnoměrně natírat nebo stříkat.</w:t>
      </w:r>
    </w:p>
    <w:p>
      <w:pPr>
        <w:pStyle w:val="Zkladntextodsazen2"/>
        <w:rPr>
          <w:sz w:val="24"/>
        </w:rPr>
      </w:pPr>
      <w:r>
        <w:rPr>
          <w:sz w:val="24"/>
        </w:rPr>
        <w:t>FLAMMSTOP COLOR musí být aplikován na všechny strany dřevěného podkladu, který má být chráněn proti ohni. Lze vynechat jen ty  strany, které jsou upevněny celou plochou na minerálním podkladě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FLAMMSTOP COLOR před použitím důkladně  zamíchat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Technologie natírání: štětec, kartáč nebo  váleček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Airless-stříkání: tryska 0,5 mm, min. tlak 200  bar na trysce.</w:t>
      </w:r>
    </w:p>
    <w:p>
      <w:pPr>
        <w:pStyle w:val="TextBodyIndent"/>
        <w:rPr>
          <w:sz w:val="24"/>
        </w:rPr>
      </w:pPr>
      <w:r>
        <w:rPr>
          <w:sz w:val="24"/>
        </w:rPr>
        <w:t>Teplota zpracování nesmí klesnout pod +10 °C, přičemž teplota podkladu musí být min. +5 °C. Vlhkost vzduchu nesmí být vyšší než 80% relativní vlhkosti vzduchu. Nutno zajistit dobré větrání během aplikace.</w:t>
      </w:r>
    </w:p>
    <w:p>
      <w:pPr>
        <w:pStyle w:val="Zkladntextodsazen2"/>
        <w:rPr>
          <w:sz w:val="24"/>
        </w:rPr>
      </w:pPr>
      <w:r>
        <w:rPr>
          <w:sz w:val="24"/>
        </w:rPr>
        <w:t>Mají-li být nátěry s FLAMMSTOP COLOR vystaveny dlouhodobě zvýšené vlhkosti vzduchu (přes 80% relativní vlhkosti) nebo krátkodobě kondenzní vodě, je nutný závěrečný nátěr s FLAMMSTOP  DECK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základním nátěru (FLAMMSTOP GRUND, PROXYLIT I nebo VI) min. 2 hodiny, po RESISTANU K min.  2 dny.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Mezi jednotlivými nátěry s FLAMMSTOP COLOR min. 8 hodin</w:t>
      </w:r>
      <w:r>
        <w:rPr/>
        <w:t>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Před aplikací FLAMMSTOP DECK min. 2 dny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Zkladntextodsazen2"/>
        <w:rPr>
          <w:sz w:val="24"/>
        </w:rPr>
      </w:pPr>
      <w:r>
        <w:rPr>
          <w:sz w:val="24"/>
        </w:rPr>
        <w:t>Před aplikací nového nátěru s FLAMMSTOP COLOR nutno povrch plochy, která má být natírána, přebrousit nebo jinak zdrsnit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o použití FLAMMSTOP GRUND a FLAMMSTOP COLOR očistit nářadí ihned teplou vodou.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o použití FLAMMSTOP DECK použít Čistící  prostředek K</w:t>
      </w:r>
      <w:r>
        <w:rPr/>
        <w:t>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FLAMMSTOP GRUND ........cca. 0,1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PROXYLIT I, VI ...................cca.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FLAMMSTOP COLOR.........cca. 0,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FLAMMSTOP DECK ...........cca. 0,07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nátěr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FLAMMSTOP COLOR nutno uchovávat v dobře uzavřených a mrazuvzdorných obal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</w:p>
    <w:p>
      <w:pPr>
        <w:pStyle w:val="Zkladntextodsazen2"/>
        <w:rPr>
          <w:sz w:val="24"/>
        </w:rPr>
      </w:pPr>
      <w:r>
        <w:rPr>
          <w:sz w:val="24"/>
        </w:rPr>
        <w:t>Při aplikaci nutno zabránit styku materiálu s pokožkou. Používat ochranné rukavice. Při stříkání používat ochranné brýle. Zajistit dobré větrání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8:29:00Z</dcterms:modified>
  <cp:revision>2</cp:revision>
  <dc:subject/>
  <dc:title>Alksjdhfalskjdf</dc:title>
</cp:coreProperties>
</file>