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C O N T R A M I D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IMOBILIZAČNÍ PROSTŘEDEK K NEUTRALIZACI SOLÍ</w:t>
      </w:r>
    </w:p>
    <w:p>
      <w:pPr>
        <w:pStyle w:val="Normal"/>
        <w:spacing w:lineRule="auto" w:line="360"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CONTRAMID</w:t>
      </w:r>
      <w:r>
        <w:rPr>
          <w:sz w:val="24"/>
        </w:rPr>
        <w:t xml:space="preserve"> je bezbarvá tekutina sloužící k neutralizaci solí vyskytujících se v  minerálních podkladech (omítka, kámen, beton)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CONTRAMID</w:t>
      </w:r>
      <w:r>
        <w:rPr>
          <w:sz w:val="24"/>
        </w:rPr>
        <w:t xml:space="preserve"> váže a neutralizuje alkálie. Reakcí s podkladem dojde k vytvrzení povrchu. Snižuje citlivost vůči působení kyselin, rostlinných, živočišných a minerálních olejů, mastných kyselin a spalin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CONTRAMID</w:t>
      </w:r>
      <w:r>
        <w:rPr>
          <w:sz w:val="24"/>
        </w:rPr>
        <w:t xml:space="preserve"> zabrání tvorbě plísní a napadení  houbou, popřípadě likviduje plíseň a houbu na  již napadeném minerálním podklad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CONTRAMID</w:t>
      </w:r>
      <w:r>
        <w:rPr>
          <w:sz w:val="24"/>
        </w:rPr>
        <w:t xml:space="preserve"> slouží k neutralizaci solí,k přípravě podkladu v případě čerstvého betonu či omítky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CONTRAMID</w:t>
      </w:r>
      <w:r>
        <w:rPr>
          <w:sz w:val="24"/>
        </w:rPr>
        <w:t xml:space="preserve"> se používá při likvidaci plísně na minerálních podklade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T E CH N I C K É  Ú D A J 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upenství:</w:t>
      </w:r>
      <w:r>
        <w:rPr>
          <w:sz w:val="24"/>
        </w:rPr>
        <w:t xml:space="preserve"> </w:t>
        <w:tab/>
        <w:t>kapalina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bezbarvý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19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ozpustnost:</w:t>
      </w:r>
      <w:r>
        <w:rPr>
          <w:sz w:val="24"/>
        </w:rPr>
        <w:t xml:space="preserve"> </w:t>
        <w:tab/>
        <w:t>mísitelná s vodou v každém poměru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0,20 - 0,3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Aby bylo docíleno účinného působení, nutno operaci 2x, raději 3x opakovat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1. nátěr: 1 díl CONTRAMIDU + 3 díly vody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2. nátěr: 1 díl CONTRAMIDU + 1 díl vody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3. nátěr: v případě potřeby - nezředěný</w:t>
      </w:r>
    </w:p>
    <w:p>
      <w:pPr>
        <w:pStyle w:val="TextBodyIndent"/>
        <w:rPr>
          <w:sz w:val="24"/>
        </w:rPr>
      </w:pPr>
      <w:r>
        <w:rPr>
          <w:sz w:val="24"/>
        </w:rPr>
        <w:t>Po ukončení ošetření omýt řádně celou plochu vodou,aby se CONTRAMID, který nezreagoval, smyl.</w:t>
      </w:r>
    </w:p>
    <w:p>
      <w:pPr>
        <w:pStyle w:val="TextBodyIndent"/>
        <w:rPr>
          <w:sz w:val="24"/>
        </w:rPr>
      </w:pPr>
      <w:r>
        <w:rPr>
          <w:sz w:val="24"/>
        </w:rPr>
        <w:t>SKLO, UMĚLÝ KÁMEN A LEHKÉ KOVY NUTNO BĚHEM OŠETŘENÍ ZAKRÝT!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inimálně 6 hodin mezi jednotlivými nátěry a omytím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Neskladovat v kovových nádržích. V původním balení lze skladovat 1 ro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OPATŘENÍ: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CONTRAMID obsahuje jedovaté účinné látky, proto je nutná zvýšená opatrnost při zpracování. Zabránit styku s očima, otevřenými poraněními a sliznicí. Skladovat odděleně od potravin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21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8:21:00Z</dcterms:modified>
  <cp:revision>2</cp:revision>
  <dc:subject/>
  <dc:title>Alksjdhfalskjdf</dc:title>
</cp:coreProperties>
</file>