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sz w:val="40"/>
        </w:rPr>
      </w:pPr>
      <w:r>
        <w:rPr>
          <w:sz w:val="40"/>
        </w:rPr>
        <w:t>B I B E R  R A P I D</w:t>
      </w:r>
    </w:p>
    <w:p>
      <w:pPr>
        <w:pStyle w:val="Heading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RYCHLETVRDNOUCÍ HOTOVÁ MALTA</w:t>
      </w:r>
    </w:p>
    <w:p>
      <w:pPr>
        <w:pStyle w:val="Normal"/>
        <w:spacing w:before="120" w:after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PIS VÝROBKU: </w:t>
        <w:tab/>
        <w:t>BIBER RAPID</w:t>
      </w:r>
      <w:r>
        <w:rPr>
          <w:sz w:val="24"/>
        </w:rPr>
        <w:t xml:space="preserve"> je hotová prášková malta na bázi cementu, která krátce po smíchání s vodou v  několika minutách ztuhne.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b/>
          <w:sz w:val="24"/>
        </w:rPr>
        <w:t>BIBER RAPID</w:t>
      </w:r>
      <w:r>
        <w:rPr>
          <w:sz w:val="24"/>
        </w:rPr>
        <w:t xml:space="preserve"> se vyznačuje vysokými hodnotami  počáteční a konečné pevnosti a odolností vůči  vzniku trhlin. Malta je vodotěsná a nevykvétá. 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b/>
          <w:sz w:val="24"/>
        </w:rPr>
        <w:t>BIBER RAPID</w:t>
      </w:r>
      <w:r>
        <w:rPr>
          <w:sz w:val="24"/>
        </w:rPr>
        <w:t xml:space="preserve"> je odolný vůči vodě a všem povětrnostním vlivům. U vsazených železných prvků  nedochází ke koroz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-284" w:leader="none"/>
        </w:tabs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UŽITÍ: </w:t>
        <w:tab/>
        <w:t>BIBER RAPID</w:t>
      </w:r>
      <w:r>
        <w:rPr>
          <w:sz w:val="24"/>
        </w:rPr>
        <w:t xml:space="preserve"> se používá při vsazování konzol, příchytek trubek, stupadel, zábradlí, k  upevňování instalačních vedení a pro rychlé  montáže a zakotvování do betonových či zděných  stavebních děl. Dále se používá k opravám a  doplňování ulomených hran a jiných částí u  betonových prefabrikátů.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 E C H N I C K É  Ú D A J E :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forma:</w:t>
      </w:r>
      <w:r>
        <w:rPr>
          <w:sz w:val="24"/>
        </w:rPr>
        <w:t xml:space="preserve"> </w:t>
        <w:tab/>
        <w:t>prášek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arva:</w:t>
      </w:r>
      <w:r>
        <w:rPr>
          <w:sz w:val="24"/>
        </w:rPr>
        <w:t xml:space="preserve"> </w:t>
        <w:tab/>
        <w:t>šedý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ypná hmotnost:</w:t>
      </w:r>
      <w:r>
        <w:rPr>
          <w:sz w:val="24"/>
        </w:rPr>
        <w:t xml:space="preserve"> </w:t>
        <w:tab/>
        <w:t>1,06 kg/l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KYNY K PROVÁDĚNÍ:</w:t>
      </w:r>
    </w:p>
    <w:p>
      <w:pPr>
        <w:pStyle w:val="Normal"/>
        <w:spacing w:before="120" w:after="0"/>
        <w:rPr/>
      </w:pPr>
      <w:r>
        <w:rPr>
          <w:b/>
          <w:sz w:val="24"/>
        </w:rPr>
        <w:t>PŘÍPRAVA</w:t>
      </w:r>
      <w:r>
        <w:rPr>
          <w:sz w:val="24"/>
        </w:rPr>
        <w:t xml:space="preserve"> </w:t>
      </w:r>
      <w:r>
        <w:rPr>
          <w:b/>
          <w:sz w:val="24"/>
        </w:rPr>
        <w:t>POVRCHU:</w:t>
      </w:r>
    </w:p>
    <w:p>
      <w:pPr>
        <w:pStyle w:val="TextBodyIndent"/>
        <w:rPr>
          <w:sz w:val="24"/>
        </w:rPr>
      </w:pPr>
      <w:r>
        <w:rPr>
          <w:sz w:val="24"/>
        </w:rPr>
        <w:t>Otvory pro zakotvení hmoždinek rybinovitě dozadu rozšířit, zvláště v případě pozdějšího namáhání v tahu nebo výskytu otřesů. Hotové díry a vyhloubená místa nutno pečlivě  zbavit zbytků betonu a kameniva, očistit od  prachu a krátce před uzavřením maltou BIBER  RAPID dobře navlhčit, aniž by voda zůstala -  zvláště v případě svislých otvorů - ve  vyhloubeném místě stát.</w:t>
      </w:r>
    </w:p>
    <w:p>
      <w:pPr>
        <w:pStyle w:val="Normal"/>
        <w:spacing w:before="120" w:after="0"/>
        <w:rPr/>
      </w:pPr>
      <w:r>
        <w:rPr>
          <w:b/>
          <w:sz w:val="24"/>
        </w:rPr>
        <w:t>SNÁŠENLIVOST</w:t>
      </w:r>
      <w:r>
        <w:rPr>
          <w:sz w:val="24"/>
        </w:rPr>
        <w:t xml:space="preserve"> </w:t>
      </w:r>
      <w:r>
        <w:rPr>
          <w:b/>
          <w:sz w:val="24"/>
        </w:rPr>
        <w:t>S JINÝMI</w:t>
      </w:r>
      <w:r>
        <w:rPr>
          <w:sz w:val="24"/>
        </w:rPr>
        <w:t xml:space="preserve"> </w:t>
      </w:r>
      <w:r>
        <w:rPr>
          <w:b/>
          <w:sz w:val="24"/>
        </w:rPr>
        <w:t>PŘÍSADAMI:</w:t>
      </w:r>
    </w:p>
    <w:p>
      <w:pPr>
        <w:pStyle w:val="TextBodyIndent"/>
        <w:rPr>
          <w:sz w:val="24"/>
        </w:rPr>
      </w:pPr>
      <w:r>
        <w:rPr>
          <w:sz w:val="24"/>
        </w:rPr>
        <w:t>K maltě BIBER RAPID se nesmí přidávat žádná jiná pojiva jako např. sádra, vápno nebo cement.V případě, že se přidává písek, nutno použít suchý, prosetý písek o velikosti zrna 1-3 mm.  Nepřidávat jemný písek, protože tento potřebuje velké množství vody. Při dávkování písku je  nutno se řídit následující tabulkou a udaná  množství nepřekročit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ABULKA POMĚRU MÍCHÁNÍ: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oužit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vlastnosti mal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směs malty objem.díly      BR písek vo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konzistence mal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ztvrdnutí při +20°C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sazování hmoždinek, trubek, stoupaček, atd. utěsnění proti vod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vrdne velmi rychle, vysoká pevno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</w:t>
              <w:tab/>
              <w:t>-</w:t>
              <w:tab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uhá, velmi lepivá, lze nanášet stěrkou, nesték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ěhem 1-2 min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Zalévání hlubokých, svislých otvor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rychle tuhne, snížená pevno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</w:t>
              <w:tab/>
              <w:t>-</w:t>
              <w:tab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řídká, lze lí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ěhem 2-3 min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K vyplnění větších duti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rychle tuhne, vysoká konečná pevno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</w:t>
              <w:tab/>
              <w:t>3</w:t>
              <w:tab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uhá, formovateln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ěhem 2-3 min.</w:t>
            </w:r>
          </w:p>
        </w:tc>
      </w:tr>
    </w:tbl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b/>
          <w:sz w:val="24"/>
        </w:rPr>
        <w:t xml:space="preserve">ZPRACOVÁNÍ: </w:t>
        <w:tab/>
        <w:t>BIBER RAPID</w:t>
      </w:r>
      <w:r>
        <w:rPr>
          <w:sz w:val="24"/>
        </w:rPr>
        <w:t xml:space="preserve"> se smíchá s vodou a rychle se zpracuje.Nutno připravovat jen takové množství malty, které lze během 2 minut zpracovat. V případě, že se přidá příliš mnoho vody, zpomalí se  tuhnutí a sníží se pevnost. Nutno se řídit  uvedenou tabulkou. Při práci v chladném ročním období, např. při  teplotách nižších než +5°C, se doporučuje  použít k rozmíchání teplá voda. Naopak při  vysokých teplotách, např. v letních horkých  dnech, nebo při práci v kotelnách apod., použít  studenou vodu z vodovodního vedení, aby se čas  tuhnutí příliš nezkrátil.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KLADOVÁNÍ:</w:t>
      </w:r>
      <w:r>
        <w:rPr>
          <w:sz w:val="24"/>
        </w:rPr>
        <w:t xml:space="preserve"> </w:t>
        <w:tab/>
        <w:t>V původních, vzduchotěsných obalech lze 1 rok skladovat. Otevřená balení nutno brzy  spotřebovat.</w:t>
      </w:r>
    </w:p>
    <w:p>
      <w:pPr>
        <w:pStyle w:val="Normal"/>
        <w:jc w:val="both"/>
        <w:rPr>
          <w:rFonts w:ascii="Futura Md CE;Arial" w:hAnsi="Futura Md CE;Arial" w:cs="Futura Md CE;Arial"/>
          <w:sz w:val="20"/>
        </w:rPr>
      </w:pPr>
      <w:r>
        <w:rPr>
          <w:rFonts w:cs="Futura Md CE;Arial" w:ascii="Futura Md CE;Arial" w:hAnsi="Futura Md CE;Arial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8:08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18T08:08:00Z</dcterms:modified>
  <cp:revision>2</cp:revision>
  <dc:subject/>
  <dc:title>Alksjdhfalskjdf</dc:title>
</cp:coreProperties>
</file>