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B E T O N F I X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EMULZE - PŘÍSADA DO MALTY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BETONFIX</w:t>
      </w:r>
      <w:r>
        <w:rPr>
          <w:sz w:val="24"/>
        </w:rPr>
        <w:t xml:space="preserve"> je mléčně bílá emulze se syntetickými přísadami, bez obsahu rozpouštědel. Ředí se  vodou, snáší se s cementem i vápnem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ETONFIX</w:t>
      </w:r>
      <w:r>
        <w:rPr>
          <w:sz w:val="24"/>
        </w:rPr>
        <w:t xml:space="preserve"> zvyšuje mechanické pevnosti betonu a  cementových malt. Zabrání vzniku trhlin ve  slabých stěrkových vrstvách a sprašování  maltových ploch.  Již 3 % BETONFIXu, vztaženo na váhu cementu,  zlepší následující vlastnosti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zvýšení pevnosti v tahu za ohybu o cca. 20 %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zvýšení pevnosti v tlaku o cca. 22 %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zvýšení pevnosti v tahu o cca. 70 %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zvýšení tažnosti o cca. 50 %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ETONFIX</w:t>
      </w:r>
      <w:r>
        <w:rPr>
          <w:sz w:val="24"/>
        </w:rPr>
        <w:t xml:space="preserve"> plastifikuje směs, usnadňuje její  zpracovatelnost a umožňuje snížení vodního  součinitele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>POUŽITÍ:</w:t>
        <w:tab/>
        <w:t>BETONFIX</w:t>
      </w:r>
      <w:r>
        <w:rPr>
          <w:sz w:val="24"/>
        </w:rPr>
        <w:t xml:space="preserve"> se používá při spojování starého a nového betonu, k opravám poškozených betonových  ploch na silnicích, podlahách, terasách apod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ETONFIX</w:t>
      </w:r>
      <w:r>
        <w:rPr>
          <w:sz w:val="24"/>
        </w:rPr>
        <w:t xml:space="preserve"> je vhodný k sanaci betonových těles  všeho druhu jako např. schody, sokly,  prefabriované stěny, stropní nosníky apod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ETONFIX</w:t>
      </w:r>
      <w:r>
        <w:rPr>
          <w:sz w:val="24"/>
        </w:rPr>
        <w:t xml:space="preserve"> se používá k výrobě mazanin na pružném  podkladě (plovoucích mazanin), mazaninových  podlah bez trhlin. K výrobě a opravám vnějších  i vnitřních omítek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ETONFIX</w:t>
      </w:r>
      <w:r>
        <w:rPr>
          <w:sz w:val="24"/>
        </w:rPr>
        <w:t xml:space="preserve"> je vynikající přísada pro výrobu  trvanlivých vápenných nátěrů ve sklepích, stájích, skladech a podobných prostorách. Dále je vhodný k výrobě stěrkových podlah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ETONFIX</w:t>
      </w:r>
      <w:r>
        <w:rPr>
          <w:sz w:val="24"/>
        </w:rPr>
        <w:t xml:space="preserve"> zlepšuje přilnavost spárovacích malt a  malt k lepení dlaždic. Zlepšuje vlastnosti  stěrkových hmot pro podkladní beton (např.  druhy AGROPLANu): přilnavost, pevnosti v tahu  za ohybu, tvrdost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ETONFIX</w:t>
      </w:r>
      <w:r>
        <w:rPr>
          <w:sz w:val="24"/>
        </w:rPr>
        <w:t xml:space="preserve"> není vhodný pro plochy trvale namáhané  vodou.K výrobě průmyslových podlah, které mají být odolné proti obrusu a působení olejů, nutno  použít speciální přísadu BETONFIX OF ACRYL (viz  vlastní Technický list)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:</w:t>
      </w:r>
      <w:r>
        <w:rPr>
          <w:sz w:val="24"/>
        </w:rPr>
        <w:t xml:space="preserve"> </w:t>
        <w:tab/>
        <w:t>Atest TGM, Wien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orma:</w:t>
      </w:r>
      <w:r>
        <w:rPr>
          <w:sz w:val="24"/>
        </w:rPr>
        <w:t xml:space="preserve"> </w:t>
        <w:tab/>
        <w:t>smetanová tekutina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mléčně bílá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05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ozpustnost:</w:t>
      </w:r>
      <w:r>
        <w:rPr>
          <w:sz w:val="24"/>
        </w:rPr>
        <w:t xml:space="preserve"> </w:t>
        <w:tab/>
        <w:t>míchá se s vodou v libovolném poměru</w:t>
      </w:r>
    </w:p>
    <w:p>
      <w:pPr>
        <w:pStyle w:val="Normal"/>
        <w:tabs>
          <w:tab w:val="clear" w:pos="567"/>
          <w:tab w:val="left" w:pos="-142" w:leader="none"/>
        </w:tabs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ávkování:</w:t>
      </w:r>
      <w:r>
        <w:rPr>
          <w:sz w:val="24"/>
        </w:rPr>
        <w:t xml:space="preserve"> </w:t>
        <w:tab/>
        <w:t>přilnavý nátěr ........... 0,1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mazanina do 10 mm ........ 10-20 % váhy cementu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mazanina nad 10 mm ....... 3-10 % váhy cementu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plovoucí mazanina od 35 mm 3-5 % váhy cementu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odlahové stěrkové hmoty ..4 % váhy materiálu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omítky ....................2-5 % váhy pojiva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vápenné nátěry.............2-3 % váhy pojiva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opravné malty pod 10 mm ...10-20 % váhy cementu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opravné malty nad 10 mm ...3-10 % váhy cementu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TextBodyIndent"/>
        <w:rPr/>
      </w:pPr>
      <w:r>
        <w:rPr>
          <w:sz w:val="24"/>
        </w:rPr>
        <w:t>Podklad musí být pevný, případně nosný. Musí být zbaven všech nečistot a mastnost. Nesmí být prašný. Povrch musí být drsný. Staré zbytky barev, voskových leštidel apod.  nutno opatrně odstranit, velmi hladké plochy  nutno zdrsnit, v nejnutnějším případě dokonce  opískovat</w:t>
      </w:r>
      <w:r>
        <w:rPr/>
        <w:t>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ZPRACOVÁNÍ: </w:t>
        <w:tab/>
        <w:t>BETONFIX</w:t>
      </w:r>
      <w:r>
        <w:rPr>
          <w:sz w:val="24"/>
        </w:rPr>
        <w:t xml:space="preserve"> se přidává vždy k záměsové vodě. Nesmí se v žádném případě přidávat přímo a v  nezředěném stavu k suchému cementu nebo vápnu.  Pro práci s BETONFIXEM nutno používat jen  portlandský cement nebo vápenná pojiva, která  odpovídají normám. Přidávaný písek musí být  čistý, bez obsahu jílů, o zrnitosti, která  odpovídá 1/3 - 1/2 požadované tloušťky vrstev.  Nutno zabránit předčasnému vyschnutí malty s  BETONFIXEM. V případě nevýhodných poměrů (slabé  vrstvy, silné sluneční záření, větrné počasí)  nutno maltu nejméně 12 hodin zvlhčovat nebo  zakrýt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. Spojovací můstky pro opravné práce, slabé stěrkové vrstvy, omítky</w:t>
      </w:r>
    </w:p>
    <w:p>
      <w:pPr>
        <w:pStyle w:val="Zkladntextodsazen2"/>
        <w:rPr>
          <w:sz w:val="24"/>
        </w:rPr>
      </w:pPr>
      <w:r>
        <w:rPr>
          <w:sz w:val="24"/>
        </w:rPr>
        <w:t>Po důkladném zvlhčení podkladu vodou, případně  přes noc, se nanese spojovací můstek, který  sestává z 1 objemového dílu BETONFIXu a 3-5  objemových dílů vody. Na tento, ještě vlhký,  podklad se nanese reparační malta, omítka nebo  stěrková vrstva. Spojovací můstek nesmí vytvářet  na povrchu kalužiny.</w:t>
      </w:r>
    </w:p>
    <w:p>
      <w:pPr>
        <w:pStyle w:val="TextBody"/>
        <w:rPr>
          <w:sz w:val="24"/>
        </w:rPr>
      </w:pPr>
      <w:r>
        <w:rPr>
          <w:sz w:val="24"/>
        </w:rPr>
        <w:t>2. Spojovací můstek k výrobě mazanin, silnostěnných stěrkových vrstev a  k spojování nového a starého betonu</w:t>
      </w:r>
    </w:p>
    <w:p>
      <w:pPr>
        <w:pStyle w:val="TextBodyIndent"/>
        <w:rPr/>
      </w:pPr>
      <w:r>
        <w:rPr>
          <w:sz w:val="24"/>
        </w:rPr>
        <w:t>Podklad případně starý beton nutno předem  důkladně zvlhčit vodou, nejlépe přes noc. Spojovací můstek z BETONFIXu se rovnoměrně vkartáčuje na ještě vlhký podklad. Dokud je spojovací můstek vlhký a lepivý,</w:t>
      </w:r>
      <w:r>
        <w:rPr/>
        <w:t xml:space="preserve">  </w:t>
      </w:r>
      <w:r>
        <w:rPr>
          <w:sz w:val="24"/>
        </w:rPr>
        <w:t>nanáší se nový beton, mazaninová malta aj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Osvědčené složení spojovacího můstku s BETONFIXEM</w:t>
      </w:r>
    </w:p>
    <w:p>
      <w:pPr>
        <w:pStyle w:val="Normal"/>
        <w:spacing w:before="120" w:after="0"/>
        <w:ind w:left="5387" w:hanging="2977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suchá směs:</w:t>
        <w:tab/>
        <w:t xml:space="preserve"> záměsová voda:</w:t>
      </w:r>
    </w:p>
    <w:p>
      <w:pPr>
        <w:pStyle w:val="Normal"/>
        <w:spacing w:before="120" w:after="0"/>
        <w:ind w:left="5387" w:hanging="297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 2 objemové díly (o.d.) </w:t>
        <w:tab/>
        <w:t>1 díl BETONFIXu</w:t>
      </w:r>
    </w:p>
    <w:p>
      <w:pPr>
        <w:pStyle w:val="Normal"/>
        <w:spacing w:before="120" w:after="0"/>
        <w:ind w:left="5387" w:hanging="297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ísku bez jílů (0-3mm) </w:t>
        <w:tab/>
        <w:t>2 díly vody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1 o.d.cementu</w:t>
      </w:r>
    </w:p>
    <w:p>
      <w:pPr>
        <w:pStyle w:val="Zkladntextodsazen2"/>
        <w:rPr>
          <w:sz w:val="24"/>
        </w:rPr>
      </w:pPr>
      <w:r>
        <w:rPr>
          <w:sz w:val="24"/>
        </w:rPr>
        <w:t>Suchá směs a záměsová voda se smíchají a získá  se řídký, lehce roztíratelný spojovací můste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3. Přísada k výrobě mazaninových malt a podlahových stěrkových  hmot</w:t>
      </w:r>
    </w:p>
    <w:p>
      <w:pPr>
        <w:pStyle w:val="Zkladntextodsazen2"/>
        <w:rPr>
          <w:sz w:val="24"/>
        </w:rPr>
      </w:pPr>
      <w:r>
        <w:rPr>
          <w:sz w:val="24"/>
        </w:rPr>
        <w:t>BETONFIX se smíchá se záměsovou vodou. Díky  plastifikačním vlastnostem snížit množství  záměsové vody! Během prvních dnů zabránit předčasnému vyschnutí čerstvých mazaninových a stěrkových ploch.</w:t>
      </w:r>
    </w:p>
    <w:p>
      <w:pPr>
        <w:pStyle w:val="Normal"/>
        <w:spacing w:before="120" w:after="0"/>
        <w:ind w:left="2410" w:hanging="0"/>
        <w:rPr>
          <w:b/>
          <w:b/>
          <w:sz w:val="24"/>
        </w:rPr>
      </w:pPr>
      <w:r>
        <w:rPr>
          <w:b/>
          <w:sz w:val="24"/>
        </w:rPr>
        <w:t>a) Mazanina o tloušťce nad 10 mm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říprava: spojovací můstek jako v bodě 2.</w:t>
      </w:r>
    </w:p>
    <w:p>
      <w:pPr>
        <w:pStyle w:val="TextBodyIndent"/>
        <w:rPr/>
      </w:pPr>
      <w:r>
        <w:rPr>
          <w:sz w:val="24"/>
        </w:rPr>
        <w:t>Dávkování pro výrobu mazaniny v závislosti na  tloušťce vrstvy a namáhání 1-10 % BETONFIXu,  vztaženo na váhu cementu</w:t>
      </w:r>
      <w:r>
        <w:rPr/>
        <w:t>.</w:t>
      </w:r>
    </w:p>
    <w:p>
      <w:pPr>
        <w:pStyle w:val="Normal"/>
        <w:spacing w:before="120" w:after="0"/>
        <w:ind w:left="2410" w:hanging="0"/>
        <w:rPr>
          <w:b/>
          <w:b/>
          <w:sz w:val="24"/>
        </w:rPr>
      </w:pPr>
      <w:r>
        <w:rPr>
          <w:b/>
          <w:sz w:val="24"/>
        </w:rPr>
        <w:t>b) Mazanina na pružném podkladě (nad 35 mm)</w:t>
      </w:r>
    </w:p>
    <w:p>
      <w:pPr>
        <w:pStyle w:val="Zkladntextodsazen2"/>
        <w:rPr>
          <w:sz w:val="24"/>
        </w:rPr>
      </w:pPr>
      <w:r>
        <w:rPr>
          <w:sz w:val="24"/>
        </w:rPr>
        <w:t>Podklad sestávající z izolační hmoty zakrýt olejovým papírem, PAE-fóliemi apod., nanést  odborně mazaninu, zhutnit a vyhladit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Dávkování: 3-5 % BETONFIXu vztaženo na váhu  cementu.</w:t>
      </w:r>
    </w:p>
    <w:p>
      <w:pPr>
        <w:pStyle w:val="Normal"/>
        <w:spacing w:before="120" w:after="0"/>
        <w:ind w:left="2410" w:hanging="0"/>
        <w:rPr>
          <w:b/>
          <w:b/>
          <w:sz w:val="24"/>
        </w:rPr>
      </w:pPr>
      <w:r>
        <w:rPr>
          <w:b/>
          <w:sz w:val="24"/>
        </w:rPr>
        <w:t>c) Podlahové stěrkové hmoty</w:t>
      </w:r>
    </w:p>
    <w:p>
      <w:pPr>
        <w:pStyle w:val="Zkladntextodsazen2"/>
        <w:rPr>
          <w:sz w:val="24"/>
        </w:rPr>
      </w:pPr>
      <w:r>
        <w:rPr>
          <w:sz w:val="24"/>
        </w:rPr>
        <w:t>Příprava (jen v případě silně nasákavého podkladu): spojovací můstek jako v bodě 1.  Prášková stěrková hmota se smíchá se záměsovou  vodou, která sestává z 1 dílu BETONFIXu a 10 dílů vody, důkladně se promíchá. Získá se dobře  zpracovatelná hmota. Používat elektrické míchací  zařízení. Po odpovídajícím počátečním vytvrzení  je možné přebroušení stěrkové vrstvy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 Přísada do omítkových malt a vápenných nátěrů:</w:t>
      </w:r>
    </w:p>
    <w:p>
      <w:pPr>
        <w:pStyle w:val="Zkladntextodsazen2"/>
        <w:rPr>
          <w:sz w:val="24"/>
        </w:rPr>
      </w:pPr>
      <w:r>
        <w:rPr>
          <w:sz w:val="24"/>
        </w:rPr>
        <w:t>Podklad omítky se připraví podle bodu 1. nebo  2, omítková malta s přísadou BETONFIXu se  natáhne nebo nahodí obvyklým způsobem.</w:t>
      </w:r>
    </w:p>
    <w:p>
      <w:pPr>
        <w:pStyle w:val="Zkladntextodsazen2"/>
        <w:rPr/>
      </w:pPr>
      <w:r>
        <w:rPr>
          <w:sz w:val="24"/>
        </w:rPr>
        <w:t>Dávkování: 2-5 % BETONFIXu vztaženo na váhu  nebo na pojivo. Vápenné nátěry s přísadou  BETONFIXu lze nanášet bez zvláštních odborných  znalostí. K hotové směsi vápna ve vodě se  přidává k docílení odolnosti proti otěru a  větší trvanlivosti 2-3 % BETONFIXu</w:t>
      </w:r>
      <w:r>
        <w:rPr/>
        <w:t>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5. Přísada do reparačních malt:</w:t>
      </w:r>
    </w:p>
    <w:p>
      <w:pPr>
        <w:pStyle w:val="Zkladntextodsazen2"/>
        <w:rPr>
          <w:sz w:val="24"/>
        </w:rPr>
      </w:pPr>
      <w:r>
        <w:rPr>
          <w:sz w:val="24"/>
        </w:rPr>
        <w:t>Podklad musí být připraven jako v bodě 1. Na  ještě vlhký a lepivý podklad se nanáší  reparační malta, která byla zušlechtěna  BETONFIXem. Zhutní se a vyhladí. Hlubší díry a  nerovnosti se předem vyplní stěrkou.</w:t>
      </w:r>
    </w:p>
    <w:p>
      <w:pPr>
        <w:pStyle w:val="TextBodyIndent"/>
        <w:rPr>
          <w:sz w:val="24"/>
        </w:rPr>
      </w:pPr>
      <w:r>
        <w:rPr>
          <w:sz w:val="24"/>
        </w:rPr>
        <w:t>Složení reparační malty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1 objemový díl cementu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2-3 objemové díly písku bez příměsi jílů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Dávkování:</w:t>
      </w:r>
    </w:p>
    <w:p>
      <w:pPr>
        <w:pStyle w:val="Zkladntextodsazen2"/>
        <w:rPr>
          <w:sz w:val="24"/>
        </w:rPr>
      </w:pPr>
      <w:r>
        <w:rPr>
          <w:sz w:val="24"/>
        </w:rPr>
        <w:t>V případě tenkovrstvých oprav (do 10 mm) se  přidává 10-20 % BETONFIXu, u silnějších vrstev(nad 10 mm) 1-10 % BETONFIXu vztaženo na váhu  cementu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MĚRNÉ HODNOTY</w:t>
      </w:r>
      <w:r>
        <w:rPr>
          <w:sz w:val="24"/>
        </w:rPr>
        <w:t xml:space="preserve"> </w:t>
      </w:r>
      <w:r>
        <w:rPr>
          <w:b/>
          <w:sz w:val="24"/>
        </w:rPr>
        <w:t>PRO SPOTŘEBU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Spojovací nátěr ............................ 0,05-0,1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Heading4"/>
        <w:jc w:val="center"/>
        <w:rPr/>
      </w:pPr>
      <w:r>
        <w:rPr>
          <w:rFonts w:eastAsia="Futura Md CE;Arial"/>
          <w:b w:val="false"/>
          <w:sz w:val="24"/>
        </w:rPr>
        <w:t xml:space="preserve">      </w:t>
      </w:r>
      <w:r>
        <w:rPr>
          <w:b w:val="false"/>
          <w:sz w:val="24"/>
        </w:rPr>
        <w:t>Spojovací šlem............................. cca. 0,10 kg/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Mazaniny o tloušťce do 10 mm... cca. 0,6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Mazaniny 10-20 mm.................... 0,35-0,7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Mazaniny nad 20 mm .................. cca. 0,4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Omítky o tloušťce 10-20 mm ...... 0,10-0,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Reparační malty .......................... 0,05 kg/l malty</w:t>
      </w:r>
    </w:p>
    <w:p>
      <w:pPr>
        <w:pStyle w:val="Zkladntextodsazen2"/>
        <w:rPr/>
      </w:pPr>
      <w:r>
        <w:rPr>
          <w:sz w:val="24"/>
        </w:rPr>
        <w:t>Tyto ukazatele spotřeby jsou směrné hodnoty, je  možné, že se skutečné hodnoty spotřeby mohou v  jednotlivých případech odlišovat</w:t>
      </w:r>
      <w:r>
        <w:rPr/>
        <w:t>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, dobře uzavřených obalech, lze v  mrazuvzdorných skladech 1 rok skladovat.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BEZPEČNOSTNÍ POKYNY:</w:t>
      </w:r>
    </w:p>
    <w:p>
      <w:pPr>
        <w:pStyle w:val="Zkladntextodsazen2"/>
        <w:rPr/>
      </w:pPr>
      <w:r>
        <w:rPr/>
        <w:t>Výrobek není nebezpečný ve smyslu zákona o chemikáliích. Doporučuje se však dodržovat obvyklá bezpečnostní opatření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5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8:05:00Z</dcterms:modified>
  <cp:revision>2</cp:revision>
  <dc:subject/>
  <dc:title>Alksjdhfalskjdf</dc:title>
</cp:coreProperties>
</file>