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B A U F I X  S U P E R D I C H T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ELASTICKÁ TEKUTÁ FÓLIE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BAUFIX SUPERDICHT</w:t>
      </w:r>
      <w:r>
        <w:rPr>
          <w:sz w:val="24"/>
        </w:rPr>
        <w:t xml:space="preserve"> je jednosložková stěrková hmota na disperzní bázi. Natírá se nebo se  nanáší válečkem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AUFIX SUPERDICHT</w:t>
      </w:r>
      <w:r>
        <w:rPr>
          <w:sz w:val="24"/>
        </w:rPr>
        <w:t xml:space="preserve"> je robustní, elastická tekutá  fólie. Díky své elasticitě překlene spolehlivě  trhliny. Nepropouští vodu, je prodyšná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AUFIX SUPERDICHT</w:t>
      </w:r>
      <w:r>
        <w:rPr>
          <w:sz w:val="24"/>
        </w:rPr>
        <w:t xml:space="preserve"> výborně přilne takřka na  každý podklad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  <w:t>BAUFIX SUPERDICHT</w:t>
      </w:r>
      <w:r>
        <w:rPr>
          <w:sz w:val="24"/>
        </w:rPr>
        <w:t xml:space="preserve"> je spolehlivá izolace stěn a podlah ve vlhkých prostorách, které jsou  obloženy dlaždicemi. Zabrání provlhnutí stěn a  podlah, a tím je zajištěna dobrá přilnavost  dlaždic či kachliček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AUFIX SUPERDICHT</w:t>
      </w:r>
      <w:r>
        <w:rPr>
          <w:sz w:val="24"/>
        </w:rPr>
        <w:t xml:space="preserve"> je vhodný k izolaci koupelen,  sprchovacích kabin, prádelen apod. Není vhodný  v případě stálého namáhání vodou, jako např.  k izolaci bazén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BAUFIX SUPERDICHT</w:t>
      </w:r>
      <w:r>
        <w:rPr>
          <w:sz w:val="24"/>
        </w:rPr>
        <w:t xml:space="preserve"> je odolný vůči vodě a čistícím prostředkům ve vlhkých prostorách, které jsou obloženy  dlaždicemi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Po vyschnutí lze fólii pocházet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:</w:t>
      </w:r>
      <w:r>
        <w:rPr>
          <w:sz w:val="24"/>
        </w:rPr>
        <w:t xml:space="preserve"> </w:t>
        <w:tab/>
        <w:t>Povrchová úprava je odolná vůči běžnému zatížení teplou vodou v koupelnách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4 - 1,5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cca. 2 kg BAUFIX SUPERDICHT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-142" w:leader="none"/>
        </w:tabs>
        <w:spacing w:before="120" w:after="0"/>
        <w:ind w:left="2410" w:hanging="0"/>
        <w:rPr/>
      </w:pPr>
      <w:r>
        <w:rPr>
          <w:sz w:val="24"/>
        </w:rPr>
        <w:t>Používá-li se jako základní nátěr, nutno jej  zředit vodou v poměru 1:4 - spotřeba 0,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Podklad musí být pevný a zbaven všech nečistot.Trhliny a díry nutno zaplnit stěrkovou hmotou PLANFIX RZ. Plochy, které mají být izolovány, se natřou  základním nátěrem z BAUFIX SUPERDICHT, který se  v tomto</w:t>
      </w:r>
      <w:r>
        <w:rPr/>
        <w:t xml:space="preserve"> </w:t>
      </w:r>
      <w:r>
        <w:rPr>
          <w:sz w:val="24"/>
        </w:rPr>
        <w:t>případě ředí vodou v poměru 1:4.</w:t>
      </w:r>
    </w:p>
    <w:p>
      <w:pPr>
        <w:pStyle w:val="TextBodyIndent"/>
        <w:rPr/>
      </w:pPr>
      <w:r>
        <w:rPr>
          <w:sz w:val="24"/>
        </w:rPr>
        <w:t>Podklady, které obsahují sádru, dřevo a  dřevotřísku, se natírají základním nátěrem AGRO  GIPSGRUND</w:t>
      </w:r>
      <w:r>
        <w:rPr/>
        <w:t>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nutno BAUFIX SUPERDICHT důkladně promíchat. Rohy místností a hrany na podlaze  a stěnách nutno zesílit pomocí výztužného pásu  BAUFIX-ARMIERUNGSBAND. Výztužný pás se zakotví  a přetře s BAUFIX SUPERDICHT. Pečlivě provést přípoje v místech odtoků na podlaze. Po vyschnutí základního nátěru a nalepení  výztužných pásů se nanáší BAUFIX SUPERDICHT  neředěný kartáči nebo válečkem na stěny nebo  podlahy. V případě, že jsou prostory vystaveny  obzvláště velkému namáhání vodou, je nutno po  vyschnutí nanést ještě jednu vrstvu BAUFIX  SUPERDICHT. Spotřeba se tím zvýší na cca. 3 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Nezpracovávat při teplotách nižších než  5 °C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několik hodin až 1 den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</w:t>
      </w:r>
      <w:r>
        <w:rPr>
          <w:sz w:val="24"/>
        </w:rPr>
        <w:t xml:space="preserve"> </w:t>
      </w:r>
      <w:r>
        <w:rPr>
          <w:b/>
          <w:sz w:val="24"/>
        </w:rPr>
        <w:t>VYSYCHÁNÍ PŘED</w:t>
      </w:r>
      <w:r>
        <w:rPr>
          <w:sz w:val="24"/>
        </w:rPr>
        <w:t xml:space="preserve"> </w:t>
      </w:r>
      <w:r>
        <w:rPr>
          <w:b/>
          <w:sz w:val="24"/>
        </w:rPr>
        <w:t>OBKLADEM: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6-12 hodin při teplotě 20 °C a</w:t>
      </w:r>
      <w:r>
        <w:rPr>
          <w:b/>
          <w:sz w:val="24"/>
        </w:rPr>
        <w:t xml:space="preserve"> </w:t>
      </w:r>
      <w:r>
        <w:rPr>
          <w:sz w:val="24"/>
        </w:rPr>
        <w:t>relativní vlhkosti vzduchu 50 %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EPENÍ DLAŽDIC:</w:t>
      </w:r>
      <w:r>
        <w:rPr>
          <w:sz w:val="24"/>
        </w:rPr>
        <w:t xml:space="preserve"> </w:t>
        <w:tab/>
        <w:t>Po vyschnutí fólie z BAUFIX SUPERDICHT se lepí dlaždice lepidlem BAUFIX PULVER Rohové spáry v dlaždicových obkladech mezi  podlahou a stěnou se doporučuje vyplnit trvale  elastickým silikonovým tmelem PALESIT  KUNSTSTOFF 020. Ostatní spáry vyplnit s AGRO FUGENWEISS, AGRO  FUGENGRAU nebo AGRO FUGENBUNT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Před zaschnutím vodou, je-li nutné horkou vodou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BAUFIX SUPERDICHT nutno skladovat v temperovaných skladech. V dobře uzavřených původních  obalech při teplotách nad 0 °C lze skladovat 1  rok.</w:t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OKYNY:</w:t>
      </w:r>
    </w:p>
    <w:p>
      <w:pPr>
        <w:pStyle w:val="TextBodyIndent"/>
        <w:rPr>
          <w:sz w:val="24"/>
        </w:rPr>
      </w:pPr>
      <w:r>
        <w:rPr>
          <w:sz w:val="24"/>
        </w:rPr>
        <w:t>BAUFIX SUPERDICHT není nebezpečný ve smyslu rakouského zákona o chemikáliích. Nicméně je nutno dodržovat bezpečnostní opatření běžná při práci  s chemikáliemi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5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7:52:00Z</dcterms:modified>
  <cp:revision>2</cp:revision>
  <dc:subject/>
  <dc:title>Alksjdhfalskjdf</dc:title>
</cp:coreProperties>
</file>