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B A U F I X  P U L V E R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VODOTĚSNÉ STAVEBNÍ LEPIDLO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BAUFIX PULVER</w:t>
      </w:r>
      <w:r>
        <w:rPr>
          <w:sz w:val="24"/>
        </w:rPr>
        <w:t xml:space="preserve"> je práškové stavební lepidlo s obsahem cementu. Míchá se s vodou, získá se  odolná a poddajná malta k lepení obkladů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AUFIX PULVER</w:t>
      </w:r>
      <w:r>
        <w:rPr>
          <w:sz w:val="24"/>
        </w:rPr>
        <w:t xml:space="preserve"> vykazuje vynikající přilnavost na  všech podkladech, které jsou běžné ve  stavebnictví. Tuhne hydraulicky a je po několika dnech vodovzdorný a odolný vůči povětrnostním podmínká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  <w:tab/>
        <w:t>BAUFIX PULVER</w:t>
      </w:r>
      <w:r>
        <w:rPr>
          <w:sz w:val="24"/>
        </w:rPr>
        <w:t xml:space="preserve"> se používá k lepení dlaždic z keramiky, skla na betonové podklady, stěny, podlahy a stropy, dále k lepení polystyrénových desek, panelů z polyuretanu, fenolických pryskyřic apod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AUFIX PULVER</w:t>
      </w:r>
      <w:r>
        <w:rPr>
          <w:sz w:val="24"/>
        </w:rPr>
        <w:t xml:space="preserve"> lze použít k lepení stavebních prvků jsou izolační desky, lehké stavební desky a dekorativní desky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orma:</w:t>
      </w:r>
      <w:r>
        <w:rPr>
          <w:sz w:val="24"/>
        </w:rPr>
        <w:t xml:space="preserve"> </w:t>
        <w:tab/>
        <w:t>jemný prášek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 </w:t>
        <w:tab/>
        <w:t>bílá nebo cementově šedá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pná hmotnost:</w:t>
      </w:r>
      <w:r>
        <w:rPr>
          <w:sz w:val="24"/>
        </w:rPr>
        <w:t xml:space="preserve"> </w:t>
        <w:tab/>
        <w:t>1,2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1,3 - 2,3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 závislosti na podkladu a použité špachtli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Podklad musí být suchý nebo jen přechodně vlhký, nicméně zbaven veškerých nečistot a mastnot, vosků, prachu a jiných separačních prostředků. Všechny zbytky omítky, barevných  nebo vápenných nátěrů, které nedrží, musí být  předem odstraněny, sprašující potěry nebo  podklady pro podlahovou krytinu nutno zpevnit  prostředkem AGRO TIEFENGRUNG B.</w:t>
      </w:r>
    </w:p>
    <w:p>
      <w:pPr>
        <w:pStyle w:val="TextBodyIndent"/>
        <w:rPr>
          <w:sz w:val="24"/>
        </w:rPr>
      </w:pPr>
      <w:r>
        <w:rPr>
          <w:sz w:val="24"/>
        </w:rPr>
        <w:t>V případě podkladů, které obsahují sádru, jako  jsou sádrokartony, omítky s obsahem sádry atd.,  nutný základní nátěr s AGRO TIEFENGRUND B (AGRO  GIPSGRUND), protože sádra brání vytvrzení  materiálů, které obsahují cement (AGRO  TIEFENGRUND B obsahuje rozpouštědla, nutno  proto zajistit dostatečné větrání a držet  zápalné zdroje v patřičné vzdálenosti,  nekouřit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ZPRACOVÁNÍ:</w:t>
      </w:r>
      <w:r>
        <w:rPr>
          <w:sz w:val="24"/>
        </w:rPr>
        <w:t xml:space="preserve"> 2,5 - 3 objemové díly</w:t>
      </w:r>
      <w:r>
        <w:rPr>
          <w:b/>
          <w:sz w:val="24"/>
        </w:rPr>
        <w:t xml:space="preserve"> </w:t>
      </w:r>
      <w:r>
        <w:rPr>
          <w:sz w:val="24"/>
        </w:rPr>
        <w:t>BAUFIX PULVER příp.</w:t>
      </w:r>
      <w:r>
        <w:rPr>
          <w:b/>
          <w:sz w:val="24"/>
        </w:rPr>
        <w:t xml:space="preserve"> </w:t>
      </w:r>
      <w:r>
        <w:rPr>
          <w:sz w:val="24"/>
        </w:rPr>
        <w:t>BAUFIX PULVER WEISS se smíchá s 1 objemovým dílem vody. Prášek se za stálého míchání sype do vody. Vznikne poddajná a odolná malta k lepení, která je zpracovatelná při teplotě +20°C asi 4 hodiny. Nezpracovávat při teplotě nižší než + 5°C. Dlaždice se lepí celoplošně, přičemž se lepidlo nanáší pomocí ozubené špachtle. Výběr ozubení špachtle se řídí dolní stranou dlaždic.</w:t>
      </w:r>
    </w:p>
    <w:p>
      <w:pPr>
        <w:pStyle w:val="Zkladntextodsazen2"/>
        <w:rPr>
          <w:sz w:val="24"/>
        </w:rPr>
      </w:pPr>
      <w:r>
        <w:rPr>
          <w:sz w:val="24"/>
        </w:rPr>
        <w:t>Na panely, izolační desky, desky z tvrzené pěnové hmoty se BAUFIX PULVER nanáší po celém okraji a dodatečné v několika bodech plochy.  Sádrokartonové desky se lepí bodově.</w:t>
      </w:r>
    </w:p>
    <w:p>
      <w:pPr>
        <w:pStyle w:val="Zkladntextodsazen2"/>
        <w:rPr>
          <w:sz w:val="24"/>
        </w:rPr>
      </w:pPr>
      <w:r>
        <w:rPr>
          <w:sz w:val="24"/>
        </w:rPr>
        <w:t>V případě silné nasákavosti podkladu nutno rychle pracovat nebo nanášet lepidlo předem na menší ploch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  <w:tab/>
        <w:t>BAUFIX PULVER</w:t>
      </w:r>
      <w:r>
        <w:rPr>
          <w:sz w:val="24"/>
        </w:rPr>
        <w:t xml:space="preserve"> lze ještě před zatvrdnutím lehce očistit vodou. Ztvrdlé lepidlo lze odstranit z  nářadí pomocí ZEMENTANU L nebo roztoku AGROFIX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KLADOVÁNÍ: </w:t>
        <w:tab/>
        <w:t>BAUFIX PULVER</w:t>
      </w:r>
      <w:r>
        <w:rPr>
          <w:sz w:val="24"/>
        </w:rPr>
        <w:t xml:space="preserve"> lze v suchých skladech skladovat až 1 rok, otevřená balení nutno rychle  spotřebovat.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OKYNY:</w:t>
      </w:r>
    </w:p>
    <w:p>
      <w:pPr>
        <w:pStyle w:val="Zkladntextodsazen2"/>
        <w:rPr/>
      </w:pPr>
      <w:r>
        <w:rPr>
          <w:sz w:val="24"/>
        </w:rPr>
        <w:t>Připravená malta je alkalická. Proto nutno zabránit styku pokožkou. Používat pracovní rukavice</w:t>
      </w:r>
      <w:r>
        <w:rPr/>
        <w:t>.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49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7:49:00Z</dcterms:modified>
  <cp:revision>2</cp:revision>
  <dc:subject/>
  <dc:title>Alksjdhfalskjdf</dc:title>
</cp:coreProperties>
</file>