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A V E R T O L  E P O T A R</w:t>
      </w:r>
    </w:p>
    <w:p>
      <w:pPr>
        <w:pStyle w:val="Heading2"/>
        <w:ind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Dvousložkový nátěr na bázi epoxidů a  dehtového ole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AVERTOL EPOTAR </w:t>
      </w:r>
      <w:r>
        <w:rPr>
          <w:rFonts w:cs="Times New Roman" w:ascii="Times New Roman" w:hAnsi="Times New Roman"/>
          <w:sz w:val="24"/>
        </w:rPr>
        <w:t>je dvousložkový, černý anitkorozní nátěr, jehož pojiva jsou na bázi modifikovaných epoxidových pryskyřic a dehtového oleje. Obsahuje minerální plniva a minimální množství rozpouštědel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VERTOL EPOTAR </w:t>
      </w:r>
      <w:r>
        <w:rPr>
          <w:rFonts w:cs="Times New Roman" w:ascii="Times New Roman" w:hAnsi="Times New Roman"/>
          <w:sz w:val="24"/>
        </w:rPr>
        <w:t xml:space="preserve"> vytvoří po úplném vytvrzení černý, mírně lesklý ochranný film. 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AVERTOL EPOTAR </w:t>
      </w:r>
      <w:r>
        <w:rPr>
          <w:rFonts w:cs="Times New Roman" w:ascii="Times New Roman" w:hAnsi="Times New Roman"/>
          <w:sz w:val="24"/>
        </w:rPr>
        <w:t xml:space="preserve">je vysoce kvalitní povrchová úprava oceli a betonu, vhodný pro exteriér i interiér, pod vodu i pod zem. Je vysoce odolný vůči otěru i chemickým vlivům, proto se výborně hodí pro hospodářství odpadních vod a pro vodní stavby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ní vhodný pro plochy, omývané pitnou vodou, pro obytné prostory a podobné interiéry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chemická:</w:t>
        <w:tab/>
        <w:t xml:space="preserve">AVERTOL EPOTAR </w:t>
      </w:r>
      <w:r>
        <w:rPr>
          <w:rFonts w:cs="Times New Roman" w:ascii="Times New Roman" w:hAnsi="Times New Roman"/>
          <w:sz w:val="24"/>
        </w:rPr>
        <w:t>je odolný vůči vodě, kondenzní vodě, zředěným kyselinám a louhům, neutrálním solím, minerálním olejům, tukům, smáčedlům a pracím prostředkům.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mechanická:</w:t>
        <w:tab/>
      </w:r>
      <w:r>
        <w:rPr>
          <w:rFonts w:cs="Times New Roman" w:ascii="Times New Roman" w:hAnsi="Times New Roman"/>
          <w:sz w:val="24"/>
        </w:rPr>
        <w:t>vysoce odolný vůči otěru a rázu.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povětrnostní vlivy:</w:t>
        <w:tab/>
        <w:t xml:space="preserve">AVERTOL EPOTAR </w:t>
      </w:r>
      <w:r>
        <w:rPr>
          <w:rFonts w:cs="Times New Roman" w:ascii="Times New Roman" w:hAnsi="Times New Roman"/>
          <w:sz w:val="24"/>
        </w:rPr>
        <w:t>je vysoce odolný vůči průmyslové atmosféře, spalinám a přímořskému klimatu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 suchá:</w:t>
        <w:tab/>
      </w:r>
      <w:r>
        <w:rPr>
          <w:rFonts w:cs="Times New Roman" w:ascii="Times New Roman" w:hAnsi="Times New Roman"/>
          <w:sz w:val="24"/>
        </w:rPr>
        <w:t>až 12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vlhká:</w:t>
        <w:tab/>
      </w:r>
      <w:r>
        <w:rPr>
          <w:rFonts w:cs="Times New Roman" w:ascii="Times New Roman" w:hAnsi="Times New Roman"/>
          <w:sz w:val="24"/>
        </w:rPr>
        <w:t>až   6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 ( i teplá voda), krátkodobě je možné špičkové zatížení až do 80°C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BARVA:</w:t>
        <w:tab/>
      </w:r>
      <w:r>
        <w:rPr>
          <w:rFonts w:cs="Times New Roman" w:ascii="Times New Roman" w:hAnsi="Times New Roman"/>
          <w:sz w:val="24"/>
        </w:rPr>
        <w:t>čern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EST:</w:t>
        <w:tab/>
        <w:tab/>
      </w:r>
      <w:r>
        <w:rPr>
          <w:rFonts w:cs="Times New Roman" w:ascii="Times New Roman" w:hAnsi="Times New Roman"/>
          <w:sz w:val="24"/>
        </w:rPr>
        <w:t xml:space="preserve">SVÚOM Prah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É ÚDA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</w:r>
      <w:r>
        <w:rPr>
          <w:rFonts w:cs="Times New Roman" w:ascii="Times New Roman" w:hAnsi="Times New Roman"/>
          <w:sz w:val="24"/>
        </w:rPr>
        <w:t>90 váhových dílů složky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0 váhových dílů složky 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zpracování:</w:t>
        <w:tab/>
      </w:r>
      <w:r>
        <w:rPr>
          <w:rFonts w:cs="Times New Roman" w:ascii="Times New Roman" w:hAnsi="Times New Roman"/>
          <w:sz w:val="24"/>
        </w:rPr>
        <w:t>při teplotě 1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12 hodi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při teplotě 2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  6 hodi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3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  4 hod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>složka A:</w:t>
        <w:tab/>
        <w:t xml:space="preserve">           cca. 2,0 kg/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ložka B:</w:t>
        <w:tab/>
        <w:t xml:space="preserve">           cca. 1,1 kg/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otová směs:</w:t>
        <w:tab/>
        <w:t>cca. 1,8 kg/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vné fáze x % obj.:</w:t>
      </w:r>
      <w:r>
        <w:rPr>
          <w:rFonts w:cs="Times New Roman" w:ascii="Times New Roman" w:hAnsi="Times New Roman"/>
          <w:sz w:val="24"/>
        </w:rPr>
        <w:t xml:space="preserve">79 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>cca. 23°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>v případě natírání nebo použití váleč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1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m suchého filmu odpovídá 14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 zamok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ři stříkání za nepřístupu vzduchu (airless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2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m suchého filmu odpovídá 25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 zamok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  <w:tab/>
      </w:r>
      <w:r>
        <w:rPr>
          <w:rFonts w:cs="Times New Roman" w:ascii="Times New Roman" w:hAnsi="Times New Roman"/>
          <w:sz w:val="24"/>
        </w:rPr>
        <w:t>2 -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 xml:space="preserve">při 11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 suchého filmu:</w:t>
        <w:tab/>
        <w:tab/>
        <w:t>0,25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 xml:space="preserve">při 11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 suchého filmu:</w:t>
        <w:tab/>
        <w:t xml:space="preserve">   cca.</w:t>
        <w:tab/>
        <w:t>0,42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teoreticky:</w:t>
        <w:tab/>
        <w:t xml:space="preserve">při 20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 suchého filmu</w:t>
        <w:tab/>
        <w:tab/>
        <w:t>0,45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akticky:</w:t>
        <w:tab/>
        <w:t xml:space="preserve">při 20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 suchého filmu:</w:t>
        <w:tab/>
        <w:t xml:space="preserve">   cca.  0,75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vysychání:</w:t>
        <w:tab/>
      </w:r>
      <w:r>
        <w:rPr>
          <w:rFonts w:cs="Times New Roman" w:ascii="Times New Roman" w:hAnsi="Times New Roman"/>
          <w:sz w:val="24"/>
        </w:rPr>
        <w:t>podle DIN 53150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1 :  cca. 10 hod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4 :  cca. 22 hod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1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PRAVA POVRCHU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>Povrch nutno otryskat na stupeň čistoty Sa 2 nebo odrezit ručně na St 3. V případě, že se použije na ocel základní nátěr AGROZINK EP nebo je-li konstrukce namahána pod vodou, nutno otryskat podle Sa 2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Zbavit nečistot a mastno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inkovaný </w:t>
        <w:tab/>
        <w:t xml:space="preserve">       </w:t>
      </w:r>
      <w:r>
        <w:rPr>
          <w:rFonts w:cs="Times New Roman" w:ascii="Times New Roman" w:hAnsi="Times New Roman"/>
          <w:sz w:val="24"/>
        </w:rPr>
        <w:t>Povrch musí být zbaven nečistot a mastnot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vrch:</w:t>
        <w:tab/>
      </w:r>
      <w:r>
        <w:rPr>
          <w:rFonts w:cs="Times New Roman" w:ascii="Times New Roman" w:hAnsi="Times New Roman"/>
          <w:sz w:val="24"/>
        </w:rPr>
        <w:t>Žádný speciální základní nátěr není nutný. V případě namáhání pod vodou je nutné pozink zdrsnit - lehce otryskat, aby povrch nebyl hladký (sweep)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beton:</w:t>
        <w:tab/>
      </w:r>
      <w:r>
        <w:rPr>
          <w:rFonts w:cs="Times New Roman" w:ascii="Times New Roman" w:hAnsi="Times New Roman"/>
          <w:sz w:val="24"/>
        </w:rPr>
        <w:t>Betonové plochy musí být zdrsněné, pevné a čisté. Cementové šlemy a zbytky odbedňovacích prostředků nutno odstranit. V případě namáhání pod vodou je nutné otryskání, aby byly dosaženy hodnoty pevnosti v odtržení min. 1,5 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řípadné nerovnosti nebo lunkry nutno vyrovnat např. pomocí malty ICOMENT MÖRTEL 520 nebo stěrkové hmoty AVERTOL EPOTAR FÖ-MÖRTEL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lně nasákavé podklady nutno impregnovat pomocí ICOSIT K 9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RSTEV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 xml:space="preserve">a) otryskání min. Sa 2 </w:t>
      </w:r>
      <w:r>
        <w:rPr>
          <w:rFonts w:eastAsia="Courier New" w:cs="Courier New" w:ascii="Courier New" w:hAnsi="Courier New"/>
          <w:sz w:val="24"/>
        </w:rPr>
        <w:t>½</w:t>
      </w:r>
    </w:p>
    <w:p>
      <w:pPr>
        <w:pStyle w:val="Normal"/>
        <w:ind w:left="2127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2 x AGROZINK EP  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x </w:t>
        <w:tab/>
        <w:t xml:space="preserve">   AVERTOL EPOT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 e b o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) otryskání min. Sa 2 nebo případně odrezování St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1 - 2 AGROPOX MINIUM DS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2 - 3 x AVERTOL EPOT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 e b o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) otryskání min. Sa 2 nebo případně odrezování St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2 - 4 x AVERTOL EPOTAR   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v případě namáhání pod vodou min. 3x AVERTOL EPOTA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eton:</w:t>
        <w:tab/>
        <w:tab/>
        <w:tab/>
      </w:r>
      <w:r>
        <w:rPr>
          <w:rFonts w:cs="Times New Roman" w:ascii="Times New Roman" w:hAnsi="Times New Roman"/>
          <w:sz w:val="24"/>
        </w:rPr>
        <w:t>a) 2 - 4 x AVERTOL EPOT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první nátěr se v případě potřeby ředí 5 % Ředidla č. 1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n e b o 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)1x </w:t>
        <w:tab/>
        <w:t>ICOSIT K 94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 - 3 x AVERTOL EPOTAR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ZPRACOVÁNÍ:</w:t>
        <w:tab/>
        <w:t xml:space="preserve">AVERTOL EPOTAR </w:t>
      </w:r>
      <w:r>
        <w:rPr>
          <w:rFonts w:cs="Times New Roman" w:ascii="Times New Roman" w:hAnsi="Times New Roman"/>
          <w:sz w:val="24"/>
        </w:rPr>
        <w:t>sestává ze dvou složek: černé a husté složky A   žlutohnědé složky B, které nutno důkladně smíchat - nejlépe elektrickým nebo pneumatickým míchacím zařízením. Nenechat materiál sednout na dno nebo stěny nádob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 originálním balení jsou obě složky baleny v požadovaném poměru míchání. V případě použití menších dávek musí být obě složky pečlivě odváženy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VERTOL EPOTAR nutno zpracovávat při teplotách vyšších než +5°C. Čim vyšší teplota, tím kratší je doba zpracování, a tím rychleji dojde k vytvrzení materiálu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VERTOL EPOTAR se nanáší štětcem, válečkem, stejně jako lze použít stříkacího zařízení bez přístupu vzduchu (airless) nebo stříkací pistole. Pokud je potřeba, lze AVERTOL EPOTAR ředit přidáním max. 3 % Ředidla č. 102.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Stříkací zařízení bez přístupu vzduchu (airless):</w:t>
      </w:r>
    </w:p>
    <w:p>
      <w:pPr>
        <w:pStyle w:val="Normal"/>
        <w:ind w:left="2124" w:firstLine="3"/>
        <w:jc w:val="both"/>
        <w:rPr/>
      </w:pPr>
      <w:r>
        <w:rPr>
          <w:rFonts w:cs="Times New Roman" w:ascii="Times New Roman" w:hAnsi="Times New Roman"/>
          <w:sz w:val="24"/>
        </w:rPr>
        <w:t>tlak na trysce nad 200 bar, min.  šířka trysky 0,53 mm.</w:t>
      </w:r>
    </w:p>
    <w:p>
      <w:pPr>
        <w:pStyle w:val="Normal"/>
        <w:ind w:left="2124" w:firstLine="3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Stříkací pistol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ak materiálu 3 bar, tlak na trysce 4 bar, přívodní hadice s materiálem nesmí být delší než 15 m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měr trysky: cca. 2,5 - 3 mm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části použitého stříkacího zařízení, které přijdou s materiálem do styku, nutno bezprostředně po ukončení stříkání, případně po delší době používání v pravidelných časových odstupech (nejdéle každé 4 hodiny) čistit Ředidlem č. 102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Mezi jednotlivými nátěry s AVERTOL EPOTA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při teplotách nad 15°C venku: </w:t>
        <w:tab/>
        <w:tab/>
        <w:tab/>
        <w:t>max. 1 d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při teplotách mezi 5 - 15°C venku:</w:t>
        <w:tab/>
        <w:tab/>
        <w:t>max  3 d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v halách, nádržích nebo tlakovém potrubí:</w:t>
        <w:tab/>
        <w:t>max. 3 týdny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ení-li možné dodržet čekací dobu, nutno plochu aktivovat přefoukáním. 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delších čekacích dobách mezi prvním a dalším nátěrem (max. 6 měsíců), nutno použít jako první nátěr AVERTOL EPOTAR G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DOBA SCHNUTÍ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dní, v případě extrémního namáhání nebo namáhání pod vodou až 14 dní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ŘETÍRÁNÍ STARÝCH NÁTĚR</w:t>
      </w:r>
      <w:r>
        <w:rPr>
          <w:rFonts w:cs="Times New Roman" w:ascii="Times New Roman" w:hAnsi="Times New Roman"/>
          <w:b/>
          <w:caps/>
          <w:sz w:val="24"/>
        </w:rPr>
        <w:t>ů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aré nátěry  s  AVERTOL EPOTAR  je nutno přefouk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Ředidlo č. 102 nebo ČISTÍCÍ PROSTŘEDEK K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 xml:space="preserve">V původních  dobře  uzavřených obalech lze skladovat v chladném a suchém prostředí 1 rok.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ZPEČNOSTNÍ </w:t>
        <w:tab/>
      </w:r>
      <w:r>
        <w:rPr>
          <w:rFonts w:cs="Times New Roman" w:ascii="Times New Roman" w:hAnsi="Times New Roman"/>
          <w:sz w:val="24"/>
          <w:u w:val="single"/>
        </w:rPr>
        <w:t>Složka A: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ŘEDPISY:</w:t>
        <w:tab/>
      </w:r>
      <w:r>
        <w:rPr>
          <w:rFonts w:cs="Times New Roman" w:ascii="Times New Roman" w:hAnsi="Times New Roman"/>
          <w:sz w:val="24"/>
        </w:rPr>
        <w:t>Vznětlivá. Dráždí oči a  pokožku. Přecitlivění při styku s pokožkou je možné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Složka B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nětlivá. Dráždí oči a pokožku. Při styku s pokožkou může dojít k přecitlivění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mí se dostat do rukou dětem. V případě, že se dostane složka B do očí, důkladně vypláchnout vodou a konzultovat lékaře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styku s pokožkou postižená místa okamžitě omýt vodou a mýdlem. </w:t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práci používat vhodný ochranný oděv, ochranné rukavice a brýle. 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polknutí zavolat ihned lékařskou pomoc.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</w:rPr>
        <w:t>Pracovat jen v dobře větratelných prostorách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LIKVIDACE:</w:t>
        <w:tab/>
      </w:r>
      <w:r>
        <w:rPr>
          <w:rFonts w:cs="Times New Roman" w:ascii="Times New Roman" w:hAnsi="Times New Roman"/>
          <w:sz w:val="24"/>
        </w:rPr>
        <w:t>Nelikvidovat dohromady s běžným domácím odpadem, ale deponovat na skládkách, které jsou k tomuto účelu určeny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43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7:43:00Z</dcterms:modified>
  <cp:revision>2</cp:revision>
  <dc:subject/>
  <dc:title>Alksjdhfalskjdf</dc:title>
</cp:coreProperties>
</file>