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A V E R T O L  E P O T A R  F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Dvousložkový nátěr na bázi epoxidů a dehtového oleje</w:t>
      </w:r>
      <w:r>
        <w:rPr>
          <w:rFonts w:cs="Times New Roman" w:ascii="Times New Roman" w:hAnsi="Times New Roman"/>
          <w:b/>
          <w:caps/>
          <w:sz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PIS VÝROBKU:</w:t>
        <w:tab/>
        <w:t xml:space="preserve">AVERTOL EPOTAR F </w:t>
      </w:r>
      <w:r>
        <w:rPr>
          <w:rFonts w:cs="Times New Roman" w:ascii="Times New Roman" w:hAnsi="Times New Roman"/>
          <w:sz w:val="24"/>
        </w:rPr>
        <w:t xml:space="preserve">je speciální kombinace dehtu, epoxidu a plniv s nízkým obsahem rozpouštědel. 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VERTOL EPOTAR F </w:t>
      </w:r>
      <w:r>
        <w:rPr>
          <w:rFonts w:cs="Times New Roman" w:ascii="Times New Roman" w:hAnsi="Times New Roman"/>
          <w:sz w:val="24"/>
        </w:rPr>
        <w:t>se používá jako povrchová úprava betonu a oceli - i v případě, je-li povrch vlhký. Po úplném vytvrzení se nátěr AVERTOLEM EPOTAR F vyznačuje lehkým leskem. Povrch je houževnatý, robustní a vysoce odolný vůči otěr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Je-li vyžadován prostředek bez obsahu rozpouštědel nebo mají-li být prováděny silnostěnné maltové povrchy na bázi dehtu a epoxidů, nutno zvolit speciální druh </w:t>
      </w:r>
      <w:r>
        <w:rPr>
          <w:rFonts w:cs="Times New Roman" w:ascii="Times New Roman" w:hAnsi="Times New Roman"/>
          <w:b/>
          <w:sz w:val="24"/>
        </w:rPr>
        <w:t>AVERTOL EPOTAR FO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 xml:space="preserve">AVERTOL EPOTAR F </w:t>
      </w:r>
      <w:r>
        <w:rPr>
          <w:rFonts w:cs="Times New Roman" w:ascii="Times New Roman" w:hAnsi="Times New Roman"/>
          <w:sz w:val="24"/>
        </w:rPr>
        <w:t xml:space="preserve">lze aplikovat i ve vlhkém prostředí,  bezprostředně po aplikaci lze zatížit stojatou vodou, k jeho vytvrzení dojde i pod vodou. Teplota by nicméně neměla klesnout pod +5°C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UŽITÍ:</w:t>
        <w:tab/>
        <w:t xml:space="preserve">AVERTOL EPOTAR F </w:t>
      </w:r>
      <w:r>
        <w:rPr>
          <w:rFonts w:cs="Times New Roman" w:ascii="Times New Roman" w:hAnsi="Times New Roman"/>
          <w:sz w:val="24"/>
        </w:rPr>
        <w:t xml:space="preserve">se používá jako ochranná povrchová úprava ocelových a betonových ploch v interiéru i exteriéru, pod vodou i pod zemí. 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jčastější použití v hospodářství odpadních vod, jako nátěr ocelových konstrukcí vodních staveb, v chemickém průmyslu a k izolaci vlhkých prostor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ení vhodný pro povrchovou úpravu nádrží s pitnou vodou, skladů potravin a obytných prostor.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D O L N O S T: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chemická:</w:t>
        <w:tab/>
        <w:t xml:space="preserve">AVERTOL EPOTAR F </w:t>
      </w:r>
      <w:r>
        <w:rPr>
          <w:rFonts w:cs="Times New Roman" w:ascii="Times New Roman" w:hAnsi="Times New Roman"/>
          <w:sz w:val="24"/>
        </w:rPr>
        <w:t>je odolný vůči vodě, mořské vodě, zředěným kyselinám a louhům, neutrálním solím, minerálním a topným olejům, tukům, pracím prostředkům a benzínu. Není trvale odolný vůči aromatickým uhlovodíkům a fenolům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mechanická:</w:t>
        <w:tab/>
      </w:r>
      <w:r>
        <w:rPr>
          <w:rFonts w:cs="Times New Roman" w:ascii="Times New Roman" w:hAnsi="Times New Roman"/>
          <w:sz w:val="24"/>
        </w:rPr>
        <w:t>vysoce odolný vůči otěru a rázu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povětrnostní vlivy:</w:t>
        <w:tab/>
        <w:t xml:space="preserve">AVERTOL EPOTAR F </w:t>
      </w:r>
      <w:r>
        <w:rPr>
          <w:rFonts w:cs="Times New Roman" w:ascii="Times New Roman" w:hAnsi="Times New Roman"/>
          <w:sz w:val="24"/>
        </w:rPr>
        <w:t>je vysoce odolný vůči UV-záření, průmyslové atmosféře, spalinám a přímořskému klimat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teplota suchá:</w:t>
        <w:tab/>
      </w:r>
      <w:r>
        <w:rPr>
          <w:rFonts w:cs="Times New Roman" w:ascii="Times New Roman" w:hAnsi="Times New Roman"/>
          <w:sz w:val="24"/>
        </w:rPr>
        <w:t>až   8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</w:t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vlhká:</w:t>
        <w:tab/>
      </w:r>
      <w:r>
        <w:rPr>
          <w:rFonts w:cs="Times New Roman" w:ascii="Times New Roman" w:hAnsi="Times New Roman"/>
          <w:sz w:val="24"/>
        </w:rPr>
        <w:t>až   6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 ( i teplá voda), krátkodobě je možné špičkové zatížení až do 80°C.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ení odolný vůči teplé vodě při poklesu teploty. </w:t>
      </w:r>
    </w:p>
    <w:p>
      <w:pPr>
        <w:pStyle w:val="Normal"/>
        <w:ind w:left="2126" w:hanging="21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6" w:hanging="2126"/>
        <w:jc w:val="both"/>
        <w:rPr/>
      </w:pPr>
      <w:r>
        <w:rPr>
          <w:rFonts w:cs="Times New Roman" w:ascii="Times New Roman" w:hAnsi="Times New Roman"/>
          <w:b/>
          <w:sz w:val="24"/>
        </w:rPr>
        <w:t>BARVA:</w:t>
        <w:tab/>
      </w:r>
      <w:r>
        <w:rPr>
          <w:rFonts w:cs="Times New Roman" w:ascii="Times New Roman" w:hAnsi="Times New Roman"/>
          <w:sz w:val="24"/>
        </w:rPr>
        <w:t>čern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EST:</w:t>
        <w:tab/>
        <w:tab/>
      </w:r>
      <w:r>
        <w:rPr>
          <w:rFonts w:cs="Times New Roman" w:ascii="Times New Roman" w:hAnsi="Times New Roman"/>
          <w:sz w:val="24"/>
        </w:rPr>
        <w:t xml:space="preserve">SVÚOM Praha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 E C H N I C K É  Ú D A J E 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měr míchání:</w:t>
        <w:tab/>
      </w:r>
      <w:r>
        <w:rPr>
          <w:rFonts w:cs="Times New Roman" w:ascii="Times New Roman" w:hAnsi="Times New Roman"/>
          <w:sz w:val="24"/>
        </w:rPr>
        <w:t>85 váhových dílů složky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5 váhových dílů složky 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zpracování:</w:t>
        <w:tab/>
      </w:r>
      <w:r>
        <w:rPr>
          <w:rFonts w:cs="Times New Roman" w:ascii="Times New Roman" w:hAnsi="Times New Roman"/>
          <w:sz w:val="24"/>
        </w:rPr>
        <w:t>při teplotě 1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3 hodin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2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2 hodi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při teplotě 30°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C: cca.   1,5 hodiny</w:t>
      </w:r>
    </w:p>
    <w:p>
      <w:pPr>
        <w:pStyle w:val="Normal"/>
        <w:ind w:left="1843" w:hanging="1843"/>
        <w:jc w:val="both"/>
        <w:rPr/>
      </w:pPr>
      <w:r>
        <w:rPr>
          <w:rFonts w:cs="Times New Roman" w:ascii="Times New Roman" w:hAnsi="Times New Roman"/>
          <w:b/>
          <w:sz w:val="24"/>
        </w:rPr>
        <w:t>hustota:</w:t>
        <w:tab/>
        <w:tab/>
      </w:r>
      <w:r>
        <w:rPr>
          <w:rFonts w:cs="Times New Roman" w:ascii="Times New Roman" w:hAnsi="Times New Roman"/>
          <w:sz w:val="24"/>
        </w:rPr>
        <w:t>složka A:</w:t>
        <w:tab/>
        <w:t xml:space="preserve">      cca.   2,0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složka B:</w:t>
        <w:tab/>
        <w:t xml:space="preserve">      cca.   1,1 kg/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hotová směs:        cca.   1,8 kg/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evné fáze x % obj.:  </w:t>
      </w:r>
      <w:r>
        <w:rPr>
          <w:rFonts w:cs="Times New Roman" w:ascii="Times New Roman" w:hAnsi="Times New Roman"/>
          <w:sz w:val="24"/>
        </w:rPr>
        <w:t xml:space="preserve">87 %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od vzplanutí:</w:t>
        <w:tab/>
      </w:r>
      <w:r>
        <w:rPr>
          <w:rFonts w:cs="Times New Roman" w:ascii="Times New Roman" w:hAnsi="Times New Roman"/>
          <w:sz w:val="24"/>
        </w:rPr>
        <w:t>cca. 50°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tloušťka vrstev:</w:t>
        <w:tab/>
      </w:r>
      <w:r>
        <w:rPr>
          <w:rFonts w:cs="Times New Roman" w:ascii="Times New Roman" w:hAnsi="Times New Roman"/>
          <w:sz w:val="24"/>
        </w:rPr>
        <w:t xml:space="preserve">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 xml:space="preserve">m suchého filmu odpovídá 16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zamok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(průměrné hodnoty při 1 pracovní operaci při natírání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čet vrstev:</w:t>
        <w:tab/>
        <w:tab/>
      </w:r>
      <w:r>
        <w:rPr>
          <w:rFonts w:cs="Times New Roman" w:ascii="Times New Roman" w:hAnsi="Times New Roman"/>
          <w:sz w:val="24"/>
        </w:rPr>
        <w:t>2 -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potřeba:</w:t>
        <w:tab/>
        <w:tab/>
      </w:r>
      <w:r>
        <w:rPr>
          <w:rFonts w:cs="Times New Roman" w:ascii="Times New Roman" w:hAnsi="Times New Roman"/>
          <w:sz w:val="24"/>
        </w:rPr>
        <w:t>teoreticky:</w:t>
        <w:tab/>
        <w:t xml:space="preserve">při 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ab/>
        <w:t>0,25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vertAlign w:val="superscript"/>
        </w:rPr>
        <w:tab/>
        <w:tab/>
        <w:tab/>
      </w:r>
      <w:r>
        <w:rPr>
          <w:rFonts w:cs="Times New Roman" w:ascii="Times New Roman" w:hAnsi="Times New Roman"/>
          <w:sz w:val="24"/>
        </w:rPr>
        <w:t>prakticky:</w:t>
        <w:tab/>
        <w:t xml:space="preserve">při 120 </w:t>
      </w:r>
      <w:r>
        <w:rPr>
          <w:rFonts w:eastAsia="Times New Roman"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t>m suchého filmu:</w:t>
        <w:tab/>
        <w:t xml:space="preserve">   cca.</w:t>
        <w:tab/>
        <w:t>0,40 kg/m</w:t>
      </w:r>
      <w:r>
        <w:rPr>
          <w:rFonts w:cs="Times New Roman" w:ascii="Times New Roman" w:hAnsi="Times New Roman"/>
          <w:sz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doba vysychání:</w:t>
        <w:tab/>
      </w:r>
      <w:r>
        <w:rPr>
          <w:rFonts w:cs="Times New Roman" w:ascii="Times New Roman" w:hAnsi="Times New Roman"/>
          <w:sz w:val="24"/>
        </w:rPr>
        <w:t>podle DIN 53150 při 23°C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tupeň vysychání 1 :</w:t>
        <w:tab/>
        <w:t>cca. 9 hod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stupeň vysychání 4 :  </w:t>
        <w:tab/>
        <w:t>cca. 22 hodin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ředidlo:</w:t>
        <w:tab/>
      </w:r>
      <w:r>
        <w:rPr>
          <w:rFonts w:cs="Times New Roman" w:ascii="Times New Roman" w:hAnsi="Times New Roman"/>
          <w:sz w:val="24"/>
        </w:rPr>
        <w:t>Ředidlo  . 102,  max. 5 % ( na  suchých  plochách  při  technologii stříkání bez přístupu vzduch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KYNY K PROVÁDĚNÍ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ŘÍPRAVA POVRCHU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Povrch nutno otryskat nejméně na stupeň čistoty Sa 2 nebo odrezovat ručně podle St 3. V případě, že se použije na ocel základní nátěr AGROZINK EP nebo je-li konstrukce namáhána pod vodou, nutno otryskat podle Sa 2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 xml:space="preserve">       </w:t>
      </w:r>
      <w:r>
        <w:rPr>
          <w:rFonts w:cs="Times New Roman" w:ascii="Times New Roman" w:hAnsi="Times New Roman"/>
          <w:sz w:val="24"/>
        </w:rPr>
        <w:t>Zbavit nečistot a mastno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zinkovaný </w:t>
        <w:tab/>
        <w:tab/>
      </w:r>
      <w:r>
        <w:rPr>
          <w:rFonts w:cs="Times New Roman" w:ascii="Times New Roman" w:hAnsi="Times New Roman"/>
          <w:sz w:val="24"/>
        </w:rPr>
        <w:t>Povrch musí být zbaven nečistot a mastnot.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ovrch:</w:t>
        <w:tab/>
      </w:r>
      <w:r>
        <w:rPr>
          <w:rFonts w:cs="Times New Roman" w:ascii="Times New Roman" w:hAnsi="Times New Roman"/>
          <w:sz w:val="24"/>
        </w:rPr>
        <w:t>Žádný speciální základní nátěr není nutný. V případě namáhání pod vodou je nutné pozink zdrsnit - lehce otryskat, aby nebyl povrch hladký (sweep)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</w:r>
      <w:r>
        <w:rPr>
          <w:rFonts w:cs="Times New Roman" w:ascii="Times New Roman" w:hAnsi="Times New Roman"/>
          <w:sz w:val="24"/>
        </w:rPr>
        <w:t>Betonové plochy musí být drsné, pevné a čisté. Cementové šlemy a zbytky odbedňovacích prostředků nutno odstranit. V případě namáhání pod vodou je nutné otryskání, aby byly dosaženy hodnoty pevnosti v odtržení min. 1,5 N/m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Případné nerovnosti nebo lunkry nutno vyrovnat např. pomocí malty ICOMENT MÖRTEL 520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lně nasákavé podklady nutno impregnovat pomocí ICOSIT K 9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YSTÉM VRSTEV: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l:</w:t>
        <w:tab/>
      </w:r>
      <w:r>
        <w:rPr>
          <w:rFonts w:cs="Times New Roman" w:ascii="Times New Roman" w:hAnsi="Times New Roman"/>
          <w:sz w:val="24"/>
        </w:rPr>
        <w:t xml:space="preserve">a) otryskání min. Sa 2 </w:t>
      </w:r>
      <w:r>
        <w:rPr>
          <w:rFonts w:eastAsia="Courier New" w:cs="Courier New" w:ascii="Courier New" w:hAnsi="Courier New"/>
          <w:sz w:val="24"/>
        </w:rPr>
        <w:t>½</w:t>
      </w:r>
    </w:p>
    <w:p>
      <w:pPr>
        <w:pStyle w:val="Normal"/>
        <w:ind w:left="212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- 2 x AGROZINK EP  </w:t>
      </w:r>
    </w:p>
    <w:p>
      <w:pPr>
        <w:pStyle w:val="Normal"/>
        <w:ind w:left="2127" w:firstLine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- 3 x AVERTOL EPOTAR 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n e b 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b) otryskání min. Sa 2 nebo případně odrezování St 3</w:t>
        <w:tab/>
        <w:tab/>
        <w:tab/>
        <w:tab/>
        <w:tab/>
        <w:t xml:space="preserve">                                                                                                                    x                                      1 - 2 x AGROPOX MINIUM DS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2 - 3 x AVERTOL EPOTAR 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n e b 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c) otryskání min. Sa 2 nebo případně odrezování St 3</w:t>
        <w:tab/>
        <w:tab/>
        <w:tab/>
        <w:tab/>
        <w:tab/>
        <w:t xml:space="preserve">                  x                                       3 - 4 x AVERTOL EPOTAR 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beton:</w:t>
        <w:tab/>
        <w:tab/>
        <w:tab/>
      </w:r>
      <w:r>
        <w:rPr>
          <w:rFonts w:cs="Times New Roman" w:ascii="Times New Roman" w:hAnsi="Times New Roman"/>
          <w:sz w:val="24"/>
        </w:rPr>
        <w:t>a) 2 - 3 x AVERTOL EPOTAR F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n e b o 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         b) 1x ICOSIT K 94</w:t>
      </w:r>
    </w:p>
    <w:p>
      <w:pPr>
        <w:pStyle w:val="Normal"/>
        <w:ind w:left="213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 - 3 x AVERTOL EPOTAR F</w:t>
      </w:r>
    </w:p>
    <w:p>
      <w:pPr>
        <w:pStyle w:val="Normal"/>
        <w:ind w:left="213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vlhkého nebo čerstvého betonu ( vlhkost vyšší než 3 %) nutno místo ICOSITU K 94 použít k impregnaci AGROPOX SPERRGRUND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ZPRACOVÁNÍ:</w:t>
        <w:tab/>
        <w:t xml:space="preserve">AVERTOL EPOTAR F  </w:t>
      </w:r>
      <w:r>
        <w:rPr>
          <w:rFonts w:cs="Times New Roman" w:ascii="Times New Roman" w:hAnsi="Times New Roman"/>
          <w:sz w:val="24"/>
        </w:rPr>
        <w:t xml:space="preserve">sestává ze dvou složek: černé a husté složky A žlutohnědé složky B, které nutno důkladně smíchat - nejlépe elektrickým nebo pneumatickým míchacím zařízením. 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 originálním balení jsou obě složky baleny v požadovaném poměru míchání. V případě použití menších dávek musí být obě složky pečlivě odváženy. Připravený homogenní materiál nutno ihned zpracovat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ERTOL EPOTAR F nutno zpracovávat při teplotách vyšších než +5°C. Čím vyšší teplota, tím kratší je doba zpracování, a tím rychleji dojde k vytvrzení materiálu.</w:t>
      </w:r>
    </w:p>
    <w:p>
      <w:pPr>
        <w:pStyle w:val="Normal"/>
        <w:ind w:left="2127" w:hanging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VERTOL EPOTAR F se nanáší štětcem, válečkem, stejně jako lze použít stříkacího zařízení bez přístupu vzduchu (airless). Pokud je potřeba, lze AVERTOL EPOTAR F ředit přidáním max. 5 % Ředidla č. 102.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Stříkací zařízení bez přístupu vzduchu (airless):</w:t>
      </w:r>
    </w:p>
    <w:p>
      <w:pPr>
        <w:pStyle w:val="Normal"/>
        <w:ind w:left="2124" w:firstLine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lak na trysce nad 250 bar, min.  šířka trysky 0,53 mm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 vlhkém podkladě nebo při okamžitém namáhání pod vodou se natírá neředěný a dobře se musí vetřít. 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EKACÍ DOBY:</w:t>
        <w:tab/>
      </w:r>
      <w:r>
        <w:rPr>
          <w:rFonts w:cs="Times New Roman" w:ascii="Times New Roman" w:hAnsi="Times New Roman"/>
          <w:sz w:val="24"/>
        </w:rPr>
        <w:t>Mezi jednotlivými vrstvami  AVERTOLU  EPOTAR F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nad 15°C venku: </w:t>
        <w:tab/>
        <w:tab/>
        <w:tab/>
        <w:t>max. 1 d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při teplotách mezi 5 - 15°C venku:</w:t>
        <w:tab/>
        <w:tab/>
        <w:t>max  3 dn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v halách, nádržích nebo tlakovém potrubí:</w:t>
        <w:tab/>
        <w:t>max. 3 týdny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Není-li možné dodržet čekací dobu, nutno plochu aktivovat přefoukáním. </w:t>
      </w:r>
    </w:p>
    <w:p>
      <w:pPr>
        <w:pStyle w:val="Normal"/>
        <w:ind w:left="2124" w:firstLine="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delších čekacích dobách mezi prvním a dalším nátěrem (max. 6 měsíců), nutno použít jako první nátěr AVERTOL EPOTAR G. Podrobnosti v Technickém listu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ÁVĚREČNÁ DOBA SCHNUTÍ:</w:t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ři teplotě +20°C dojde ke konečnému vytvrzení po 8-10 dnech. K vytvrzení dojde i pod vodou, nicméně v případě přídavku ředidla není možné okamžité zatížení pod vodo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ŘETÍRÁNÍ STARÝCH NÁTĚR</w:t>
      </w:r>
      <w:r>
        <w:rPr>
          <w:rFonts w:cs="Times New Roman" w:ascii="Times New Roman" w:hAnsi="Times New Roman"/>
          <w:b/>
          <w:caps/>
          <w:sz w:val="24"/>
        </w:rPr>
        <w:t xml:space="preserve">ů:        </w:t>
      </w:r>
      <w:r>
        <w:rPr>
          <w:rFonts w:cs="Times New Roman" w:ascii="Times New Roman" w:hAnsi="Times New Roman"/>
          <w:sz w:val="24"/>
        </w:rPr>
        <w:t xml:space="preserve">Staré nátěry je nutno přefouka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ŠTĚNÍ NÁŘADÍ:</w:t>
        <w:tab/>
      </w:r>
      <w:r>
        <w:rPr>
          <w:rFonts w:cs="Times New Roman" w:ascii="Times New Roman" w:hAnsi="Times New Roman"/>
          <w:sz w:val="24"/>
        </w:rPr>
        <w:t>Ředidlo č. 102 nebo ČISTÍCÍ PROSTŘEDEK 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SKLADOVÁNÍ:</w:t>
        <w:tab/>
      </w:r>
      <w:r>
        <w:rPr>
          <w:rFonts w:cs="Times New Roman" w:ascii="Times New Roman" w:hAnsi="Times New Roman"/>
          <w:sz w:val="24"/>
        </w:rPr>
        <w:t>V původních  dobře  uzavřených obalech lze skladovat v chladném a suchém prostředí 1 ro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BEZPEČNOSTNÍ </w:t>
        <w:tab/>
      </w:r>
      <w:r>
        <w:rPr>
          <w:rFonts w:cs="Times New Roman" w:ascii="Times New Roman" w:hAnsi="Times New Roman"/>
          <w:sz w:val="24"/>
          <w:u w:val="single"/>
        </w:rPr>
        <w:t>Složka A:</w:t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PŘEDPISY:</w:t>
        <w:tab/>
        <w:t xml:space="preserve">  </w:t>
      </w:r>
      <w:r>
        <w:rPr>
          <w:rFonts w:cs="Times New Roman" w:ascii="Times New Roman" w:hAnsi="Times New Roman"/>
          <w:sz w:val="24"/>
        </w:rPr>
        <w:t>Vznětlivá. Dráždí oči a  pokožku. Přecitlivění při styku s pokožkou je   možné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Složka B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znětlivá. Dráždí oči a pokožku. Při styku s pokožkou může dojít k přecitlivění.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mí se dostat do rukou dětem. V případě, že se dostane složka B do očí, důkladně vypláchnout vodou a konzultovat lékaře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styku s pokožkou postižená místa okamžitě omýt vodou a mýdlem. </w:t>
      </w:r>
    </w:p>
    <w:p>
      <w:pPr>
        <w:pStyle w:val="Normal"/>
        <w:ind w:left="2127" w:hanging="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i práci používat vhodný ochranný oděv, ochranné rukavice a brýle. 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případě polknutí zavolat ihned lékařskou pomoc.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covat jen v dobře větratelných prostorách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</w:rPr>
        <w:t>LIKVIDACE:</w:t>
        <w:tab/>
      </w:r>
      <w:r>
        <w:rPr>
          <w:rFonts w:cs="Times New Roman" w:ascii="Times New Roman" w:hAnsi="Times New Roman"/>
          <w:sz w:val="24"/>
        </w:rPr>
        <w:t>Nelikvidovat dohromady s běžným domácím odpadem, ale deponovat na skládkách, které jsou k tomuto účelu určeny.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08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08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 w:eastAsia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 w:eastAsia="en-US"/>
      </w:rPr>
    </w:pPr>
    <w:r>
      <w:rPr>
        <w:rFonts w:cs="Futura Md CE;Arial" w:ascii="Futura Md CE;Arial" w:hAnsi="Futura Md CE;Arial"/>
        <w:sz w:val="16"/>
        <w:lang w:val="en-US" w:eastAsia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38:00Z</dcterms:created>
  <dc:creator>Capro - Martin Nedvěd</dc:creator>
  <dc:description/>
  <cp:keywords/>
  <dc:language>en-US</dc:language>
  <cp:lastModifiedBy>Capro</cp:lastModifiedBy>
  <cp:lastPrinted>1999-11-17T08:53:00Z</cp:lastPrinted>
  <dcterms:modified xsi:type="dcterms:W3CDTF">2005-11-02T13:07:00Z</dcterms:modified>
  <cp:revision>3</cp:revision>
  <dc:subject/>
  <dc:title>Alksjdhfalskjdf</dc:title>
</cp:coreProperties>
</file>