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A V E R T O L FZ</w:t>
      </w:r>
    </w:p>
    <w:p>
      <w:pPr>
        <w:pStyle w:val="Normal"/>
        <w:spacing w:before="120" w:after="0"/>
        <w:jc w:val="center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ITUMENOVÝ NÁTĚR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PIS VÝROBKU:</w:t>
        <w:tab/>
        <w:t xml:space="preserve">AVERTOL FZ </w:t>
      </w:r>
      <w:r>
        <w:rPr>
          <w:sz w:val="24"/>
        </w:rPr>
        <w:t>je černá nátěrová hmota na bázi speciální druhů živic, s obsahem minerálních plniv, obsahuje rozpouštědla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Suchý film vytváří robustní, matnou, vodě nepropustnou vrstvu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UŽITÍ:</w:t>
        <w:tab/>
        <w:t>AVERTOL FZ</w:t>
      </w:r>
      <w:r>
        <w:rPr>
          <w:sz w:val="24"/>
        </w:rPr>
        <w:t xml:space="preserve"> se používají jako nátěr na asfaltové povrchy, například k povrchové úpravě center pro školu smyk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 xml:space="preserve">AVERTOL FZ </w:t>
      </w:r>
      <w:r>
        <w:rPr>
          <w:sz w:val="24"/>
        </w:rPr>
        <w:t>je odolný vůči vodě, zředěným louhům a kyselinám (max. do 2%  koncentrace), dále jsou odolné vůči roztokům neutrálních solí.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Není odolný vůči olejům, rozpouštědlům a pohonným hmotám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 xml:space="preserve">mechanická:                 </w:t>
      </w:r>
      <w:r>
        <w:rPr>
          <w:sz w:val="24"/>
        </w:rPr>
        <w:t xml:space="preserve">Dočasně odolný vůči pojíždění osobními i nákladními vozidly. 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</w:t>
      </w:r>
      <w:r>
        <w:rPr>
          <w:sz w:val="24"/>
        </w:rPr>
        <w:t xml:space="preserve"> </w:t>
      </w:r>
      <w:r>
        <w:rPr>
          <w:b/>
          <w:sz w:val="24"/>
        </w:rPr>
        <w:t>vlivy</w:t>
      </w:r>
      <w:r>
        <w:rPr>
          <w:sz w:val="24"/>
        </w:rPr>
        <w:tab/>
        <w:t>Dostatečně odolné vůči působení atmosférických vlivů.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  <w:tab/>
      </w:r>
      <w:r>
        <w:rPr>
          <w:sz w:val="24"/>
        </w:rPr>
        <w:t>až 90 °C,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lhká:</w:t>
      </w:r>
      <w:r>
        <w:rPr>
          <w:sz w:val="24"/>
        </w:rPr>
        <w:t xml:space="preserve"> </w:t>
        <w:tab/>
        <w:t>až 60 °C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černá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 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cca. 1,2 kg/l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fáze x % obj.:</w:t>
      </w:r>
      <w:r>
        <w:rPr>
          <w:sz w:val="24"/>
        </w:rPr>
        <w:tab/>
        <w:t>cca. 50 %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nětu:</w:t>
      </w:r>
      <w:r>
        <w:rPr>
          <w:sz w:val="24"/>
        </w:rPr>
        <w:t xml:space="preserve"> </w:t>
        <w:tab/>
        <w:t>cca. 38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y vrstev:</w:t>
      </w:r>
      <w:r>
        <w:rPr>
          <w:sz w:val="24"/>
        </w:rPr>
        <w:t xml:space="preserve"> </w:t>
        <w:tab/>
        <w:t xml:space="preserve">80 </w:t>
      </w:r>
      <w:r>
        <w:rPr>
          <w:rFonts w:eastAsia="Times New Roman" w:cs="Times New Roman" w:ascii="Times New Roman" w:hAnsi="Times New Roman"/>
          <w:sz w:val="24"/>
          <w:lang w:val="de-DE"/>
        </w:rPr>
        <w:t>µ</w:t>
      </w:r>
      <w:r>
        <w:rPr>
          <w:sz w:val="24"/>
        </w:rPr>
        <w:t xml:space="preserve">m suchého filmu odpovídá 1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 mokra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2 - 4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spotřeba:                </w:t>
      </w:r>
      <w:r>
        <w:rPr>
          <w:sz w:val="24"/>
        </w:rPr>
        <w:t xml:space="preserve"> </w:t>
        <w:tab/>
        <w:t>prakticky: cca. 0,5 kg/m  - 1 nátěr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sychání:</w:t>
      </w:r>
      <w:r>
        <w:rPr>
          <w:sz w:val="24"/>
        </w:rPr>
        <w:t xml:space="preserve"> </w:t>
        <w:tab/>
        <w:t>1 den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ŘEDIDLO č. 149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sfalt:</w:t>
      </w:r>
      <w:r>
        <w:rPr>
          <w:sz w:val="24"/>
        </w:rPr>
        <w:t xml:space="preserve"> </w:t>
        <w:tab/>
        <w:t>Obzvláště vhodné jsou povrchy s obsahem oblých částic, důkladně zhutněné. Tímto se minimalizuje nebezpečí  vzniku bublin při aplikaci, obzvláště za horkého počasí. Eventuelně vzniklé bubliny se zpravidla za provozu sami ztratí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 xml:space="preserve">Před aplikací </w:t>
      </w:r>
      <w:r>
        <w:rPr>
          <w:b/>
          <w:sz w:val="24"/>
        </w:rPr>
        <w:t xml:space="preserve"> AVERTOL  FZ </w:t>
      </w:r>
      <w:r>
        <w:rPr>
          <w:sz w:val="24"/>
        </w:rPr>
        <w:t>musí být povrch čistý, suchý a bez prachu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aplikovat na zpuchřelý a popraskaný asfalt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SYSTÉM VRSTEV</w:t>
      </w:r>
      <w:r>
        <w:rPr>
          <w:sz w:val="24"/>
        </w:rPr>
        <w:t>:       První aplikace : 2-3 x</w:t>
      </w:r>
      <w:r>
        <w:rPr>
          <w:b/>
          <w:sz w:val="24"/>
        </w:rPr>
        <w:t xml:space="preserve"> AVERTOL FZ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  </w:t>
      </w:r>
      <w:r>
        <w:rPr>
          <w:sz w:val="24"/>
        </w:rPr>
        <w:t>Pečující nátěr : 1-2 x</w:t>
      </w:r>
      <w:r>
        <w:rPr>
          <w:b/>
          <w:sz w:val="24"/>
        </w:rPr>
        <w:t xml:space="preserve"> AVERTOL FZ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ab/>
        <w:t>Před použitím dobře zamíchat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rvní vrstvu nutno   zředit cca. 10-15 % ŘEDIDLA č. 149. Následně se aplikuje materiál zředěný 5 % ŘEDIDLA č. 149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ři aplikaci může dojít k tvorbě bublin, obzvláště za horkého počasí, tyto však během provozu zmizí a jsou tak pouze optickou vadou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b/>
          <w:sz w:val="24"/>
        </w:rPr>
        <w:t xml:space="preserve">AVERTOL FZ </w:t>
      </w:r>
      <w:r>
        <w:rPr>
          <w:sz w:val="24"/>
        </w:rPr>
        <w:t>se nejlépe nanáší hladítkem z měchové pryže. Rovněž lze nanášet plyšovým válečkem s krátkým chlupem, při válečkování přidejte tolik ředidla, až vznikne hladký, nestrukturovaný povrch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 xml:space="preserve">Podle toho, jak je plocha namáhána, je nutno 1 až vícekrát ročně obnovit nátěr, a to jednoduše nanesením nátěru po vyčistění plochy. 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Mezi jednotlivými nátěry AVERTOLEM FZ 1 de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Á DOBA SCHNUTÍ: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nejméně 7 dní, u opakovaných pečujících nátěrů 1-3 dny.</w:t>
      </w:r>
    </w:p>
    <w:p>
      <w:pPr>
        <w:pStyle w:val="Normal"/>
        <w:spacing w:before="120" w:after="0"/>
        <w:ind w:left="2552" w:hanging="2552"/>
        <w:rPr/>
      </w:pP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sz w:val="24"/>
        </w:rPr>
        <w:tab/>
        <w:t xml:space="preserve">Po důkladném očištění jsou staré černé nátěry AVERTOLEM FZ snadno přetíratelné i po několika letech. 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První přetírací nátěr nutno zředit 10 % ŘEDIDLA č. 149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  <w:tab/>
      </w:r>
      <w:r>
        <w:rPr>
          <w:sz w:val="24"/>
        </w:rPr>
        <w:t>ŘEDIDLO č. 149 nebo ČISTÍCÍ PROSTŘEDEK K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, dobře uzavřených obalech lze skladovat v suchu a chladnu cca. 2 rok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OKYNY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Dodržovat pokyny uváděné v bezpečnostním listě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užívat vhodné ochranné oblečení, ochranné  rukavice a při stříkání ochranné brýle.  Zabránit styku dětí s materiálem. V případě  polknutí přivolat ihned lékaře a ukázat mu  etiketu na obalu.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08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08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07:00Z</dcterms:created>
  <dc:creator>Capro - Martin Nedvěd</dc:creator>
  <dc:description/>
  <cp:keywords/>
  <dc:language>en-US</dc:language>
  <cp:lastModifiedBy>CAPRO</cp:lastModifiedBy>
  <cp:lastPrinted>1999-11-17T08:53:00Z</cp:lastPrinted>
  <dcterms:modified xsi:type="dcterms:W3CDTF">2012-05-09T06:32:00Z</dcterms:modified>
  <cp:revision>8</cp:revision>
  <dc:subject/>
  <dc:title>Alksjdhfalskjdf</dc:title>
</cp:coreProperties>
</file>