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V E R T O L FZ</w:t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ITUMENOVÝ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 xml:space="preserve">AVERTOL FZ </w:t>
      </w:r>
      <w:r>
        <w:rPr>
          <w:sz w:val="24"/>
        </w:rPr>
        <w:t>je černá nátěrová hmota na bázi speciální druhů živic, s obsahem minerálních plniv, obsahuje rozpouštědla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Suchý film vytváří robustní, matnou, vodě nepropustnou vrstvu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AVERTOL FZ</w:t>
      </w:r>
      <w:r>
        <w:rPr>
          <w:sz w:val="24"/>
        </w:rPr>
        <w:t xml:space="preserve"> se používají jako nátěr na asfaltové povrchy, například k povrchové úpravě center pro školu smy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 xml:space="preserve">AVERTOL FZ </w:t>
      </w:r>
      <w:r>
        <w:rPr>
          <w:sz w:val="24"/>
        </w:rPr>
        <w:t>je odolný vůči vodě, zředěným louhům a kyselinám (max. do 2%  koncentrace), dále jsou odolné vůči roztokům neutrálních solí.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Není odolný vůči olejům, rozpouštědlům a pohonným hmotám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mechanická:                 </w:t>
      </w:r>
      <w:r>
        <w:rPr>
          <w:sz w:val="24"/>
        </w:rPr>
        <w:t xml:space="preserve">Dočasně odolný vůči pojíždění osobními i nákladními vozidly. 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</w:t>
      </w:r>
      <w:r>
        <w:rPr>
          <w:sz w:val="24"/>
        </w:rPr>
        <w:tab/>
        <w:t>Dostatečně odolné vůči působení atmosférických vlivů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  <w:tab/>
      </w:r>
      <w:r>
        <w:rPr>
          <w:sz w:val="24"/>
        </w:rPr>
        <w:t>až 90 °C,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6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n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 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2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 x % obj.:</w:t>
      </w:r>
      <w:r>
        <w:rPr>
          <w:sz w:val="24"/>
        </w:rPr>
        <w:tab/>
        <w:t>cca. 50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nětu:</w:t>
      </w:r>
      <w:r>
        <w:rPr>
          <w:sz w:val="24"/>
        </w:rPr>
        <w:t xml:space="preserve"> </w:t>
        <w:tab/>
        <w:t>cca. 38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  <w:lang w:val="de-DE"/>
        </w:rPr>
        <w:t>µ</w:t>
      </w:r>
      <w:r>
        <w:rPr>
          <w:sz w:val="24"/>
        </w:rPr>
        <w:t xml:space="preserve">m suchého filmu odpovídá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 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 - 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potřeba:                </w:t>
      </w:r>
      <w:r>
        <w:rPr>
          <w:sz w:val="24"/>
        </w:rPr>
        <w:t xml:space="preserve"> </w:t>
        <w:tab/>
        <w:t>prakticky: cca. 0,5 kg/m  - 1 nátěr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             1 de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4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CHNIKA ZPRACOVÁNÍ 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1 Příprava povrchu – beto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etonové vozovky musí mít odpovídající kvalitu a musí splňovat všechny požadavky kladené na jízdní dráh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vrch očistíme pomocí VVP  tryskání 400 – 500 barů  od všech nečistot ( olejů, tuků, řas), které snižují přídržnost k podkladu.  Po otryskání musí  být zaručena přídržnost minimálně 1,5 N/mm2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2 Příprava povrchu – asfal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ákladním předpokladem je, že podklad musí tvořit asfalt s vysokým obsahem kulatého zrna ( </w:t>
      </w:r>
      <w:r>
        <w:rPr>
          <w:rFonts w:cs="Arial"/>
          <w:sz w:val="24"/>
        </w:rPr>
        <w:t>&gt;</w:t>
      </w:r>
      <w:r>
        <w:rPr>
          <w:sz w:val="24"/>
        </w:rPr>
        <w:t xml:space="preserve">45%), zrno 0/8 mm, kvalita AC 8 DN, co nejlépe zhutněného, aby se zabránilo vzniku bublin při aplikaci.   </w:t>
      </w:r>
    </w:p>
    <w:p>
      <w:pPr>
        <w:pStyle w:val="Normal"/>
        <w:spacing w:before="120" w:after="0"/>
        <w:rPr/>
      </w:pPr>
      <w:r>
        <w:rPr>
          <w:sz w:val="24"/>
        </w:rPr>
        <w:t>Povrch očistíme pomocí VVP  tryskání 150 barů  od všech nečistot ( olejů, tuků, řas) a volných částí, které snižují přídržnost k podkladu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1 Příprava materiálu – 1.vrstva , penetra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) Použité materiály a nářad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Avertol FZ ( kalkulované množství 0,5 kg/m2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ředidlo 149 ( cca. 15 % u asfaltových povrchů, 25 % u betonových povrchů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elektrická míchačka</w:t>
      </w:r>
    </w:p>
    <w:p>
      <w:pPr>
        <w:pStyle w:val="Normal"/>
        <w:spacing w:before="120" w:after="0"/>
        <w:rPr/>
      </w:pPr>
      <w:r>
        <w:rPr>
          <w:sz w:val="24"/>
        </w:rPr>
        <w:t>- plyšový váleček s obsahem rozpouštědel  ( šířka 30-40 cm), neb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 hladítko z mechové pryž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rodlužovací násad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) Avertol FZ v kovové nádobě otevřeme, přidáme ředidlo 149, ( na beton cca. 6 litrů ředidla, na asfalt 4 litry), elektrickým míchadlem dobře promícháme, až vznikne homogenní, dobře zpracovatelná hmot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2 Příprava materiálu – následná úprava a pečující nátěr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) Použité materiály a nářad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Avertol FZ ( kalkulované množství 0,5 kg/m2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ředidlo 149 ( cca. 5 %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elektrická míchačka</w:t>
      </w:r>
    </w:p>
    <w:p>
      <w:pPr>
        <w:pStyle w:val="Normal"/>
        <w:spacing w:before="120" w:after="0"/>
        <w:rPr/>
      </w:pPr>
      <w:r>
        <w:rPr>
          <w:sz w:val="24"/>
        </w:rPr>
        <w:t>- plyšový váleček s obsahem rozpouštědel  ( šířka 30-40 cm), prodlužovací násad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) Avertol FZ v kovové nádobě otevřeme, přidáme ředidlo 149, cca. 1-1,5 l a elektrickým míchadlem dobře promícháme, až vznikne homogenní, dobře zpracovatelná hmot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 Aplikace</w:t>
      </w:r>
    </w:p>
    <w:p>
      <w:pPr>
        <w:pStyle w:val="Normal"/>
        <w:spacing w:before="120" w:after="0"/>
        <w:rPr/>
      </w:pPr>
      <w:r>
        <w:rPr>
          <w:sz w:val="24"/>
        </w:rPr>
        <w:t>a) vnější podmínky: sucho a teploty nad 0°C.</w:t>
      </w:r>
    </w:p>
    <w:p>
      <w:pPr>
        <w:pStyle w:val="Normal"/>
        <w:spacing w:before="120" w:after="0"/>
        <w:rPr/>
      </w:pPr>
      <w:r>
        <w:rPr>
          <w:sz w:val="24"/>
        </w:rPr>
        <w:t>b) dle bodu 1.1 a 1.2 na dobře připravený, čistý a suchý podklad se naředěný Avertol FZ natře celoplošně do kříže, vetře se i důkladně i do pórů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Čekací dob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) čekací doby mezi nátěry – minimálně 24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) závěrečná doba schnutí u nových aplikací – 7 d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)  závěrečná doba schnutí u pečujících nátěrů 1 – 3 dn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</w:t>
      </w:r>
      <w:r>
        <w:rPr>
          <w:sz w:val="24"/>
        </w:rPr>
        <w:t>:       První aplikace : 2-3 x</w:t>
      </w:r>
      <w:r>
        <w:rPr>
          <w:b/>
          <w:sz w:val="24"/>
        </w:rPr>
        <w:t xml:space="preserve"> AVERTOL F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Pečující nátěr : 1-2 x</w:t>
      </w:r>
      <w:r>
        <w:rPr>
          <w:b/>
          <w:sz w:val="24"/>
        </w:rPr>
        <w:t xml:space="preserve"> AVERTOL FZ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dle toho, jak je plocha namáhána, je nutno 1 až vícekrát ročně obnovit nátěr, a to jednoduše nanesením nátěru po vyčistění plochy. 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nátěry AVERTOLEM FZ 1 d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nejméně 7 dní, u opakovaných pečujících nátěrů 1-3 dny.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sz w:val="24"/>
        </w:rPr>
        <w:tab/>
        <w:t xml:space="preserve">Po důkladném očištění jsou staré černé nátěry AVERTOLEM FZ snadno přetíratelné i po několika letech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rvní přetírací nátěr nutno zředit 10 % ŘEDIDLA č. 149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149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cca. 2 rok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održovat pokyny uváděné v bezpečnostním listě</w:t>
      </w:r>
    </w:p>
    <w:p>
      <w:pPr>
        <w:pStyle w:val="Normal"/>
        <w:spacing w:before="120" w:after="0"/>
        <w:ind w:left="2552" w:hanging="0"/>
        <w:jc w:val="both"/>
        <w:rPr/>
      </w:pPr>
      <w:r>
        <w:rPr/>
        <w:t>Používat vhodné ochranné oblečení, ochranné  rukavice a při stříkání ochranné brýle.  Zabránit styku dětí s materiálem. V případě  polknutí přivolat ihned lékaře a ukázat mu  etiketu na obal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1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14-05-09T11:41:00Z</dcterms:modified>
  <cp:revision>5</cp:revision>
  <dc:subject/>
  <dc:title>Alksjdhfalskjdf</dc:title>
</cp:coreProperties>
</file>