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 V E R T O L    E P O T A R    H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Dvousložkový nátěr na bázi epoxidů a dehtového oleje</w:t>
      </w:r>
      <w:r>
        <w:rPr>
          <w:rFonts w:cs="Times New Roman" w:ascii="Times New Roman" w:hAnsi="Times New Roman"/>
          <w:b/>
          <w:caps/>
          <w:sz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VERTOL EPOTAR HP </w:t>
      </w:r>
      <w:r>
        <w:rPr>
          <w:rFonts w:cs="Times New Roman" w:ascii="Times New Roman" w:hAnsi="Times New Roman"/>
          <w:sz w:val="24"/>
        </w:rPr>
        <w:t xml:space="preserve">je speciální kombinace dehtu, epoxidu a plniv s nízkým obsahem rozpouštědel.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VERTOL EPOTAR HP </w:t>
      </w:r>
      <w:r>
        <w:rPr>
          <w:rFonts w:cs="Times New Roman" w:ascii="Times New Roman" w:hAnsi="Times New Roman"/>
          <w:sz w:val="24"/>
        </w:rPr>
        <w:t>se používá jako povrchová úprava betonu a oceli - i v případě, je-li povrch vlhký. Po úplném vytvrzení se nátěr AVERTOLEM EPOTAR F vyznačuje lehkým leskem. Povrch je houževnatý, robustní a vysoce odolný vůči otěr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Je-li vyžadován prostředek bez obsahu rozpouštědel nebo mají-li být prováděny silnostěnné maltové povrchy na bázi dehtu a epoxidů, nutno zvolit speciální druh </w:t>
      </w:r>
      <w:r>
        <w:rPr>
          <w:rFonts w:cs="Times New Roman" w:ascii="Times New Roman" w:hAnsi="Times New Roman"/>
          <w:b/>
          <w:sz w:val="24"/>
        </w:rPr>
        <w:t>AVERTOL EPOTAR F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VERTOL EPOTAR HP </w:t>
      </w:r>
      <w:r>
        <w:rPr>
          <w:rFonts w:cs="Times New Roman" w:ascii="Times New Roman" w:hAnsi="Times New Roman"/>
          <w:sz w:val="24"/>
        </w:rPr>
        <w:t xml:space="preserve">lze aplikovat i ve vlhkém prostředí,  bezprostředně po aplikaci lze zatížit stojatou vodou, k jeho vytvrzení dojde i pod vodou. Teplota by nicméně neměla klesnout pod +5°C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VERTOL EPOTAR HP </w:t>
      </w:r>
      <w:r>
        <w:rPr>
          <w:rFonts w:cs="Times New Roman" w:ascii="Times New Roman" w:hAnsi="Times New Roman"/>
          <w:sz w:val="24"/>
        </w:rPr>
        <w:t xml:space="preserve">se používá jako ochranná povrchová úprava ocelových a betonových ploch v interiéru i exteriéru, pod vodou i pod zemí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častější použití v hospodářství odpadních vod, jako nátěr ocelových konstrukcí vodních staveb, v chemickém průmyslu a k izolaci vlhkých prostor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ní vhodný pro povrchovou úpravu nádrží s pitnou vodou, skladů potravin a obytných prostor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VERTOL EPOTAR HP </w:t>
      </w:r>
      <w:r>
        <w:rPr>
          <w:rFonts w:cs="Times New Roman" w:ascii="Times New Roman" w:hAnsi="Times New Roman"/>
          <w:sz w:val="24"/>
        </w:rPr>
        <w:t>je odolný vůči vodě, mořské vodě, zředěným kyselinám a louhům, neutrálním solím, minerálním a topným olejům, tukům, pracím prostředkům a benzínu. Není trvale odolný vůči aromatickým uhlovodíkům a fenolům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>vysoce odolný vůči otěru a rázu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VERTOL EPOTAR HP </w:t>
      </w:r>
      <w:r>
        <w:rPr>
          <w:rFonts w:cs="Times New Roman" w:ascii="Times New Roman" w:hAnsi="Times New Roman"/>
          <w:sz w:val="24"/>
        </w:rPr>
        <w:t>je vysoce odolný vůči UV-záření, průmyslové atmosféře, spalinám a přímořskému klima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  8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vlhká:</w:t>
        <w:tab/>
      </w:r>
      <w:r>
        <w:rPr>
          <w:rFonts w:cs="Times New Roman" w:ascii="Times New Roman" w:hAnsi="Times New Roman"/>
          <w:sz w:val="24"/>
        </w:rPr>
        <w:t>až   6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 ( i teplá voda), krátkodobě je možné špičkové zatížení až do 80°C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ní odolný vůči teplé vodě při poklesu teploty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BARVA:</w:t>
        <w:tab/>
      </w:r>
      <w:r>
        <w:rPr>
          <w:rFonts w:cs="Times New Roman" w:ascii="Times New Roman" w:hAnsi="Times New Roman"/>
          <w:sz w:val="24"/>
        </w:rPr>
        <w:t>čer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5 váhových dílů složky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3 hod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2 hod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1,5 hodiny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>složka A:</w:t>
        <w:tab/>
        <w:t xml:space="preserve">      cca.   2,0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složka B:</w:t>
        <w:tab/>
        <w:t xml:space="preserve">      cca.   1,1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hotová směs:        cca.   1,8 kg/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vné fáze x % obj.:  </w:t>
      </w:r>
      <w:r>
        <w:rPr>
          <w:rFonts w:cs="Times New Roman" w:ascii="Times New Roman" w:hAnsi="Times New Roman"/>
          <w:sz w:val="24"/>
        </w:rPr>
        <w:t xml:space="preserve">87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50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suchého filmu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průměrné hodnoty při 1 pracovní operaci při natírán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2 -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ab/>
        <w:t>0,2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 xml:space="preserve">   cca.</w:t>
        <w:tab/>
        <w:t>0,4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</w:t>
        <w:tab/>
        <w:t>cca. 9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</w:t>
        <w:tab/>
        <w:t>cca. 22 hodin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</w:r>
      <w:r>
        <w:rPr>
          <w:rFonts w:cs="Times New Roman" w:ascii="Times New Roman" w:hAnsi="Times New Roman"/>
          <w:sz w:val="24"/>
        </w:rPr>
        <w:t>Ředidlo  . 102,  max. 5 % ( na  suchých  plochách  při  technologii stříkání bez přístupu vzduc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Povrch nutno otryskat nejméně na stupeň čistoty Sa 2 nebo odrezovat ručně podle St 3. V případě, že se použije na ocel základní nátěr AGROZINC SW nebo je-li konstrukce namáhána pod vodou, nutno otryskat podle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Zbavit nečistot a mastn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nkovaný </w:t>
        <w:tab/>
        <w:tab/>
      </w:r>
      <w:r>
        <w:rPr>
          <w:rFonts w:cs="Times New Roman" w:ascii="Times New Roman" w:hAnsi="Times New Roman"/>
          <w:sz w:val="24"/>
        </w:rPr>
        <w:t>Povrch musí být zbaven nečistot a mastnot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vrch:</w:t>
        <w:tab/>
      </w:r>
      <w:r>
        <w:rPr>
          <w:rFonts w:cs="Times New Roman" w:ascii="Times New Roman" w:hAnsi="Times New Roman"/>
          <w:sz w:val="24"/>
        </w:rPr>
        <w:t>Žádný speciální základní nátěr není nutný. V případě namáhání pod vodou je nutné pozink zdrsnit - lehce otryskat, aby nebyl povrch hladký (sweep)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Betonové plochy musí být drsné, pevné a čisté. Cementové šlemy a zbytky odbedňovacích prostředků nutno odstranit. V případě namáhání pod vodou je nutné otryskání, aby byly dosaženy hodnoty pevnosti v odtržení min. 1,5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ípadné nerovnosti nebo lunkry nutno vyrovnat např. pomocí malty ICOMENT MÖRTEL 520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lně nasákavé podklady nutno impregnovat pomocí ICOSIT K 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a) otryskání min. Sa 2 </w:t>
      </w:r>
      <w:r>
        <w:rPr>
          <w:rFonts w:eastAsia="Courier New" w:cs="Courier New" w:ascii="Courier New" w:hAnsi="Courier New"/>
          <w:sz w:val="24"/>
        </w:rPr>
        <w:t>½</w:t>
      </w:r>
    </w:p>
    <w:p>
      <w:pPr>
        <w:pStyle w:val="Normal"/>
        <w:ind w:left="212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1 - 2 x AGROZINC SW  </w:t>
      </w:r>
    </w:p>
    <w:p>
      <w:pPr>
        <w:pStyle w:val="Normal"/>
        <w:ind w:left="212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3 x AVERTOL EPOTAR H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n e b 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b) otryskání min. Sa 2 nebo případně odrezování St 3</w:t>
        <w:tab/>
        <w:tab/>
        <w:tab/>
        <w:tab/>
        <w:tab/>
        <w:t xml:space="preserve">                                                                                                                    x                                      1 - 2 x AGROPOX MINIUM D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2 - 3 x AVERTOL EPOTAR H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n e b 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c) otryskání min. Sa 2 nebo případně odrezování St 3</w:t>
        <w:tab/>
        <w:tab/>
        <w:tab/>
        <w:tab/>
        <w:tab/>
        <w:t xml:space="preserve">                  x                                       3 - 4 x AVERTOL EPOTAR H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ton:</w:t>
        <w:tab/>
        <w:tab/>
        <w:tab/>
      </w:r>
      <w:r>
        <w:rPr>
          <w:rFonts w:cs="Times New Roman" w:ascii="Times New Roman" w:hAnsi="Times New Roman"/>
          <w:sz w:val="24"/>
        </w:rPr>
        <w:t>a) 2 - 3 x AVERTOL EPOTAR H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n e b o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b) 1x ICOSIT K 94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 - 3 x AVERTOL EPOTAR HP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vlhkého nebo čerstvého betonu ( vlhkost vyšší než 3 %) nutno místo ICOSITU K 94 použít k impregnaci AGROPOX SPERRGRUND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  <w:t xml:space="preserve">AVERTOL EPOTAR HP  </w:t>
      </w:r>
      <w:r>
        <w:rPr>
          <w:rFonts w:cs="Times New Roman" w:ascii="Times New Roman" w:hAnsi="Times New Roman"/>
          <w:sz w:val="24"/>
        </w:rPr>
        <w:t xml:space="preserve">sestává ze dvou složek: černé a husté složky A žlutohnědé složky B, které nutno důkladně smíchat - nejlépe elektrickým nebo pneumatickým míchacím zařízením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originálním balení jsou obě složky baleny v požadovaném poměru míchání. V případě použití menších dávek musí být obě složky pečlivě odváženy. Připravený homogenní materiál nutno ihned zpracovat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>AVERTOL EPOTAR HP nutno zpracovávat při teplotách vyšších než +5°C. Čím vyšší teplota, tím kratší je doba zpracování, a tím rychleji dojde k vytvrzení materiálu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>AVERTOL EPOTAR HP se nanáší štětcem, válečkem, stejně jako lze použít stříkacího zařízení bez přístupu vzduchu (airless). Pokud je potřeba, lze AVERTOL EPOTAR HP ředit přidáním max. 5 % Ředidla č. 102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Stříkací zařízení bez přístupu vzduchu (airless):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ak na trysce nad 250 bar, min.  šířka trysky 0,53 mm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vlhkém podkladě nebo při okamžitém namáhání pod vodou se natírá neředěný a dobře se musí vetřít.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vrstvami  AVERTOLU  EPOTAR H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nad 15°C venku: </w:t>
        <w:tab/>
        <w:tab/>
        <w:tab/>
        <w:t>max. 1 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mezi 5 - 15°C venku:</w:t>
        <w:tab/>
        <w:tab/>
        <w:t>max  3 d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v halách, nádržích nebo tlakovém potrubí:</w:t>
        <w:tab/>
        <w:t>max. 3 týdny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ení-li možné dodržet čekací dobu, nutno plochu aktivovat přefoukáním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delších čekacích dobách mezi prvním a dalším nátěrem (max. 6 měsíců), nutno použít jako první nátěr AVERTOL EPOTAR G. Podrobnosti v Technickém li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i teplotě +20°C dojde ke konečnému vytvrzení po 8-10 dnech. K vytvrzení dojde i pod vodou, nicméně v případě přídavku ředidla není možné okamžité zatížení pod vod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 xml:space="preserve">ů:        </w:t>
      </w:r>
      <w:r>
        <w:rPr>
          <w:rFonts w:cs="Times New Roman" w:ascii="Times New Roman" w:hAnsi="Times New Roman"/>
          <w:sz w:val="24"/>
        </w:rPr>
        <w:t xml:space="preserve">Staré nátěry je nutno přefouk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102 nebo ČISTÍCÍ PROSTŘEDEK 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prostředí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  <w:t xml:space="preserve">  </w:t>
      </w:r>
      <w:r>
        <w:rPr>
          <w:rFonts w:cs="Times New Roman" w:ascii="Times New Roman" w:hAnsi="Times New Roman"/>
          <w:sz w:val="24"/>
        </w:rPr>
        <w:t>Vznětlivá. Dráždí oči a  pokožku. Přecitlivění při styku s pokožkou je   mož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ětlivá. Dráždí oči a pokožku. Při styku s pokožkou může dojít k přecitlivění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mí se dostat do rukou dětem. V případě, že se dostane složka B do očí, důkladně vypláchnout vodou a konzultovat lékař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styku s pokožkou postižená místa okamžitě omýt vodou a mýdlem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ráci používat vhodný ochranný oděv, ochranné rukavice a brýle.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olknutí zavolat ihned lékařskou pomoc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at jen v dobře větratelných prostorác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Rozvoz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 xml:space="preserve">CAPRO spol. s r.o.                                   IČO:        62509802                             Rozvoz 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Rudolfovská 103                                     DIČ: 077-62509802     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38:00Z</dcterms:created>
  <dc:creator>Capro - Martin Nedvěd</dc:creator>
  <dc:description/>
  <cp:keywords/>
  <dc:language>en-US</dc:language>
  <cp:lastModifiedBy>Pokorny</cp:lastModifiedBy>
  <cp:lastPrinted>1999-11-17T08:53:00Z</cp:lastPrinted>
  <dcterms:modified xsi:type="dcterms:W3CDTF">2009-06-03T12:34:00Z</dcterms:modified>
  <cp:revision>4</cp:revision>
  <dc:subject/>
  <dc:title>Alksjdhfalskjdf</dc:title>
</cp:coreProperties>
</file>