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A V E R T O L 4 9 ,  A V E R T O L 4 9  F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IZOLAČNÍ NÁTĚR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PIS VÝROBKU:</w:t>
        <w:tab/>
        <w:t>AVERTOL 49 a AVERTOL 49 F</w:t>
      </w:r>
      <w:r>
        <w:rPr>
          <w:sz w:val="24"/>
        </w:rPr>
        <w:t xml:space="preserve"> jsou černé nátěrové hmoty na bázi speciální druhů živic bez obsahu  fenolu a bez plniv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Suchý film se vyznačuje dobrou plasticitou a  matně lesklým povrchem, je bez zápachu a  fyziologicky nezávadný.</w:t>
      </w:r>
    </w:p>
    <w:p>
      <w:pPr>
        <w:pStyle w:val="Normal"/>
        <w:spacing w:before="120" w:after="0"/>
        <w:ind w:left="2552" w:hanging="0"/>
        <w:rPr/>
      </w:pPr>
      <w:r>
        <w:rPr>
          <w:b/>
          <w:sz w:val="24"/>
        </w:rPr>
        <w:t>AVERTOL 49</w:t>
      </w:r>
      <w:r>
        <w:rPr>
          <w:sz w:val="24"/>
        </w:rPr>
        <w:t xml:space="preserve"> : pro suchý podklad</w:t>
      </w:r>
    </w:p>
    <w:p>
      <w:pPr>
        <w:pStyle w:val="Normal"/>
        <w:spacing w:before="120" w:after="0"/>
        <w:ind w:left="2552" w:hanging="0"/>
        <w:rPr/>
      </w:pPr>
      <w:r>
        <w:rPr>
          <w:b/>
          <w:sz w:val="24"/>
        </w:rPr>
        <w:t>AVERTOL 49 F</w:t>
      </w:r>
      <w:r>
        <w:rPr>
          <w:sz w:val="24"/>
        </w:rPr>
        <w:t xml:space="preserve"> : pro vlhký podklad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UŽITÍ:</w:t>
        <w:tab/>
        <w:t>AVERTOL 49 a AVERTOL 49 F</w:t>
      </w:r>
      <w:r>
        <w:rPr>
          <w:sz w:val="24"/>
        </w:rPr>
        <w:t xml:space="preserve"> se používají k ochraně betonu, oceli a omítky vůči vlhkosti. Dále jako  základní nátěr sklepních stěn, nátěr  k zajištění přilnavosti následných horkých  živičných izolačních materiálů, lepenky a  fólií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VERTOL 49 a AVERTOL 49 F</w:t>
      </w:r>
      <w:r>
        <w:rPr>
          <w:sz w:val="24"/>
        </w:rPr>
        <w:t xml:space="preserve"> jsou vhodné materiály  k ochraně potrubních vedení v interiére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AVERTOL 49 a AVERTOL 49 F</w:t>
      </w:r>
      <w:r>
        <w:rPr>
          <w:sz w:val="24"/>
        </w:rPr>
        <w:t xml:space="preserve"> jsou odolné vůči vodě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a zředěným louhům a kyselinám (max. do 2%  koncetrace), dále jsou odolné vůči neutrálním  solím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Nejsou odolné vůči olejům a rozpouštědlům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</w:t>
      </w:r>
      <w:r>
        <w:rPr>
          <w:sz w:val="24"/>
        </w:rPr>
        <w:t xml:space="preserve"> </w:t>
      </w:r>
      <w:r>
        <w:rPr>
          <w:b/>
          <w:sz w:val="24"/>
        </w:rPr>
        <w:t>vlivy</w:t>
      </w:r>
      <w:r>
        <w:rPr>
          <w:sz w:val="24"/>
        </w:rPr>
        <w:tab/>
        <w:t>Dostatečně odolné, v případě silného působení UV-záření, lépe volit AVERTOL W DICK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  <w:tab/>
      </w:r>
      <w:r>
        <w:rPr>
          <w:sz w:val="24"/>
        </w:rPr>
        <w:t>až 70 °C,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lhká:</w:t>
      </w:r>
      <w:r>
        <w:rPr>
          <w:sz w:val="24"/>
        </w:rPr>
        <w:t xml:space="preserve"> </w:t>
        <w:tab/>
        <w:t>až 50 °C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černá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 (pro oba druhy)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cca. 0,88 kg/l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fáze x % obj.:</w:t>
      </w:r>
      <w:r>
        <w:rPr>
          <w:sz w:val="24"/>
        </w:rPr>
        <w:tab/>
        <w:t>cca. 45 %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nětu:</w:t>
      </w:r>
      <w:r>
        <w:rPr>
          <w:sz w:val="24"/>
        </w:rPr>
        <w:t xml:space="preserve"> </w:t>
        <w:tab/>
        <w:t>cca. 35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y vrstev:</w:t>
      </w:r>
      <w:r>
        <w:rPr>
          <w:sz w:val="24"/>
        </w:rPr>
        <w:t xml:space="preserve"> </w:t>
        <w:tab/>
        <w:t xml:space="preserve">35 </w:t>
      </w:r>
      <w:r>
        <w:rPr>
          <w:rFonts w:eastAsia="Times New Roman" w:cs="Times New Roman" w:ascii="Times New Roman" w:hAnsi="Times New Roman"/>
          <w:sz w:val="24"/>
          <w:lang w:val="de-DE"/>
        </w:rPr>
        <w:t>µ</w:t>
      </w:r>
      <w:r>
        <w:rPr>
          <w:sz w:val="24"/>
        </w:rPr>
        <w:t xml:space="preserve">m suchého filmu odpovídá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2 - 4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c e l :</w:t>
      </w:r>
      <w:r>
        <w:rPr>
          <w:sz w:val="24"/>
        </w:rPr>
        <w:t xml:space="preserve"> </w:t>
        <w:tab/>
        <w:t xml:space="preserve">teoreticky: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. 0,08 kg/m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 xml:space="preserve">prakticky: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zamokra ...........0,12 kg/m 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 e t o n:</w:t>
      </w:r>
      <w:r>
        <w:rPr>
          <w:sz w:val="24"/>
        </w:rPr>
        <w:t xml:space="preserve"> </w:t>
        <w:tab/>
        <w:t>prakticky: cca. 0,2 kg/m  - 1 nátěr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sychání:</w:t>
      </w:r>
      <w:r>
        <w:rPr>
          <w:sz w:val="24"/>
        </w:rPr>
        <w:t xml:space="preserve"> </w:t>
        <w:tab/>
        <w:t>(norma DIN 53150) při teplotě 23 °C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upeň vysychání 1: cca. 2 hodiny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upeň vysychání 4: cca. 2,5 hodin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ŘEDIDLO č. 149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cel:</w:t>
      </w:r>
      <w:r>
        <w:rPr>
          <w:sz w:val="24"/>
        </w:rPr>
        <w:t xml:space="preserve"> </w:t>
        <w:tab/>
        <w:t>Ručně odrezovat na stupeň čistoty St 3 nebo otryskat na Sa 2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ton a omítka:</w:t>
      </w:r>
      <w:r>
        <w:rPr>
          <w:sz w:val="24"/>
        </w:rPr>
        <w:tab/>
        <w:t>Povrch musí být pevný, čistý a bezprašný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Cementové šlemy nutno odstranit, obzvláště  hladké plochy se doporučuje zdrsnit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 xml:space="preserve">V případě stavebně vlhkého podkladu použít </w:t>
      </w:r>
      <w:r>
        <w:rPr>
          <w:b/>
          <w:sz w:val="24"/>
        </w:rPr>
        <w:t xml:space="preserve"> AVERTOL 49 F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ab/>
        <w:t>Před použitím dobře zamíchat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ě nasákavých podkladů nutno první nátěr  zředit cca. 5 % ŘEDIDLA č. 149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VERTOL 49</w:t>
      </w:r>
      <w:r>
        <w:rPr>
          <w:sz w:val="24"/>
        </w:rPr>
        <w:t xml:space="preserve"> lze natírat, stříkat nebo použít váleček. Použije-li se stříkací pistole, je  požadovaný minimální tlak na trysce cca. 3-5  bar, průměr trysky nejméně 1,2 mm.</w:t>
      </w:r>
    </w:p>
    <w:p>
      <w:pPr>
        <w:pStyle w:val="Normal"/>
        <w:spacing w:before="120" w:after="0"/>
        <w:ind w:left="2552" w:hanging="0"/>
        <w:rPr/>
      </w:pPr>
      <w:r>
        <w:rPr>
          <w:b/>
          <w:sz w:val="24"/>
        </w:rPr>
        <w:t>AVERTOL 49 F</w:t>
      </w:r>
      <w:r>
        <w:rPr>
          <w:sz w:val="24"/>
        </w:rPr>
        <w:t xml:space="preserve"> nutno dobře do vlhkého podkladu  vetří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Mezi jednotlivými nátěry AVERTOLEM 49 nebo AVERTOLEM 49 F cca. 1 den, při nízkých  teplotách až 3 dn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Á DOBA SCHNUTÍ: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nejméně 8 dní, v případě nízkých teplot až 14 dní.</w:t>
      </w:r>
    </w:p>
    <w:p>
      <w:pPr>
        <w:pStyle w:val="Normal"/>
        <w:spacing w:before="120" w:after="0"/>
        <w:ind w:left="2552" w:hanging="2552"/>
        <w:rPr/>
      </w:pP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sz w:val="24"/>
        </w:rPr>
        <w:tab/>
        <w:t>Po důkladném očištění jsou staré černé nátěry AVERTOLEM 49 snadno přetíratelné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rvní přetírací nátěr nutno zředit 5 % ŘEDIDLA č. 149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  <w:tab/>
      </w:r>
      <w:r>
        <w:rPr>
          <w:sz w:val="24"/>
        </w:rPr>
        <w:t>ŘEDIDLO č. 149 nebo ČISTÍCÍ PROSTŘEDEK K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, dobře uzavřených obalech lze skladovat v suchu a chladnu cca. 2 rok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OKYNY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sz w:val="24"/>
        </w:rPr>
        <w:tab/>
        <w:t>AVERTOL 49 a AVERTOL 49 F</w:t>
      </w:r>
      <w:r>
        <w:rPr>
          <w:sz w:val="24"/>
        </w:rPr>
        <w:t xml:space="preserve"> obsahují hořlavá rozpouštědla. Otevřený oheň a zápalné zdroje držet v patřičné vzdálenosti. Kouření zakázáno.  Při práci v malých prostorách, šachtách, jámách  apod., stejně jako při schnutí nátěru, nutno zajistit během aplikace dostatečné větrání.  Páry rozpouštědel se hromadí při zemi, proto je  třeba zajistit odsávání v nejhlubším místě nebo vhánět  čerstvý vzduch. Páry rozpouštědel mohou spolu  se vzduchem tvořit explosivní plynné směsi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užívat vhodné ochranné oblečení, ochranné  rukavice a při stříkání ochranné brýle.  Zabránit styku dětí s materiálem. V případě  polknutí přivolat ihned lékaře a ukázat mu  etiketu na obalu.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26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8T07:26:00Z</dcterms:modified>
  <cp:revision>2</cp:revision>
  <dc:subject/>
  <dc:title>Alksjdhfalskjdf</dc:title>
</cp:coreProperties>
</file>