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0" w:hanging="0"/>
        <w:jc w:val="center"/>
        <w:rPr/>
      </w:pPr>
      <w:r>
        <w:rPr>
          <w:b/>
          <w:sz w:val="40"/>
        </w:rPr>
        <w:t>A V E R T O L  10  E L A S T I C</w:t>
      </w:r>
      <w:r>
        <w:rPr>
          <w:sz w:val="3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KUTÁ FÓLIE K ELASTICKÉMU UTĚSNĚNÍ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  <w:tab/>
        <w:t>AVERTOL 10 ELASTIC</w:t>
      </w:r>
      <w:r>
        <w:rPr>
          <w:sz w:val="24"/>
        </w:rPr>
        <w:t xml:space="preserve"> je černý dvousložkový materiál na bázi kombinace dehtu a polyuretanu,  bez rozpouštědel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VERTOL 10 ELASTIC</w:t>
      </w:r>
      <w:r>
        <w:rPr>
          <w:sz w:val="24"/>
        </w:rPr>
        <w:t xml:space="preserve"> vytvoří černý elastický  film, který je trvale elastický. Vytvrzený film je vysoce elastický, a proto překlene trhliny  nejen původní, ale i ty, které vzniknou  dodatečně ( až 1mm široké při tloušťce filmu  2mm). Vytvrzený film lehce zapáchá po deht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  <w:tab/>
        <w:t>AVERTOL 10 ELASTIC</w:t>
      </w:r>
      <w:r>
        <w:rPr>
          <w:sz w:val="24"/>
        </w:rPr>
        <w:t xml:space="preserve"> je vhodný materiál k utěsňování vlhkých prostor - jatek, mlékáren,  pivovarů, teras, balkonů, střech, podpůrných  zdí, přehrad a mostů. Je-li kombinován s  materiálem INERTOL ELASTOMASSE 20, lze jej  použít k povrchové úpravě pojížděných a  pocházených betonových povrchů, např. chodníků,  parkovišť nebo stezek pro cyklisty. Dále jej  lze použít k izolaci vozovek z litého asfaltu  nebo štěrkopísk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AVERTOL 10 ELASTIC</w:t>
      </w:r>
      <w:r>
        <w:rPr>
          <w:sz w:val="24"/>
        </w:rPr>
        <w:t xml:space="preserve"> je odolný vůči vodě, kondenzní vodě, rozmrazovacím solím, zředěným  louhům, tukům, olejům, benzínu a smáčedlům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mechanická: </w:t>
        <w:tab/>
        <w:t>AVERTOL 10 ELASTIC</w:t>
      </w:r>
      <w:r>
        <w:rPr>
          <w:sz w:val="24"/>
        </w:rPr>
        <w:t xml:space="preserve"> je vysoce elastický i při teplotách -20°C až do +130 °C. Je vysoce pevný v tahu a odolný vůči dalšímu trhání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  <w:tab/>
      </w:r>
      <w:r>
        <w:rPr>
          <w:sz w:val="24"/>
        </w:rPr>
        <w:t>vysoká odolnost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teplota suchá: </w:t>
        <w:tab/>
        <w:t>AVERTOL 10 ELASTIC</w:t>
      </w:r>
      <w:r>
        <w:rPr>
          <w:sz w:val="24"/>
        </w:rPr>
        <w:t xml:space="preserve"> je odolný vůči teplotám až do 130 °C, krátkodobě i vůči teplotám, které  krátkodobě působí při pokládání asfaltových  potahů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až do 60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  <w:tab/>
      </w:r>
      <w:r>
        <w:rPr>
          <w:sz w:val="24"/>
        </w:rPr>
        <w:t xml:space="preserve">černá 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měr míchání:</w:t>
        <w:tab/>
      </w:r>
      <w:r>
        <w:rPr>
          <w:sz w:val="24"/>
        </w:rPr>
        <w:t>60 váhových dílů složky A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40 váhových dílů složky B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zpracování:</w:t>
        <w:tab/>
      </w:r>
      <w:r>
        <w:rPr>
          <w:sz w:val="24"/>
        </w:rPr>
        <w:t>při teplotě +10 °C: cca. 1,5 hod</w:t>
      </w:r>
    </w:p>
    <w:p>
      <w:pPr>
        <w:pStyle w:val="Normal"/>
        <w:spacing w:before="120" w:after="0"/>
        <w:ind w:left="1440" w:firstLine="1112"/>
        <w:rPr>
          <w:sz w:val="24"/>
        </w:rPr>
      </w:pPr>
      <w:r>
        <w:rPr>
          <w:sz w:val="24"/>
        </w:rPr>
        <w:t>při teplotě +20 °C: cca. 1 hod</w:t>
      </w:r>
    </w:p>
    <w:p>
      <w:pPr>
        <w:pStyle w:val="Normal"/>
        <w:spacing w:before="120" w:after="0"/>
        <w:ind w:left="1440" w:firstLine="1112"/>
        <w:rPr>
          <w:sz w:val="24"/>
        </w:rPr>
      </w:pPr>
      <w:r>
        <w:rPr>
          <w:sz w:val="24"/>
        </w:rPr>
        <w:t>při teplotě +30 °C: cca. 0,5 hod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složka A: cca. 1,5 kg/l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složka B: cca. 1,0 kg/l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hotová směs: cca. 1,3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fáze x % obj.:</w:t>
      </w:r>
      <w:r>
        <w:rPr>
          <w:sz w:val="24"/>
        </w:rPr>
        <w:tab/>
        <w:t>100 %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nětu:</w:t>
        <w:tab/>
      </w:r>
      <w:r>
        <w:rPr>
          <w:sz w:val="24"/>
        </w:rPr>
        <w:t>nad 100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vrdost podle Shora A:</w:t>
        <w:tab/>
      </w:r>
      <w:r>
        <w:rPr>
          <w:sz w:val="24"/>
        </w:rPr>
        <w:t>55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ažnost:</w:t>
      </w:r>
      <w:r>
        <w:rPr>
          <w:sz w:val="24"/>
        </w:rPr>
        <w:t xml:space="preserve"> </w:t>
        <w:tab/>
        <w:t>340 %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ost v tahu:</w:t>
      </w:r>
      <w:r>
        <w:rPr>
          <w:sz w:val="24"/>
        </w:rPr>
        <w:t xml:space="preserve"> </w:t>
        <w:tab/>
        <w:t xml:space="preserve">1,2 N/mm 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dolnost vůči</w:t>
      </w:r>
      <w:r>
        <w:rPr>
          <w:sz w:val="24"/>
        </w:rPr>
        <w:t xml:space="preserve"> </w:t>
        <w:tab/>
        <w:t>podle normy DIN 53515: 5,7 N/mm ,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alšímu trhání:</w:t>
      </w:r>
      <w:r>
        <w:rPr>
          <w:sz w:val="24"/>
        </w:rPr>
        <w:t xml:space="preserve"> </w:t>
        <w:tab/>
        <w:t>podle ASTM: 6,3 N/mm 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 vrstev:</w:t>
      </w:r>
      <w:r>
        <w:rPr>
          <w:sz w:val="24"/>
        </w:rPr>
        <w:tab/>
        <w:t>min. 2 mm, tloušťka zamokra = tloušťka suchéhofilmu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;</w:t>
        <w:tab/>
        <w:t>1-2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teoreticky pro 1 mm zasucha.......... 1,3 kg/m 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prakticky pro 1 mm zasucha ......cca. 1,5 kg/m 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sz w:val="24"/>
        </w:rPr>
        <w:t>PŘÍPRAVA</w:t>
      </w:r>
      <w:r>
        <w:rPr>
          <w:sz w:val="24"/>
        </w:rPr>
        <w:t xml:space="preserve"> </w:t>
        <w:tab/>
        <w:t>Betonový podklad nebo omítka musí být nejméně 3 týdny starý, pevný, bez lunkrů a zbaven veškerých nečistot, mastnot a prachu. Musí být suchý.</w:t>
      </w:r>
    </w:p>
    <w:p>
      <w:pPr>
        <w:pStyle w:val="Normal"/>
        <w:spacing w:before="120" w:after="0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sz w:val="24"/>
        </w:rPr>
        <w:t>SYSTÉM VRSTEV:</w:t>
      </w:r>
      <w:r>
        <w:rPr>
          <w:sz w:val="24"/>
        </w:rPr>
        <w:t xml:space="preserve"> </w:t>
        <w:tab/>
        <w:t>a)</w:t>
      </w:r>
      <w:r>
        <w:rPr>
          <w:b/>
          <w:sz w:val="24"/>
        </w:rPr>
        <w:t>utěsnění proti vlhkosti ve vlhkých prostoráh nebo na terasách a balkonech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x ICOSIT K 94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 xml:space="preserve">1-2x AVERTOL 10 ELASTIC 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 xml:space="preserve">Má-li být AVERTOL 10 ELASTIC použit jako  spojovací vrstva s následnými vrstvami, nutno  jej aplikovat ve dvou vrstvách, přičemž  druhou vrstvu nutno posypat suchým křemenný  pískem o velikosti zrna 0,8 - 1,2 mm. První  vrstva má zaujímat z celé tloušťky obou  vrstev cca. 2/3. </w:t>
      </w:r>
    </w:p>
    <w:p>
      <w:pPr>
        <w:pStyle w:val="Normal"/>
        <w:spacing w:before="120" w:after="0"/>
        <w:ind w:left="2552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b)</w:t>
      </w:r>
      <w:r>
        <w:rPr>
          <w:b/>
          <w:sz w:val="24"/>
        </w:rPr>
        <w:t>utěsnění mostů pod asfaltovými potahy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x ICOSIT K 94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x ICOSIT K 94 - vyrovnávací stěrková hmota*)</w:t>
      </w:r>
    </w:p>
    <w:p>
      <w:pPr>
        <w:pStyle w:val="Normal"/>
        <w:spacing w:before="120" w:after="0"/>
        <w:ind w:firstLine="2552"/>
        <w:rPr/>
      </w:pPr>
      <w:r>
        <w:rPr>
          <w:sz w:val="24"/>
        </w:rPr>
        <w:t xml:space="preserve">1x </w:t>
      </w:r>
      <w:r>
        <w:rPr>
          <w:caps/>
          <w:sz w:val="24"/>
        </w:rPr>
        <w:t>avertol</w:t>
      </w:r>
      <w:r>
        <w:rPr>
          <w:sz w:val="24"/>
        </w:rPr>
        <w:t xml:space="preserve"> ELASTIC </w:t>
      </w:r>
    </w:p>
    <w:p>
      <w:pPr>
        <w:pStyle w:val="Normal"/>
        <w:spacing w:before="120" w:after="0"/>
        <w:ind w:firstLine="2552"/>
        <w:rPr>
          <w:sz w:val="24"/>
        </w:rPr>
      </w:pPr>
      <w:r>
        <w:rPr>
          <w:sz w:val="24"/>
        </w:rPr>
        <w:t>1x AVERTOL 20 ELASTIC +posyp křemenným pískem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 čerstvého nebo vlhkého betonu (nad  3 % vody) nutno použít místo ICOSITu K 94  AGROPOX  SPERRGRUND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*) ICOSIT K 94 - vyrovnávací stěrková hmota  sestává z: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1 váhový díl ICOSIT K 94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+ 1 váhový díl křemenného písku 0,1-0,3 mm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+ 3-5 % prostředku k zvýšení viskozi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V případě, že je povrch nerovný nebo se vyskytují jednotlivé nerovnosti na povrchu,  nutno postupovat následovně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Základní nátěr s ICOSIT K 94 a zamokra  vyrovnat nerovnosti vyrovnávací stěrkovou  hmotou ICOSIT K 94. V případě,že nutná  celoplošná vyrovnávací vrstva ICOSITu K 94,  lze základní nátět vynechat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 xml:space="preserve">Složku A (černá) důkladně smíchat se složkou  B (nažloutlá) - nejlépe elektrickým míchacím  přístrojem. Poměr míchání složka A : složce B  = 60 : 40 váhových dílů. V případě  originálního balení jsou obě složky baleny v  požadovaném poměru míchání.  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Jedná-li se o svislé či ukloněné plochy,  které mají být opatřeny povrchovou úpravou,  nutno přidat 2-4 % přípravku ke zvýšení  viskozity (vztaženo na celou směs).  Připravená směs musí být aplikována během  udané doby zpracování. Materiál se nanáší  válečkem, štětkou nebo špachtlí v 1-2  pracovních operacích, přičemž celková  tloušťka činí cca. 2 mm. Na spojích, rozích,  úhlech, průchodech trubek a podobných  exponovaných místech se doporučuje zesílení  vložením např. skleněné tkaniny (150 g/m ) do  první vrstvy s AVERTOL 10 ELASTIC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Materiál zpracovávat jen při teplotách  vyšších než +10 C (teplota materiálu a  podkladu), při relativní vlhkosti vzduchu pod  80 % a ne pod rosným bode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ab/>
        <w:t>Po ICOSIT K 94 příp. ICOSIT K 94-vyrovnávací stěrkové hmotě: 1/2 - 2 dny,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o AGROPOX SPERRGRUND: 1-3 dny,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o AGROZINK EP: 1-3 dn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 SCHNUTÍ:</w:t>
      </w:r>
    </w:p>
    <w:p>
      <w:pPr>
        <w:pStyle w:val="Normal"/>
        <w:spacing w:before="120" w:after="0"/>
        <w:ind w:left="2552" w:hanging="0"/>
        <w:rPr>
          <w:b/>
          <w:b/>
          <w:sz w:val="24"/>
        </w:rPr>
      </w:pPr>
      <w:r>
        <w:rPr>
          <w:b/>
          <w:sz w:val="24"/>
        </w:rPr>
        <w:t>nejméně 3 dny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řed kladením dlaždic nebo povrchové úpravy z umělé hmoty na posypaný povrch z AVERTOL 10 ELASTIC při teplotách nad +20 °C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PRAVY STARÝCH NÁTĚR</w:t>
      </w:r>
      <w:r>
        <w:rPr>
          <w:b/>
          <w:caps/>
          <w:sz w:val="24"/>
        </w:rPr>
        <w:t>ů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aré podklady opatřené AVERTOLem 10 ELASTIC nutno před novým nátěrem dobře očistit a - pokud možno - mechanicky zdrsnit (např.  hrubým smirkovým papírem)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a) Přímo nová vrstva s AVERTOL 10 ELASTIC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b) Případy, kdy je vyžadována obzvláště vysoká  přilnavost, stačí natřít 1x ICOSITem  FLÜSSIGKUNSTSTOFF (zředěným) a na něj  okamžitě AVERTOL 10 ELASTIC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  <w:tab/>
      </w:r>
      <w:r>
        <w:rPr>
          <w:sz w:val="24"/>
        </w:rPr>
        <w:t>ŘEDIDLO č. 100 nebo ČISTÍCÍ PROSTŘEDEK K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dobře uzavřených obalech lze v chladnu a suchu cca. 1/2 ro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</w:t>
      </w:r>
    </w:p>
    <w:p>
      <w:pPr>
        <w:pStyle w:val="Normal"/>
        <w:spacing w:before="120" w:after="0"/>
        <w:ind w:left="2552" w:hanging="2552"/>
        <w:rPr/>
      </w:pPr>
      <w:r>
        <w:rPr>
          <w:b/>
          <w:sz w:val="24"/>
        </w:rPr>
        <w:tab/>
      </w:r>
      <w:r>
        <w:rPr>
          <w:sz w:val="24"/>
          <w:u w:val="single"/>
        </w:rPr>
        <w:t xml:space="preserve">Složka B </w:t>
      </w:r>
      <w:r>
        <w:rPr>
          <w:sz w:val="24"/>
        </w:rPr>
        <w:t>obsahuje izokyanidy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Zabránit přístupu dětí k materiálu. Obaly  skladovat v suchu a neskladovat dohromady s  potravinami, nápoji nebo krmivy. V případě,  že se dostane složka B do očí, důkladně oči  propláchnout vodou a přivolat lékaře. Při  práci používat vhodný pracovní oděv, ochranné  rukavice a ochranné brýle/ochranu obličeje.  Dojde-li k polknutí, nutno ihned přivolat  lékaře a ukázat mu etiketu.</w:t>
      </w:r>
    </w:p>
    <w:p>
      <w:pPr>
        <w:pStyle w:val="Normal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24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8T07:24:00Z</dcterms:modified>
  <cp:revision>2</cp:revision>
  <dc:subject/>
  <dc:title>Alksjdhfalskjdf</dc:title>
</cp:coreProperties>
</file>