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>Aquastat E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OŠETŘUJÍCÍ PROSTŘEDEK PROTI ODPARU VODY NA ČERSTVÝ BETON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AQUASTAT E </w:t>
      </w:r>
      <w:r>
        <w:rPr>
          <w:sz w:val="24"/>
        </w:rPr>
        <w:t xml:space="preserve"> je bílá tekutina, nanáší se nátěrem, nástřikem, či válečkováním. 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AQUASTAT E </w:t>
      </w:r>
      <w:r>
        <w:rPr>
          <w:sz w:val="24"/>
        </w:rPr>
        <w:t>vytváří po aplikaci tenký, transparentní, nepropustný film, který ochraňuje čerstvý beton, či podlahu před nežádoucím předčasným vysycháním. Zabraňuje působení nepříznivých vlivů jako je sluneční záření, silný vítr a nízká relativní vlhkost. Nedochází k otěru a k snížení pevnosti vrchní vrstvy v důsledku nedostatečného vytvrzení cementu. Rovněž se zabrání vzniku trhlin, ke kterým dochází při předčasném vysychání.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UŽITÍ: AQUASTAT E  </w:t>
      </w:r>
      <w:r>
        <w:rPr>
          <w:sz w:val="24"/>
        </w:rPr>
        <w:t xml:space="preserve">se používá k ošetření čerstvě připraveného betonu. Uplatní se mimo jiné při stavbě teras, balkonů, opěrných zdí, bazénů, překladních ramp, plochých střech atp.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BARVA:</w:t>
      </w:r>
      <w:r>
        <w:rPr>
          <w:sz w:val="24"/>
        </w:rPr>
        <w:t xml:space="preserve"> bílá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CHNICKÉ ÚDAJE: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hustota:</w:t>
      </w:r>
      <w:r>
        <w:rPr>
          <w:sz w:val="24"/>
        </w:rPr>
        <w:t xml:space="preserve"> cca. 0,9 kg/l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od vzplanutí:</w:t>
      </w:r>
      <w:r>
        <w:rPr>
          <w:sz w:val="24"/>
        </w:rPr>
        <w:t xml:space="preserve"> nehořlavý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vrstev:</w:t>
      </w:r>
      <w:r>
        <w:rPr>
          <w:sz w:val="24"/>
        </w:rPr>
        <w:t xml:space="preserve"> 1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cca. 0,15 – 0,20 kg/m</w:t>
      </w:r>
      <w:r>
        <w:rPr>
          <w:position w:val="6"/>
          <w:sz w:val="24"/>
        </w:rPr>
        <w:t>2</w:t>
      </w: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zavírací koeficient :</w:t>
      </w:r>
      <w:r>
        <w:rPr>
          <w:sz w:val="24"/>
        </w:rPr>
        <w:t xml:space="preserve"> 98 % při spotřebě 150 g/m2 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ění:</w:t>
      </w:r>
      <w:r>
        <w:rPr>
          <w:sz w:val="24"/>
        </w:rPr>
        <w:t xml:space="preserve">  vodou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ZPRACOVÁNÍ:</w:t>
      </w:r>
      <w:r>
        <w:rPr>
          <w:sz w:val="24"/>
        </w:rPr>
        <w:t xml:space="preserve"> </w:t>
      </w:r>
      <w:r>
        <w:rPr>
          <w:b/>
          <w:sz w:val="24"/>
        </w:rPr>
        <w:t xml:space="preserve">AQUASTAT E </w:t>
      </w:r>
      <w:r>
        <w:rPr>
          <w:sz w:val="24"/>
        </w:rPr>
        <w:t>se aplikuje na čerstvý beton ještě před započetím tuhnutí, nejpozději když započne tmavá vlhká vrchní vrstva světlat. Vrchní vrstva nesmí být příliš mokrá a je nutné vyčkat na vyschnutí případných kaluž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APLIKACE :</w:t>
      </w:r>
      <w:r>
        <w:rPr>
          <w:sz w:val="24"/>
        </w:rPr>
        <w:t xml:space="preserve"> Nanáší se většinou postřikem, je nutno vytvořit rovnoměrný tenký film. Pro aplikaci jsou nejvhodnější běžné malířské, či zahradnické rozprašovače s plochou trysko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 xml:space="preserve">DALŠÍ VRSTVY : </w:t>
      </w:r>
      <w:r>
        <w:rPr>
          <w:sz w:val="24"/>
        </w:rPr>
        <w:t xml:space="preserve">Po ošetření ploch </w:t>
      </w:r>
      <w:r>
        <w:rPr>
          <w:b/>
          <w:sz w:val="24"/>
        </w:rPr>
        <w:t xml:space="preserve">AQUASTATEM E </w:t>
      </w:r>
      <w:r>
        <w:rPr>
          <w:sz w:val="24"/>
        </w:rPr>
        <w:t>je nutno s aplikací dalších vrstev vyčkat. Jestliže bude na plochu ošetřenou AQUASTATEM E nanášena další vrstva, musí se tento odstranit otryskáním pískem, či tlakovou vodou až se dosáhne přídržnosti větší než 1,5 N/mm 2.</w:t>
      </w:r>
    </w:p>
    <w:p>
      <w:pPr>
        <w:pStyle w:val="Normal"/>
        <w:spacing w:lineRule="auto" w:line="480" w:before="120" w:after="0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ČIŠTĚNÍ NÁŘADÍ:</w:t>
      </w:r>
      <w:r>
        <w:rPr>
          <w:sz w:val="24"/>
        </w:rPr>
        <w:t xml:space="preserve"> Vodou, zaschlé čistícím prostředkem K</w:t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sz w:val="32"/>
        </w:rPr>
        <w:t xml:space="preserve"> </w:t>
      </w:r>
      <w:r>
        <w:rPr>
          <w:b/>
          <w:sz w:val="24"/>
        </w:rPr>
        <w:t>SKLADOVÁNÍ:</w:t>
      </w:r>
      <w:r>
        <w:rPr>
          <w:sz w:val="24"/>
        </w:rPr>
        <w:t xml:space="preserve"> Nádoby, jsou-li uskladněny v chladnu, lze uchovat uzavřené 6 měsíců. Nesmí zmrznout !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BEZPEČNOSTNÍ PŘEDPISY:</w:t>
      </w:r>
      <w:r>
        <w:rPr>
          <w:sz w:val="24"/>
        </w:rPr>
        <w:t xml:space="preserve">  Je nutno dodržovat předpisy pro práci s chemickými látkami. Nelikvidovat s běžným domácím odpadem, nevylévat do kanalizace, ale předat na skládky určené pro problematický odpad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Zkladntext2"/>
        <w:rPr>
          <w:rFonts w:eastAsia="Futura Md CE;Arial"/>
          <w:sz w:val="24"/>
        </w:rPr>
      </w:pPr>
      <w:r>
        <w:rPr>
          <w:rFonts w:eastAsia="Futura Md CE;Arial"/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08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08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1:23:00Z</dcterms:created>
  <dc:creator>Capro - Martin Nedvěd</dc:creator>
  <dc:description/>
  <cp:keywords/>
  <dc:language>en-US</dc:language>
  <cp:lastModifiedBy>Capro</cp:lastModifiedBy>
  <cp:lastPrinted>1999-11-17T08:53:00Z</cp:lastPrinted>
  <dcterms:modified xsi:type="dcterms:W3CDTF">2004-07-29T07:53:00Z</dcterms:modified>
  <cp:revision>8</cp:revision>
  <dc:subject/>
  <dc:title>Alksjdhfalskjdf</dc:title>
</cp:coreProperties>
</file>