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 A Q U A L A S U R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OSKOVÁ LAZUR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 AGRO AQUALASUR</w:t>
      </w:r>
      <w:r>
        <w:rPr>
          <w:sz w:val="24"/>
        </w:rPr>
        <w:t xml:space="preserve"> je vodná lazura na dřevo na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bázi vybraných, voduodpudivých vosků.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GRO AQUALASUR</w:t>
      </w:r>
      <w:r>
        <w:rPr>
          <w:sz w:val="24"/>
        </w:rPr>
        <w:t xml:space="preserve"> obsahuje mikropigmenty, které  absorbují UV-záření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eobsahuje žádné biocidy, proto je naprosto  nezávadná a skvěle se hodí pro povrchovou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úpravu interiérů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dpovídá všem zásadám ochrany životního  prostředí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dolná proti běžnému mechanickému namáhání v  obývaných prostorách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evhodná pro mokré interiéry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Vhodná pro veškeré dřevěné obklady interiérů,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ednění, dřevěné stropyĄ dále pro dřevěné  podhledy venku, pokud nejsou vystaveny přímo  nepříznivým povětrnostním podmínká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Dub, borovice, týk, med, bezbarvý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cca. 1 g/m</w:t>
      </w:r>
      <w:r>
        <w:rPr>
          <w:position w:val="6"/>
          <w:sz w:val="24"/>
        </w:rPr>
        <w:t>3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nehořlavý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2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cca. 0,10 kg/m</w:t>
      </w:r>
      <w:r>
        <w:rPr>
          <w:position w:val="6"/>
          <w:sz w:val="24"/>
        </w:rPr>
        <w:t>2</w:t>
      </w:r>
      <w:r>
        <w:rPr>
          <w:sz w:val="24"/>
        </w:rPr>
        <w:t xml:space="preserve"> - 1 nátěr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sušení:</w:t>
      </w:r>
      <w:r>
        <w:rPr>
          <w:sz w:val="24"/>
        </w:rPr>
        <w:t xml:space="preserve"> 2-3 hodiny při teplotě 20</w:t>
      </w:r>
      <w:r>
        <w:rPr>
          <w:position w:val="6"/>
          <w:sz w:val="24"/>
        </w:rPr>
        <w:t>o</w:t>
      </w:r>
      <w:r>
        <w:rPr>
          <w:sz w:val="24"/>
        </w:rPr>
        <w:t xml:space="preserve"> C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natírá se nezředěné, v případě nutnosti zředit vodou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 POVRCHU:</w:t>
      </w:r>
      <w:r>
        <w:rPr>
          <w:sz w:val="24"/>
        </w:rPr>
        <w:t xml:space="preserve"> Dřevěné plochy musí být pečlivě očištěny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hoblovány nebo přebrouše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aré nátěry musí být odstraněny,jinak nemůže AGRO AQUALASUR dostatečně  proniknout do dřev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ZPRACOVÁNÍ:</w:t>
      </w:r>
      <w:r>
        <w:rPr>
          <w:sz w:val="24"/>
        </w:rPr>
        <w:t xml:space="preserve"> AGRO AQUALASUR před použitím důkladně zamíchat až ke dnu a nanášet na dřevěné plochy pomocí  měkkého štětce. Asi po uplynutí 2 hodin lze  k dosažení hedvábného lesku přelešti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Mezi jednotlivými nátěry nejméně 4 hodiny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EČNÝ ČAS SCHNUTÍ:</w:t>
      </w:r>
      <w:r>
        <w:rPr>
          <w:sz w:val="24"/>
        </w:rPr>
        <w:t xml:space="preserve"> 8 hodin, dokonale suché po uplynutí 1 týd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Ů:</w:t>
      </w:r>
      <w:r>
        <w:rPr>
          <w:sz w:val="24"/>
        </w:rPr>
        <w:t xml:space="preserve"> Staré nátěry musí být odstraněny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taré nátěry s AGRO AQUALASUR lze po důkladném  očištění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Vodou.</w:t>
      </w:r>
    </w:p>
    <w:p>
      <w:pPr>
        <w:pStyle w:val="Normal"/>
        <w:spacing w:before="120" w:after="0"/>
        <w:rPr/>
      </w:pPr>
      <w:r>
        <w:rPr>
          <w:rFonts w:eastAsia="Arial"/>
          <w:sz w:val="32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Nádoby, jsou-li uskladněny v chladnu, lze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uchovat uzavřené 6 měsíc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  <w:r>
        <w:rPr>
          <w:sz w:val="24"/>
        </w:rPr>
        <w:t xml:space="preserve"> AGRO AQUALASUR není nebezpečná ve smyslu zákona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 chemikáliích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řesto je nutno dbát na kvalitní větrání během práce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2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21:00Z</dcterms:modified>
  <cp:revision>2</cp:revision>
  <dc:subject/>
  <dc:title>Alksjdhfalskjdf</dc:title>
</cp:coreProperties>
</file>