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F R I A Z I N C    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 A G R O Z I N K   H )  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Základní nátěr s vysokým obsahem zinku  odolný vůči vysokým teplotám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ZINK H  </w:t>
      </w:r>
      <w:r>
        <w:rPr>
          <w:rFonts w:cs="Times New Roman" w:ascii="Times New Roman" w:hAnsi="Times New Roman"/>
          <w:sz w:val="24"/>
        </w:rPr>
        <w:t xml:space="preserve">je dvousložková  vysoce pigmentovaná  nátěrová hmota na bázi křemičitanu zinku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ZINK H </w:t>
      </w:r>
      <w:r>
        <w:rPr>
          <w:rFonts w:cs="Times New Roman" w:ascii="Times New Roman" w:hAnsi="Times New Roman"/>
          <w:sz w:val="24"/>
        </w:rPr>
        <w:t xml:space="preserve"> je odolný vůči vysokým teplotám, obzvláště vhodný pro antikorozní ochranu vysoce pevných šroubových spojení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lze přetírat syntetickými barvami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ZINK H </w:t>
      </w:r>
      <w:r>
        <w:rPr>
          <w:rFonts w:cs="Times New Roman" w:ascii="Times New Roman" w:hAnsi="Times New Roman"/>
          <w:sz w:val="24"/>
        </w:rPr>
        <w:t xml:space="preserve">je ochranný antikorozní základní nátěr horkých  ploch, vysoce odolný vůči povětrnostním vlivům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>Odpovídá TL 918300, list 85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50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, krátkodobě až do max. 600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šed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TESTY:</w:t>
        <w:tab/>
        <w:tab/>
      </w:r>
      <w:r>
        <w:rPr>
          <w:rFonts w:cs="Times New Roman" w:ascii="Times New Roman" w:hAnsi="Times New Roman"/>
          <w:sz w:val="24"/>
        </w:rPr>
        <w:t>Zpráva o měření hodnot součinitele tření - VOEST ALPINE 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28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72 váhových dílů složky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C : cca. 12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C : cca.   8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C : cca.   6 hodi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28 kg/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m pevné fáze  x  % obj.:</w:t>
        <w:tab/>
      </w:r>
      <w:r>
        <w:rPr>
          <w:rFonts w:cs="Times New Roman" w:ascii="Times New Roman" w:hAnsi="Times New Roman"/>
          <w:sz w:val="24"/>
        </w:rPr>
        <w:t>39 % ( DIN 5321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50 µm zasucha, odpovídá 130 µm zamok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Nelze stříkat airless, doporučuje se stříkat tlakovým zařízením.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>při 50 µm suchého filmu:</w:t>
        <w:tab/>
        <w:t>0,36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>při 50 µm suchého filmu:</w:t>
        <w:tab/>
        <w:t>0,54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ušení:</w:t>
        <w:tab/>
      </w:r>
      <w:r>
        <w:rPr>
          <w:rFonts w:cs="Times New Roman" w:ascii="Times New Roman" w:hAnsi="Times New Roman"/>
          <w:sz w:val="24"/>
        </w:rPr>
        <w:t>podle normy DIN 53 150 v případě vrstvy 50 µm suchého filmu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:</w:t>
        <w:tab/>
        <w:t xml:space="preserve">  15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4:</w:t>
        <w:tab/>
        <w:t xml:space="preserve">  15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vo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PRAVA </w:t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RCHU:</w:t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YSTÉM VRSTEV:</w:t>
        <w:tab/>
      </w:r>
      <w:r>
        <w:rPr>
          <w:rFonts w:cs="Times New Roman" w:ascii="Times New Roman" w:hAnsi="Times New Roman"/>
          <w:sz w:val="24"/>
        </w:rPr>
        <w:t>2 x AGROZINK H bez krycího nátěr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1 - 2 x  AGROZINK H s krycími nátě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B přidávat za stálého míchání ke složce A důkladně   promíchat. Doporučená technologie: štětec, váleček nebo stříkání pod tlakem.   Připravovat  jen   tolik  materiálu,  kolik  jej  lze během udané doby zpracování aplikova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zpracovávat při teplotách nižších než +5°C a při relativní vlhkosti vzduchu vyšší než 80 %. V případě, že se zdá materiál příliš hustý, lze ředit čistou vodou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ášet rovnoměrně a plynule. Příliš silné vrstvy, zvláště byly-li nanášeny v jedné pracovní operaci, mají sklon k trhlinám. Vůči vodě se stane nátěr odolný až po několika hodinách, proto vyčkat s následujícím nátěrem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případě pracovních přestávek, nechat mezi předchozím a novým nasazením prázdný pruh 2-3 cm široký - tento lze přetřít nejdříve po 3-5 hodinách. Stejně tak vadná místa nenatírat dřív než po uplynutí 3-5 hodin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na horkém podkladě (50 - 200°C)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 problémů do teplot podkladu do 50°C. Plynule pracovat. Horké plochy 50-200°C stříkat (ne natírat). Ředit 20 % vody. Druhý nástřik teprve po 2-3 hodiná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24 hodin mezi jednotlivými nátěry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Nátřený povrch  lze nejdříve po uplynutí 1 hodiny vysoušení na vzduchu namáhat vysokými teplotami, stoupá-li teplota pomalu („vypálení nátěru“). V případě rychlého zatížení vysokou teplotou (přes 200°C) nechat nátěr schnout na vzduchu nejméně 3 hodiny. Vysoušení na vzduchu zajistí dostatečnou následnou odolnost vůči zatížení vodou a povětrnostními vlivy. Je-li nátěr suchý, lze jej kdykoliv zatížit vysokou teploto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Voda. Ztvrdlý materiál nelze odstranit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 xml:space="preserve">V původních  dobře  uzavřených obalech lze skladovat v chladném a suchém  prostředí až 1 rok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ložka B je v práškové formě, proto dbát obzvlášt dobře na suché skladová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PEČNOSTNÍ </w:t>
        <w:tab/>
      </w:r>
      <w:r>
        <w:rPr>
          <w:rFonts w:cs="Times New Roman" w:ascii="Times New Roman" w:hAnsi="Times New Roman"/>
          <w:sz w:val="24"/>
        </w:rPr>
        <w:t xml:space="preserve">Složka A je pojivo, které působí dráždivě na pokožku a sliznici.                          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ŘEDPISY:</w:t>
        <w:tab/>
      </w:r>
      <w:r>
        <w:rPr>
          <w:rFonts w:cs="Times New Roman" w:ascii="Times New Roman" w:hAnsi="Times New Roman"/>
          <w:sz w:val="24"/>
        </w:rPr>
        <w:t xml:space="preserve">Zabránit, aby se materiál dostal do očí. Používat ochranné brýle a gumové rukavice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nečištěná místa okamžitě očistit vodo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  <w:u w:val="single"/>
        </w:rPr>
        <w:t>Složka A (pojivo)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ze smíchat s cementem a po vytvrzení odstranit jako stavební odpad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ložka B (pigmentový prášek)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vláštní deponie, k tomuto účelu určené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20" w:top="141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4:15:00Z</dcterms:modified>
  <cp:revision>2</cp:revision>
  <dc:subject/>
  <dc:title>Alksjdhfalskjdf</dc:title>
</cp:coreProperties>
</file>