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 R I A Z I N C   S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( A G R O Z I N K     E S )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INKETHYLSILIKÁT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ZINK ES</w:t>
      </w:r>
      <w:r>
        <w:rPr>
          <w:sz w:val="24"/>
        </w:rPr>
        <w:t xml:space="preserve"> je jednosložkový základní nátěr na bázi ethylsilikátu. Vytvrzená vrstva je odolná  vůči vysokým teplotá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ZINK ES</w:t>
      </w:r>
      <w:r>
        <w:rPr>
          <w:sz w:val="24"/>
        </w:rPr>
        <w:t xml:space="preserve"> velmi rychle schne a vytvoří film, který se vytvrdí vlivem vzdušné vlhkosti. Díky této vlastnosti lze AGROZINK ES zpracovávat i při vysoké vlhkosti vzduchu nebo v mlze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ZINK ES</w:t>
      </w:r>
      <w:r>
        <w:rPr>
          <w:sz w:val="24"/>
        </w:rPr>
        <w:t xml:space="preserve"> je jednosložkový materiál, proto  nehrozí nebezpečí, že bude materiál smíchám ve  špatné poměru. Vytvrdí se až do tloušťky vrstvy  1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(měřeno zasucha), aniž by došlo ke  vzniku trhli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ůsobením atmosférických vlivů dojde ke  vzniku ve vodě nerozpustných zinkových  sloučenin, které film "cementují" a ještě zvýší  jeho odolnost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ZINK ES</w:t>
      </w:r>
      <w:r>
        <w:rPr>
          <w:sz w:val="24"/>
        </w:rPr>
        <w:t xml:space="preserve"> nelze přetírat olejovými a  alkydopryskyřičnými barvam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ZINK ES</w:t>
      </w:r>
      <w:r>
        <w:rPr>
          <w:sz w:val="24"/>
        </w:rPr>
        <w:t xml:space="preserve"> je vysoce hodnotný, univerzální základní nátěr s obsahem zinkového prachu k  antikorozní ochraně ocelových konstrukcí všeho  druhu a zvláště, jsou-li požadované povrchové  úpravy, které mají být odolné vůči vysokým  teplotá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ZINK ES</w:t>
      </w:r>
      <w:r>
        <w:rPr>
          <w:sz w:val="24"/>
        </w:rPr>
        <w:t xml:space="preserve"> lze bez krycího nátěru použít jako  transportní nát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 xml:space="preserve">AGROZINK ES </w:t>
      </w:r>
      <w:r>
        <w:rPr>
          <w:sz w:val="24"/>
        </w:rPr>
        <w:t>je odolný vůči vodě, kondenzní vodě a rozpouštědlům, která neobsahují vodu. Není  odolný vůči kyselinám a louhům.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elmi dobrá, AGROZINK ES je vhodný i pro vysoce pevná šroubová spojení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velmi dobrá odolnos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:</w:t>
      </w:r>
      <w:r>
        <w:rPr>
          <w:sz w:val="24"/>
        </w:rPr>
        <w:t xml:space="preserve"> </w:t>
        <w:tab/>
        <w:t>suchá teplota až do 500 °C, snese i krátkodobé působení do 60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šed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2,56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v % objemu: </w:t>
        <w:tab/>
      </w:r>
      <w:r>
        <w:rPr>
          <w:sz w:val="24"/>
        </w:rPr>
        <w:t>62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19 °C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</w:t>
      </w:r>
      <w:r>
        <w:rPr>
          <w:sz w:val="24"/>
        </w:rPr>
        <w:t xml:space="preserve"> </w:t>
      </w:r>
      <w:r>
        <w:rPr>
          <w:b/>
          <w:sz w:val="24"/>
        </w:rPr>
        <w:t>vrstev:</w:t>
      </w:r>
      <w:r>
        <w:rPr>
          <w:sz w:val="24"/>
        </w:rPr>
        <w:tab/>
        <w:t xml:space="preserve">50-1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, v závislosti na metodě nanášení, odpovídá 80-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mokrého film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 .......0,2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 .......0,32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>podle DIN 53150 při 5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při 23°C 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7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1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202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ání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nečistot a mastnost, a vysuši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</w:r>
      <w:r>
        <w:rPr>
          <w:sz w:val="24"/>
        </w:rPr>
        <w:t>v případě, že se nepočítá s krycím nátěrem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AGROZINK ES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jako základní nátěr pod krycí nátěry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AGROZINK ES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obře a rovnoměrně zamí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oporučuje se použít elektrické míchací  zařízení. Přestože AGROZINK ES jen pomalu sedá, je vhodné i během aplikace čas od času  promí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jvhodnější je technologie stříkání bez  přístupu vzduchu ("airless"). Aby se zabránilo  ucpávání trysek, doporučuje se před stříkání  prosévání. Tlak stříkání od 200 bar, otvory  trysek 0,5 mm, úhel stříkání 60-80° (nejlépe se  osvědčují plynule přestavitelné trysky).  Přidává se až 3% ŘEDIDLA č. 202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použití stříkacích pistolí se přidává až 10  % ŘEDIDLA č. 202. Při každém stříkání nutno  zabránit suchému stříkání (vlivem velké  vzdálenosti stříkání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ZINK ES lze nanášet válečkem a natírat.  Vzhledem k tomu, že materiál rychle schne,  doporučují se tyto technologie jen pro drobné  vysprávky nebo malé ploch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AGROZINK ES nezpracovávat při teplotách nižších než 5 °C a vyšších než 50 °C. AGROZINK ES lze  zpracovávat až do relativní vlhkosti vzduchu  95%. Nicméně se nedoporučuje AGROZINK ES  natírat ani stříkat na vlhké plochy. K  vytvrzení dochází jen při teplotách vyšších než  0 °C. 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ejméně 12 hodin mezi jednotlivými nátěry s AGROZINK ES. Následný krycí nátěr teprve po  uplynutí 24 hod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ATELNOST:</w:t>
      </w:r>
      <w:r>
        <w:rPr>
          <w:sz w:val="24"/>
        </w:rPr>
        <w:t xml:space="preserve"> </w:t>
        <w:tab/>
        <w:t>AGROZINK ES lze přetírat všemi jedno- a dvousložkovými nátěrovými hmotami a materiály na  bázi živic, vyjma olejových, alkydových a  alkydopryskyřičných nátěrových hmot. Má-li být  systém zatížen vysokými teplotami, musí být  krycí nátěr stejně tak odolný vůči vysokým  teplotám jako AGROZINK ES (např. ALUTHERM 501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i teplotě 20 °C a relativní vlhkosti vzduchu 50 % je nátěr cca. po 10 hodinách schopen transportu a po uplynutí cca. 16 hodin je  vytvrz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202. Zaschlý materiál lze odstranit jen mechanick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nádobách lze v chladnu a suchu skladovat 9 měsíců. AGROZINK ES  je citlivý na vlhkost, proto je nutné otevřené  obaly vzduchotěsně uzavřít. Jsou-li obaly delší  dobu skladovány, je třeba materiál před použitím  důkladně zamích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rPr/>
      </w:pPr>
      <w:r>
        <w:rPr/>
        <w:t>AGROZINK ES je vznětlivý. V uzavřených prostorách zajistit dostatečné větrání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13:00Z</dcterms:modified>
  <cp:revision>2</cp:revision>
  <dc:subject/>
  <dc:title>Alksjdhfalskjdf</dc:title>
</cp:coreProperties>
</file>