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AGROZINK  EP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Epoxidový základní nátěr s vysokým obsahem zinku</w:t>
      </w:r>
      <w:r>
        <w:rPr>
          <w:rFonts w:cs="Times New Roman" w:ascii="Times New Roman" w:hAnsi="Times New Roman"/>
          <w:caps/>
          <w:sz w:val="3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aps/>
          <w:sz w:val="36"/>
        </w:rPr>
      </w:pPr>
      <w:r>
        <w:rPr>
          <w:rFonts w:cs="Times New Roman" w:ascii="Times New Roman" w:hAnsi="Times New Roman"/>
          <w:caps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POPIS VÝROBKU:</w:t>
        <w:tab/>
        <w:t xml:space="preserve">AGROZINK EP  </w:t>
      </w:r>
      <w:r>
        <w:rPr>
          <w:rFonts w:cs="Times New Roman" w:ascii="Times New Roman" w:hAnsi="Times New Roman"/>
          <w:sz w:val="24"/>
        </w:rPr>
        <w:t>je dvousložkový základní nátěr na bázi epoxidových pryskyřic s vysokým obsahem zinku, rychle schnoucí.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AGROZINK EP </w:t>
      </w:r>
      <w:r>
        <w:rPr>
          <w:rFonts w:cs="Times New Roman" w:ascii="Times New Roman" w:hAnsi="Times New Roman"/>
          <w:sz w:val="24"/>
        </w:rPr>
        <w:t>lze svařovat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AGROZINK EP </w:t>
      </w:r>
      <w:r>
        <w:rPr>
          <w:rFonts w:cs="Times New Roman" w:ascii="Times New Roman" w:hAnsi="Times New Roman"/>
          <w:sz w:val="24"/>
        </w:rPr>
        <w:t xml:space="preserve">se rychle vytvrzuje, je odolný vůči namáhání vodou, kondenzní vodou a povětrnostními vlivy. Dále je odolný proti otěru a vzniku puchýřů. Odpovídá TL 918 300.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POUŽITÍ:</w:t>
        <w:tab/>
        <w:t xml:space="preserve">AGROZINK EP </w:t>
      </w:r>
      <w:r>
        <w:rPr>
          <w:rFonts w:cs="Times New Roman" w:ascii="Times New Roman" w:hAnsi="Times New Roman"/>
          <w:sz w:val="24"/>
        </w:rPr>
        <w:t xml:space="preserve">je ochranný antikorozní základní nátěr ocelových konstrukcí, především vhodný pro mechanicky namahané objekty - obzvláště vhodný pro vodní ocelové stavby, jako např. obrusné plochy, štětové stěny, vrata plavebních komor, turbíny, vnitřní stěny tlakových potrubí, dopravujících usazeniny, apod.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Nelze přetírat syntetickými barvami.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O D O L N O S T: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b/>
          <w:sz w:val="24"/>
        </w:rPr>
        <w:t>mechanická:</w:t>
        <w:tab/>
      </w:r>
      <w:r>
        <w:rPr>
          <w:rFonts w:cs="Times New Roman" w:ascii="Times New Roman" w:hAnsi="Times New Roman"/>
          <w:sz w:val="24"/>
        </w:rPr>
        <w:t xml:space="preserve">vysoká mechanická odolnost a zatížitelnost.  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b/>
          <w:sz w:val="24"/>
        </w:rPr>
        <w:t>teplota suchá:</w:t>
        <w:tab/>
        <w:t xml:space="preserve">  </w:t>
      </w:r>
      <w:r>
        <w:rPr>
          <w:rFonts w:cs="Times New Roman" w:ascii="Times New Roman" w:hAnsi="Times New Roman"/>
          <w:sz w:val="24"/>
        </w:rPr>
        <w:t>150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vlhká:</w:t>
        <w:tab/>
        <w:tab/>
      </w:r>
      <w:r>
        <w:rPr>
          <w:rFonts w:cs="Times New Roman" w:ascii="Times New Roman" w:hAnsi="Times New Roman"/>
          <w:sz w:val="24"/>
        </w:rPr>
        <w:t>až 50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BARVA:</w:t>
        <w:tab/>
        <w:tab/>
      </w:r>
      <w:r>
        <w:rPr>
          <w:rFonts w:cs="Times New Roman" w:ascii="Times New Roman" w:hAnsi="Times New Roman"/>
          <w:sz w:val="24"/>
        </w:rPr>
        <w:t>šedá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 E C H N I C K É  Ú D A J E 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poměr míchání:</w:t>
        <w:tab/>
      </w:r>
      <w:r>
        <w:rPr>
          <w:rFonts w:cs="Times New Roman" w:ascii="Times New Roman" w:hAnsi="Times New Roman"/>
          <w:sz w:val="24"/>
        </w:rPr>
        <w:t>95,5 váhových dílů složky 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4,5 váhových dílů složky 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doba zpracování:</w:t>
        <w:tab/>
      </w:r>
      <w:r>
        <w:rPr>
          <w:rFonts w:cs="Times New Roman" w:ascii="Times New Roman" w:hAnsi="Times New Roman"/>
          <w:sz w:val="24"/>
        </w:rPr>
        <w:t>při teplotě 10°C : cca. 12 hodi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při teplotě 20°C : cca.  8 hodiny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při teplotě 30°C : cca.  6 hodi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ustota:</w:t>
        <w:tab/>
        <w:tab/>
      </w:r>
      <w:r>
        <w:rPr>
          <w:rFonts w:cs="Times New Roman" w:ascii="Times New Roman" w:hAnsi="Times New Roman"/>
          <w:sz w:val="24"/>
        </w:rPr>
        <w:t xml:space="preserve">3,0 kg/l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jem pevné fáze  x  % obj.:</w:t>
        <w:tab/>
      </w:r>
      <w:r>
        <w:rPr>
          <w:rFonts w:cs="Times New Roman" w:ascii="Times New Roman" w:hAnsi="Times New Roman"/>
          <w:sz w:val="24"/>
        </w:rPr>
        <w:t xml:space="preserve">61 %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bod vzplanutí:</w:t>
        <w:tab/>
      </w:r>
      <w:r>
        <w:rPr>
          <w:rFonts w:cs="Times New Roman" w:ascii="Times New Roman" w:hAnsi="Times New Roman"/>
          <w:sz w:val="24"/>
        </w:rPr>
        <w:t xml:space="preserve">složka A: </w:t>
        <w:tab/>
        <w:tab/>
        <w:t>26°C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ložka B:</w:t>
        <w:tab/>
        <w:tab/>
        <w:t>27°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smíchaný materiál: </w:t>
        <w:tab/>
        <w:t>27°C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tloušťka vrstev:</w:t>
        <w:tab/>
        <w:t xml:space="preserve">        </w:t>
      </w:r>
      <w:r>
        <w:rPr>
          <w:rFonts w:cs="Times New Roman" w:ascii="Times New Roman" w:hAnsi="Times New Roman"/>
          <w:sz w:val="24"/>
        </w:rPr>
        <w:t>nátěr, váleček : 40 µm zasucha, odpovídá 70 µm zamokr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nástřik: až do 80 µm zasucha odpovídá 150 µm zamokra. </w:t>
      </w:r>
    </w:p>
    <w:p>
      <w:pPr>
        <w:pStyle w:val="Normal"/>
        <w:ind w:left="2127" w:hanging="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řípadě stříkání airless lze  nanést  při dvou  pracovních  operacích po 50 µm. Celková tloušťka vrstvy materiálu nesmí překročit 120 µm.</w:t>
      </w:r>
    </w:p>
    <w:p>
      <w:pPr>
        <w:pStyle w:val="Normal"/>
        <w:ind w:left="211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oručujeme v jednotlivých případech konzultovat naši poradenskou službu.</w:t>
      </w:r>
    </w:p>
    <w:p>
      <w:pPr>
        <w:pStyle w:val="Normal"/>
        <w:ind w:left="211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počet vrstev:</w:t>
        <w:tab/>
        <w:tab/>
      </w:r>
      <w:r>
        <w:rPr>
          <w:rFonts w:cs="Times New Roman" w:ascii="Times New Roman" w:hAnsi="Times New Roman"/>
          <w:sz w:val="24"/>
        </w:rPr>
        <w:t>1 - 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potřeba:</w:t>
        <w:tab/>
        <w:tab/>
      </w:r>
      <w:r>
        <w:rPr>
          <w:rFonts w:cs="Times New Roman" w:ascii="Times New Roman" w:hAnsi="Times New Roman"/>
          <w:sz w:val="24"/>
        </w:rPr>
        <w:t>teoreticky:</w:t>
        <w:tab/>
        <w:t>při 40 µm suchého filmu:</w:t>
        <w:tab/>
        <w:t>0,20 kg/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vertAlign w:val="superscript"/>
        </w:rPr>
        <w:tab/>
        <w:tab/>
        <w:tab/>
      </w:r>
      <w:r>
        <w:rPr>
          <w:rFonts w:cs="Times New Roman" w:ascii="Times New Roman" w:hAnsi="Times New Roman"/>
          <w:sz w:val="24"/>
        </w:rPr>
        <w:t>prakticky:</w:t>
        <w:tab/>
        <w:t>při 40 µm suchého filmu:</w:t>
        <w:tab/>
        <w:t>0,30 kg/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sušení:                 </w:t>
      </w:r>
      <w:r>
        <w:rPr>
          <w:rFonts w:cs="Times New Roman" w:ascii="Times New Roman" w:hAnsi="Times New Roman"/>
          <w:sz w:val="24"/>
        </w:rPr>
        <w:t>podle normy DIN 53 150 v případě vrstvy 40 µm suchého filmu při 23°C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tupeň vysychání 1:</w:t>
        <w:tab/>
        <w:t xml:space="preserve">  60 minu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tupeň vysychání 4:</w:t>
        <w:tab/>
        <w:t>150 minu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ředidlo:</w:t>
        <w:tab/>
        <w:tab/>
      </w:r>
      <w:r>
        <w:rPr>
          <w:rFonts w:cs="Times New Roman" w:ascii="Times New Roman" w:hAnsi="Times New Roman"/>
          <w:sz w:val="24"/>
        </w:rPr>
        <w:t>Ředidlo č. 224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KYNY K PROVÁDĚNÍ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ŘÍPRAVA </w:t>
        <w:tab/>
        <w:tab/>
      </w:r>
      <w:r>
        <w:rPr>
          <w:rFonts w:cs="Times New Roman" w:ascii="Times New Roman" w:hAnsi="Times New Roman"/>
          <w:sz w:val="24"/>
        </w:rPr>
        <w:t xml:space="preserve">otryskat na Sa 2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VRCHU:</w:t>
        <w:tab/>
        <w:tab/>
      </w:r>
      <w:r>
        <w:rPr>
          <w:rFonts w:cs="Times New Roman" w:ascii="Times New Roman" w:hAnsi="Times New Roman"/>
          <w:sz w:val="24"/>
        </w:rPr>
        <w:t>Zbavit nečistot a mastnot, usuši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YSTÉM VRSTEV:</w:t>
        <w:tab/>
      </w:r>
      <w:r>
        <w:rPr>
          <w:rFonts w:cs="Times New Roman" w:ascii="Times New Roman" w:hAnsi="Times New Roman"/>
          <w:sz w:val="24"/>
        </w:rPr>
        <w:t>Nepočítá-li se s krycím nátěrem: 2 x AGROZINK E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Jako základní nátěr pod krycí nátěr: 1 - 2 x AGROZINK E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 xml:space="preserve">        </w:t>
      </w:r>
      <w:r>
        <w:rPr>
          <w:rFonts w:cs="Times New Roman" w:ascii="Times New Roman" w:hAnsi="Times New Roman"/>
          <w:sz w:val="24"/>
        </w:rPr>
        <w:t>Obzvláště vhodné krycí nátěry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ku, i v případě agresívní chemické atmosféry:</w:t>
      </w:r>
    </w:p>
    <w:p>
      <w:pPr>
        <w:pStyle w:val="Normal"/>
        <w:ind w:left="2413" w:hanging="0"/>
        <w:jc w:val="both"/>
        <w:rPr/>
      </w:pPr>
      <w:r>
        <w:rPr>
          <w:rFonts w:cs="Times New Roman" w:ascii="Times New Roman" w:hAnsi="Times New Roman"/>
          <w:sz w:val="24"/>
        </w:rPr>
        <w:t>AGROZINK EP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interiérech bez působení chemických vlivů:</w:t>
      </w:r>
    </w:p>
    <w:p>
      <w:pPr>
        <w:pStyle w:val="Normal"/>
        <w:ind w:left="24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ROZINK EP, AGROPOX HS 24 DICK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 vodou, v tlakovém potrubí, štětové stěny, pod zem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 xml:space="preserve">         </w:t>
      </w:r>
      <w:r>
        <w:rPr>
          <w:rFonts w:cs="Times New Roman" w:ascii="Times New Roman" w:hAnsi="Times New Roman"/>
          <w:sz w:val="24"/>
        </w:rPr>
        <w:t>AGROVAN 2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d) jezové klapky, styčné plochy hradících segment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 xml:space="preserve">        </w:t>
      </w:r>
      <w:r>
        <w:rPr>
          <w:rFonts w:cs="Times New Roman" w:ascii="Times New Roman" w:hAnsi="Times New Roman"/>
          <w:sz w:val="24"/>
        </w:rPr>
        <w:t>AGROPOX HS 25 EG + AGROPUR W 5, AGROVAN 209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PRACOVÁNÍ:</w:t>
        <w:tab/>
      </w:r>
      <w:r>
        <w:rPr>
          <w:rFonts w:cs="Times New Roman" w:ascii="Times New Roman" w:hAnsi="Times New Roman"/>
          <w:sz w:val="24"/>
        </w:rPr>
        <w:t>Složku A zamíchat, přidat složku B a důkladně   promíchat (elektrickým míchacím zařízením).  Připravovat  jen   tolik  materiálu,  kolik  jej  lze během udané doby zpracování aplikovat.</w:t>
      </w:r>
    </w:p>
    <w:p>
      <w:pPr>
        <w:pStyle w:val="Normal"/>
        <w:ind w:left="2124" w:firstLine="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Je-li třeba střídání odstínu, lze  přidat  do druhé vrstvy AGROZINK EP 2 % tónovací pasty AGROZINK EP.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oručená technologie: nátěr, stříkání airless  nebo váleček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tryska 0,5 mm, 200 bar)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řípadě stříkání možno přidat do 3 % ředidla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zpracovávat při teplotách nižších než +5°C a při relativní vlhkosti vzduchu vyšší než 80 %. Při práci v interiéru nutno zajistit ovětrávání natíraných ploch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ČEKACÍ DOBY:</w:t>
        <w:tab/>
      </w:r>
      <w:r>
        <w:rPr>
          <w:rFonts w:cs="Times New Roman" w:ascii="Times New Roman" w:hAnsi="Times New Roman"/>
          <w:sz w:val="24"/>
        </w:rPr>
        <w:t>Nejméně 8 hodin mezi jednotlivými nátěry s AGROZINK EP, v případě nižších teplot 24 hodin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šeobecně 1 - 2 dny mezi nátěry s AGROZINK EP a následnými krycími nátěry. Delší čekací doby nejsou na škod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VĚREČNÁ DOBA SCHNUTÍ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Vytvrdí se po 1 - 2 dnech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ČIŠTĚNÍ NÁŘADÍ:</w:t>
        <w:tab/>
      </w:r>
      <w:r>
        <w:rPr>
          <w:rFonts w:cs="Times New Roman" w:ascii="Times New Roman" w:hAnsi="Times New Roman"/>
          <w:sz w:val="24"/>
        </w:rPr>
        <w:t>Ředidlo č. 224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SKLADOVÁNÍ:</w:t>
        <w:tab/>
      </w:r>
      <w:r>
        <w:rPr>
          <w:rFonts w:cs="Times New Roman" w:ascii="Times New Roman" w:hAnsi="Times New Roman"/>
          <w:sz w:val="24"/>
        </w:rPr>
        <w:t>V původních  dobře  uzavřených obalech lze skladovat v chladném a suchém  prostředí až 1 ro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ZPEČNOSTNÍ PŘEDPISY: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palný.  Oheň  a jiné  zápalné  zdroje nutno držet v patřičné vzdálenosti. Kouření zakázáno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Nevdechovat páry/aerosoly. Pracovat jen v dobře větraných prostorách.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3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4:11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15T14:11:00Z</dcterms:modified>
  <cp:revision>2</cp:revision>
  <dc:subject/>
  <dc:title>Alksjdhfalskjdf</dc:title>
</cp:coreProperties>
</file>