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grozinc S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Epoxidový základní nátěr s vysokým obsahem zinku</w:t>
      </w:r>
      <w:r>
        <w:rPr>
          <w:rFonts w:cs="Times New Roman" w:ascii="Times New Roman" w:hAnsi="Times New Roman"/>
          <w:caps/>
          <w:sz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GROZINC SW  </w:t>
      </w:r>
      <w:r>
        <w:rPr>
          <w:rFonts w:cs="Times New Roman" w:ascii="Times New Roman" w:hAnsi="Times New Roman"/>
          <w:sz w:val="24"/>
        </w:rPr>
        <w:t>je dvousložkový základní nátěr na bázi epoxidových pryskyřic s vysokým obsahem zinku, rychle schnoucí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ZINC SW  </w:t>
      </w:r>
      <w:r>
        <w:rPr>
          <w:rFonts w:cs="Times New Roman" w:ascii="Times New Roman" w:hAnsi="Times New Roman"/>
          <w:sz w:val="24"/>
        </w:rPr>
        <w:t>lze svařovat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ZINC SW  </w:t>
      </w:r>
      <w:r>
        <w:rPr>
          <w:rFonts w:cs="Times New Roman" w:ascii="Times New Roman" w:hAnsi="Times New Roman"/>
          <w:sz w:val="24"/>
        </w:rPr>
        <w:t xml:space="preserve">se rychle vytvrzuje, je odolný vůči namáhání vodou, kondenzní vodou a povětrnostními vlivy. Dále je odolný proti otěru a vzniku puchýřů. Odpovídá TL 918 300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GROZINC SW  </w:t>
      </w:r>
      <w:r>
        <w:rPr>
          <w:rFonts w:cs="Times New Roman" w:ascii="Times New Roman" w:hAnsi="Times New Roman"/>
          <w:sz w:val="24"/>
        </w:rPr>
        <w:t xml:space="preserve">je ochranný antikorozní základní nátěr ocelových konstrukcí, především vhodný pro mechanicky namáhané objekty - obzvláště vhodný pro vodní ocelové stavby, jako např. obrusné plochy, štětové stěny, vrata plavebních komor, turbíny, vnitřní stěny tlakových potrubí, dopravujících usazeniny, apod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lze přetírat syntetickými barvami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 xml:space="preserve">vysoká mechanická odolnost a zatížitelnost. 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1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vlhká:</w:t>
        <w:tab/>
        <w:t xml:space="preserve">       </w:t>
      </w:r>
      <w:r>
        <w:rPr>
          <w:rFonts w:cs="Times New Roman" w:ascii="Times New Roman" w:hAnsi="Times New Roman"/>
          <w:sz w:val="24"/>
        </w:rPr>
        <w:t>až 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šed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 E C H N I C K É  Ú D A J 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95,5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4,5 váhových dílů složky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C : cca. 12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C : cca.  8 hodin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C : cca.  6 hod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3,0 kg/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m pevné fáze  x  % obj.:</w:t>
        <w:tab/>
      </w:r>
      <w:r>
        <w:rPr>
          <w:rFonts w:cs="Times New Roman" w:ascii="Times New Roman" w:hAnsi="Times New Roman"/>
          <w:sz w:val="24"/>
        </w:rPr>
        <w:t xml:space="preserve">61 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 xml:space="preserve">složka A: </w:t>
        <w:tab/>
        <w:tab/>
        <w:t>26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ložka B:</w:t>
        <w:tab/>
        <w:tab/>
        <w:t>27°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smíchaný materiál: </w:t>
        <w:tab/>
        <w:t>27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>nátěr, váleček : 40 µm zasucha, odpovídá 70 µm zamok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nástřik: až do 80 µm zasucha odpovídá 150 µm zamokra. 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tříkání airless lze  nanést  při dvou  pracovních  operacích po 50 µm. Celková tloušťka vrstvy materiálu nesmí překročit 120 µm.</w:t>
      </w:r>
    </w:p>
    <w:p>
      <w:pPr>
        <w:pStyle w:val="Normal"/>
        <w:ind w:left="2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ujeme v jednotlivých případech konzultovat naši poradenskou službu.</w:t>
      </w:r>
    </w:p>
    <w:p>
      <w:pPr>
        <w:pStyle w:val="Normal"/>
        <w:ind w:left="2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>při 40 µm suchého filmu:</w:t>
        <w:tab/>
        <w:t>0,2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>při 40 µm suchého filmu:</w:t>
        <w:tab/>
        <w:t>0,3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ušení:</w:t>
        <w:tab/>
      </w:r>
      <w:r>
        <w:rPr>
          <w:rFonts w:cs="Times New Roman" w:ascii="Times New Roman" w:hAnsi="Times New Roman"/>
          <w:sz w:val="24"/>
        </w:rPr>
        <w:t>podle normy DIN 53 150 v případě vrstvy 40 µm suchého filmu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:</w:t>
        <w:tab/>
        <w:t xml:space="preserve">  60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4:</w:t>
        <w:tab/>
        <w:t>150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2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PRAVA </w:t>
        <w:tab/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RCHU:</w:t>
        <w:tab/>
        <w:tab/>
      </w:r>
      <w:r>
        <w:rPr>
          <w:rFonts w:cs="Times New Roman" w:ascii="Times New Roman" w:hAnsi="Times New Roman"/>
          <w:sz w:val="24"/>
        </w:rPr>
        <w:t>Zbavit nečistot a mastnot, u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YSTÉM VRSTEV:</w:t>
        <w:tab/>
      </w:r>
      <w:r>
        <w:rPr>
          <w:rFonts w:cs="Times New Roman" w:ascii="Times New Roman" w:hAnsi="Times New Roman"/>
          <w:sz w:val="24"/>
        </w:rPr>
        <w:t xml:space="preserve">Nepočítá-li se s krycím nátěrem: 2 x AGROZINC SW  </w:t>
        <w:tab/>
        <w:tab/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Jako základní nátěr pod krycí nátěr: 1 - 2 x AGROZINC SW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>Obzvláště vhodné krycí nátěr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ku, i v případě agresívní chemické atmosfér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AGROZINC SW  v interiérech bez působení chemických vlivů:</w:t>
      </w:r>
    </w:p>
    <w:p>
      <w:pPr>
        <w:pStyle w:val="Normal"/>
        <w:ind w:left="2413" w:hanging="0"/>
        <w:jc w:val="both"/>
        <w:rPr/>
      </w:pPr>
      <w:r>
        <w:rPr>
          <w:rFonts w:cs="Times New Roman" w:ascii="Times New Roman" w:hAnsi="Times New Roman"/>
          <w:sz w:val="24"/>
        </w:rPr>
        <w:t>AGROZINC SW , AGROPOX HS 24 DIC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vodou, v tlakovém potrubí, štětové stěny, pod zem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>AGROVAN 2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d) jezové klapky, styčné plochy hradících segmen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>AGROPOX HS 25 EG + AGROPUR W 5, AGROVAN 209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Složku A zamíchat, přidat složku B a důkladně   promíchat (elektrickým míchacím zařízením).  Připravovat  jen   tolik  materiálu,  kolik  jej  lze během udané doby zpracování aplikovat.</w:t>
      </w:r>
    </w:p>
    <w:p>
      <w:pPr>
        <w:pStyle w:val="Normal"/>
        <w:ind w:left="2124" w:firstLine="6"/>
        <w:jc w:val="both"/>
        <w:rPr/>
      </w:pPr>
      <w:r>
        <w:rPr>
          <w:rFonts w:cs="Times New Roman" w:ascii="Times New Roman" w:hAnsi="Times New Roman"/>
          <w:sz w:val="24"/>
        </w:rPr>
        <w:t xml:space="preserve">Je-li třeba střídání odstínu, lze  přidat  do druhé vrstvy AGROZINC SW  </w:t>
        <w:tab/>
        <w:tab/>
        <w:t xml:space="preserve">2 % tónovací pasty AGROZINC SW  </w:t>
        <w:tab/>
        <w:tab/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á technologie: nátěr, stříkání airless  nebo váleček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tryska 0,5 mm, 200 bar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tříkání možno přidat do 3 % ředidl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zpracovávat při teplotách nižších než +5°C a při relativní vlhkosti vzduchu vyšší než 80 %. Při práci v interiéru nutno zajistit ovětrávání natíraných ploc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Nejméně 8 hodin mezi jednotlivými nátěry s AGROZINC SW , v případě nižších teplot 24 hodin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>Všeobecně 1 - 2 dny mezi nátěry s AGROZINC SW   a následnými krycími nátěry. Delší čekací doby nejsou na škod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Vytvrdí se po 1 - 2 dne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22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>V původních  dobře  uzavřených obalech lze skladovat v chladném a suchém  prostředí až 1 r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PEČNOSTNÍ PŘEDPISY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alný.  Oheň  a jiné  zápalné  zdroje nutno držet v patřičné vzdálenosti. Kouření zakázáno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vdechovat páry/aerosoly. Pracovat jen v dobře větraných prostorách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8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09-05-19T07:44:00Z</dcterms:modified>
  <cp:revision>3</cp:revision>
  <dc:subject/>
  <dc:title>Alksjdhfalskjdf</dc:title>
</cp:coreProperties>
</file>