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 G R O V A N  40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DNÝ ANTIKOROZNÍ NÁTĚR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PIS VÝROBKU:</w:t>
        <w:tab/>
        <w:t>AGROVAN 402</w:t>
      </w:r>
      <w:r>
        <w:rPr>
          <w:sz w:val="24"/>
        </w:rPr>
        <w:t xml:space="preserve"> je vodouředitelný antikorozní krycí nátěr na bázi akrylátové disperze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</w:t>
      </w:r>
      <w:r>
        <w:rPr>
          <w:sz w:val="24"/>
        </w:rPr>
        <w:t xml:space="preserve"> se vyznačuje vynikající odolností  vůči nepříznivým povětrnostním vlivům a  mechanickému namáhání. Dobře schne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</w:t>
      </w:r>
      <w:r>
        <w:rPr>
          <w:sz w:val="24"/>
        </w:rPr>
        <w:t xml:space="preserve"> lze díky jeho vysoké stabilitě dobře skladovat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</w:t>
        <w:tab/>
        <w:t>AGROVAN 402</w:t>
      </w:r>
      <w:r>
        <w:rPr>
          <w:sz w:val="24"/>
        </w:rPr>
        <w:t xml:space="preserve"> je rychle schnoucí krycí nátěr ocelových konstrukcí, které byly opatřeny  základním nátěrem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</w:t>
      </w:r>
      <w:r>
        <w:rPr>
          <w:sz w:val="24"/>
        </w:rPr>
        <w:t xml:space="preserve"> je vhodný nátěr ocelových hal,  kontejnerů nebo jako venkovní nátěr nádrží at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 D O L N O S T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chemická: </w:t>
        <w:tab/>
        <w:t>AGROVAN 402</w:t>
      </w:r>
      <w:r>
        <w:rPr>
          <w:sz w:val="24"/>
        </w:rPr>
        <w:t xml:space="preserve"> je vysoce odolný vůči průmyslové atmosféře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větrnostní vlivy:</w:t>
      </w:r>
      <w:r>
        <w:rPr>
          <w:sz w:val="24"/>
        </w:rPr>
        <w:t xml:space="preserve"> </w:t>
        <w:tab/>
        <w:t>velmi odolný vůči povětrnostním vlivům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 suchá:</w:t>
      </w:r>
      <w:r>
        <w:rPr>
          <w:sz w:val="24"/>
        </w:rPr>
        <w:t xml:space="preserve"> </w:t>
        <w:tab/>
        <w:t>až 60° C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</w:t>
        <w:tab/>
        <w:t>podle barevnice RAL nebo NCS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</w:t>
        <w:tab/>
        <w:t>1,24 kg/l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bjem pevné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fáze x % obj.: </w:t>
        <w:tab/>
      </w:r>
      <w:r>
        <w:rPr>
          <w:sz w:val="24"/>
        </w:rPr>
        <w:t>44 %(DIN 53219)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loušťka</w:t>
      </w:r>
      <w:r>
        <w:rPr>
          <w:sz w:val="24"/>
        </w:rPr>
        <w:t xml:space="preserve"> </w:t>
      </w:r>
      <w:r>
        <w:rPr>
          <w:b/>
          <w:sz w:val="24"/>
        </w:rPr>
        <w:t>vrstvy:</w:t>
      </w:r>
      <w:r>
        <w:rPr>
          <w:sz w:val="24"/>
        </w:rPr>
        <w:tab/>
        <w:t xml:space="preserve">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 xml:space="preserve">m suchého filmu odpovídá 91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.(průměrné hodnoty při jedné pracovní operaci v případě použití technologie stříkání).</w:t>
      </w:r>
    </w:p>
    <w:p>
      <w:pPr>
        <w:pStyle w:val="Normal"/>
        <w:spacing w:before="120" w:after="0"/>
        <w:ind w:left="2552" w:hanging="2552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</w:t>
        <w:tab/>
        <w:t>1-2</w:t>
      </w:r>
    </w:p>
    <w:p>
      <w:pPr>
        <w:pStyle w:val="Normal"/>
        <w:spacing w:before="120" w:after="0"/>
        <w:ind w:left="2552" w:hanging="2552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 xml:space="preserve">teore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: 0,11 kg/m</w:t>
      </w:r>
      <w:r>
        <w:rPr>
          <w:position w:val="12"/>
          <w:sz w:val="16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 xml:space="preserve">prakticky: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zamokra: 0,17 kg/m</w:t>
      </w:r>
      <w:r>
        <w:rPr>
          <w:position w:val="12"/>
          <w:sz w:val="16"/>
        </w:rPr>
        <w:t>2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(podle normy DIN 53220)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sychání:</w:t>
      </w:r>
      <w:r>
        <w:rPr>
          <w:sz w:val="24"/>
        </w:rPr>
        <w:t xml:space="preserve"> </w:t>
        <w:tab/>
        <w:t xml:space="preserve">podle DIN 53150 při 4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sz w:val="24"/>
        </w:rPr>
        <w:t>m suchého filmu a 23° C: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1: 2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nelepivost: 30 minut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stádium vysychání 4: 35 minut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</w:rPr>
        <w:t>stádium vysychání 5: 35 minut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</w:t>
        <w:tab/>
        <w:t>čistá vodovodní voda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Staré nedržící nátěry odstranit. Očistit a zbavit mastnot. Otryskat na Sa 2 . V případě malého namáhání stačí odrezovat ručně na St 3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YSTÉM VRSTEV:</w:t>
      </w:r>
      <w:r>
        <w:rPr>
          <w:sz w:val="24"/>
        </w:rPr>
        <w:t xml:space="preserve"> </w:t>
        <w:tab/>
        <w:t>1-2x AGROVAN 401 GRUND</w:t>
      </w:r>
    </w:p>
    <w:p>
      <w:pPr>
        <w:pStyle w:val="Normal"/>
        <w:spacing w:before="120" w:after="0"/>
        <w:ind w:left="2552" w:hanging="0"/>
        <w:rPr>
          <w:sz w:val="24"/>
        </w:rPr>
      </w:pPr>
      <w:r>
        <w:rPr>
          <w:sz w:val="24"/>
        </w:rPr>
        <w:t>1-2x AGROVAN 402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ZPRACOVÁNÍ: </w:t>
        <w:tab/>
        <w:t>AGROVAN 402</w:t>
      </w:r>
      <w:r>
        <w:rPr>
          <w:sz w:val="24"/>
        </w:rPr>
        <w:t xml:space="preserve"> lze nanášet stříkáním bez přístupu vzduchu (airless) nebo pomocí stlačeného  vzduchu.</w:t>
      </w:r>
    </w:p>
    <w:p>
      <w:pPr>
        <w:pStyle w:val="Normal"/>
        <w:spacing w:before="120" w:after="0"/>
        <w:ind w:left="2552" w:hanging="0"/>
        <w:jc w:val="both"/>
        <w:rPr>
          <w:sz w:val="24"/>
        </w:rPr>
      </w:pPr>
      <w:r>
        <w:rPr>
          <w:sz w:val="24"/>
        </w:rPr>
        <w:t>Vlastnosti zpracování a sušení závisí v případě vodouředitelných laků na okolní teplotě a  relativní vlhkosti vzduchu. Teplota zpracování  nemá být nižší než 10 °C.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EKACÍ DOBY:</w:t>
      </w:r>
      <w:r>
        <w:rPr>
          <w:sz w:val="24"/>
        </w:rPr>
        <w:t xml:space="preserve"> </w:t>
        <w:tab/>
        <w:t>4 hodiny</w:t>
      </w:r>
    </w:p>
    <w:p>
      <w:pPr>
        <w:pStyle w:val="Normal"/>
        <w:spacing w:before="120" w:after="0"/>
        <w:ind w:left="2552" w:hanging="2552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vodou před zaschnutím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KLADOVÁNÍ: </w:t>
        <w:tab/>
        <w:t>AGROVAN 402</w:t>
      </w:r>
      <w:r>
        <w:rPr>
          <w:sz w:val="24"/>
        </w:rPr>
        <w:t xml:space="preserve"> lze v původních dobře uzavřených obalech skladovat v temperovaných skladech 6  měsíc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sz w:val="24"/>
        </w:rPr>
        <w:t>AGROVAN 402</w:t>
      </w:r>
      <w:r>
        <w:rPr>
          <w:sz w:val="24"/>
        </w:rPr>
        <w:t xml:space="preserve"> není nebezpečný ve smyslu zákona o chemikáliích. Nicméně je nutné dodržovat běžné předpisy, týkající se zacházení s chemikáliemi.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08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4:08:00Z</dcterms:modified>
  <cp:revision>2</cp:revision>
  <dc:subject/>
  <dc:title>Alksjdhfalskjdf</dc:title>
</cp:coreProperties>
</file>