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A G R O V A N  402  G R U N D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DNÝ ANTIKOROZNÍ ZÁKLADNÍ NÁTĚR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VAN 402 GRUND</w:t>
      </w:r>
      <w:r>
        <w:rPr>
          <w:sz w:val="24"/>
        </w:rPr>
        <w:t xml:space="preserve"> je vodou ředitelný antikorozní základní nátěr na bázi akrylátové disperze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VAN 402 GRUND</w:t>
      </w:r>
      <w:r>
        <w:rPr>
          <w:sz w:val="24"/>
        </w:rPr>
        <w:t xml:space="preserve"> neobsahuje olovo ani šestimocný chróm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VAN 402 GRUND</w:t>
      </w:r>
      <w:r>
        <w:rPr>
          <w:sz w:val="24"/>
        </w:rPr>
        <w:t xml:space="preserve"> se vyznačuje vynikající přilnavostí na podklad a vysokou odolností  vůči mechanickému namahání. Rychle schn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VAN 402 GRUND</w:t>
      </w:r>
      <w:r>
        <w:rPr>
          <w:sz w:val="24"/>
        </w:rPr>
        <w:t xml:space="preserve"> je univerzálně použitelný, rychle schnoucí základní nátěr ocelových  konstrukcí jak v interiéru tak v exteriér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uchá teplota:</w:t>
      </w:r>
      <w:r>
        <w:rPr>
          <w:sz w:val="24"/>
        </w:rPr>
        <w:t xml:space="preserve"> </w:t>
        <w:tab/>
        <w:t>do 60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červenohnědá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26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bjem pevné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áze x % obj.:</w:t>
      </w:r>
      <w:r>
        <w:rPr>
          <w:sz w:val="24"/>
        </w:rPr>
        <w:t xml:space="preserve"> </w:t>
        <w:tab/>
        <w:t>44 % (norma DIN 53 219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 vrstvy:</w:t>
        <w:tab/>
      </w:r>
      <w:r>
        <w:rPr>
          <w:sz w:val="24"/>
        </w:rPr>
        <w:t xml:space="preserve">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zasucha odpovídá 91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 ( průměrná hodnota při jedné pracovní operaci při použití technologie stříkání)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 - 2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teoreticky: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11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prakticky: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: 0,18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(podle normy 53220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sychání:</w:t>
      </w:r>
      <w:r>
        <w:rPr>
          <w:sz w:val="24"/>
        </w:rPr>
        <w:t xml:space="preserve"> </w:t>
        <w:tab/>
        <w:t xml:space="preserve">podle DIN 5315O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a 23 °C: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stádium vysychání 1: 15 minu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nelepivost: 20 minu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4: 35 minu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5: 35 minut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čistá vodovodní voda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taré nedržící nátěry odstranit. Zbavit nečistot a odmastit. Otryskat na Sa 2 . V případě malého namáhání konstrukce stačí odrezovat  ručně na St 3.</w:t>
      </w:r>
    </w:p>
    <w:p>
      <w:pPr>
        <w:pStyle w:val="Normal"/>
        <w:spacing w:before="120" w:after="0"/>
        <w:ind w:left="2552" w:hanging="2552"/>
        <w:rPr/>
      </w:pPr>
      <w:r>
        <w:rPr>
          <w:b/>
          <w:sz w:val="24"/>
        </w:rPr>
        <w:t>SYSTÉM VRSTEV:</w:t>
      </w:r>
      <w:r>
        <w:rPr>
          <w:sz w:val="24"/>
        </w:rPr>
        <w:t xml:space="preserve"> </w:t>
        <w:tab/>
        <w:t>1-2x AGROVAN 402 GRUND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Jako krycí nátěr doporučujeme použít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- AGROVAN 401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- AGROVAN 402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- AGROVAN 411 EG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sz w:val="24"/>
        </w:rPr>
        <w:t xml:space="preserve">ZPRACOVÁNÍ: </w:t>
        <w:tab/>
        <w:t>AGROVAN 402 GRUND</w:t>
      </w:r>
      <w:r>
        <w:rPr>
          <w:sz w:val="24"/>
        </w:rPr>
        <w:t xml:space="preserve"> lze stříkat bez přístupu vzduchu (airless) nebo pomocí stlačeného vzduchu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lastnosti zpracování a sušení závisí v případě  vodouředitelných nátěrů na okolní teplotě a  relativní vlhkosti vzduchu. Teplota zpracování  nemá být nižší než +10 °C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4 hodiny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  <w:tab/>
      </w:r>
      <w:r>
        <w:rPr>
          <w:sz w:val="24"/>
        </w:rPr>
        <w:t>vodou před zaschnutím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SKLADOVÁNÍ: </w:t>
        <w:tab/>
        <w:t>AGROVAN 402 GRUND</w:t>
      </w:r>
      <w:r>
        <w:rPr>
          <w:sz w:val="24"/>
        </w:rPr>
        <w:t xml:space="preserve"> lze v původních dobře uzavřených nádobách skladovat v temperovaných  skladech 6 měsíců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VAN 402 GRUND</w:t>
      </w:r>
      <w:r>
        <w:rPr>
          <w:sz w:val="24"/>
        </w:rPr>
        <w:t xml:space="preserve"> není nebezpečný ve smyslu zákona o chemikáliích. Nutno dodržovat běžné předpisy, týkající se zacházení s chemikáliemi.</w:t>
      </w:r>
    </w:p>
    <w:p>
      <w:pPr>
        <w:pStyle w:val="Normal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05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14:05:00Z</dcterms:modified>
  <cp:revision>2</cp:revision>
  <dc:subject/>
  <dc:title>Alksjdhfalskjdf</dc:title>
</cp:coreProperties>
</file>