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40"/>
        </w:rPr>
        <w:t>A G R O V A N  40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DOU ŘEDITELNÝ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VAN 401</w:t>
      </w:r>
      <w:r>
        <w:rPr>
          <w:sz w:val="24"/>
        </w:rPr>
        <w:t xml:space="preserve"> je vodou ředitelný nátěr, oxidativně schnoucí, na bázi syntetických pryskyřic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1</w:t>
      </w:r>
      <w:r>
        <w:rPr>
          <w:sz w:val="24"/>
        </w:rPr>
        <w:t xml:space="preserve"> se vyznačuje vysokým leskem,  vynikající odolností vůči vodě a povětrnostním  vlivů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1</w:t>
      </w:r>
      <w:r>
        <w:rPr>
          <w:sz w:val="24"/>
        </w:rPr>
        <w:t xml:space="preserve"> rychle vysychá a prosychá. Je dobře  skladovatelný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VAN 401</w:t>
      </w:r>
      <w:r>
        <w:rPr>
          <w:sz w:val="24"/>
        </w:rPr>
        <w:t xml:space="preserve"> je vynikající průmyslový nátěr litiny a ocelových konstrukcí, opatřených  základním nátěrem. Není vhodný pro případ  trvalého namahání pod vod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VAN 401</w:t>
      </w:r>
      <w:r>
        <w:rPr>
          <w:sz w:val="24"/>
        </w:rPr>
        <w:t xml:space="preserve"> je odolný vůči kondenzní vodě a průmyslové atmosféře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ab/>
        <w:t>velmi dobrá odolnos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uchá teplota:</w:t>
      </w:r>
      <w:r>
        <w:rPr>
          <w:sz w:val="24"/>
        </w:rPr>
        <w:t xml:space="preserve"> </w:t>
        <w:tab/>
        <w:t>až 8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RAL nebo NCS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2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:</w:t>
      </w:r>
      <w:r>
        <w:rPr>
          <w:sz w:val="24"/>
        </w:rPr>
        <w:t xml:space="preserve"> </w:t>
        <w:tab/>
        <w:t>40 % objemově (podle normy DIN 53219)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</w:t>
      </w:r>
      <w:r>
        <w:rPr>
          <w:sz w:val="24"/>
        </w:rPr>
        <w:t xml:space="preserve"> </w:t>
      </w:r>
      <w:r>
        <w:rPr>
          <w:b/>
          <w:sz w:val="24"/>
        </w:rPr>
        <w:t>vrstev:</w:t>
      </w:r>
      <w:r>
        <w:rPr>
          <w:sz w:val="24"/>
        </w:rPr>
        <w:tab/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1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sz w:val="24"/>
        </w:rPr>
        <w:tab/>
        <w:t>( průměrná hodnota při jedné pracovní operaci při použití technologie natírání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 - 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: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: 0,12 kg/m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: 0,19 kg/m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normy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normy DIN 53150 pro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, při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1: 4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4: 2 hodiny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</w:t>
      </w:r>
      <w:r>
        <w:rPr>
          <w:sz w:val="24"/>
        </w:rPr>
        <w:t>:</w:t>
        <w:tab/>
        <w:t>čistá vodovodní voda,v žádném případě nepoužívat rozpouštědl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dstranit veškeré nečistoty s povrchu, zbavit mastnot. Otryskat na Sa 2 , v případě menšího namáhání  stačí odrezovat ručně na St 3. Odstranit  nedržící staré nátě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Litinu natírat bez základního nátěru.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Ocel opatřit základním nátěrem AGROSIT AK PRIMER nebo podobným vhodným, vodou  ředitelným základním nátěrem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-3x AGROVAN 40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>AGROVAN 401</w:t>
      </w:r>
      <w:r>
        <w:rPr>
          <w:sz w:val="24"/>
        </w:rPr>
        <w:t xml:space="preserve"> se natírá, stříká ( pneumatické pistole, bez přístupu vzduchu-airless, nebo  kombinovaně - airmix). Lze použít váleček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iskozitu lze nastavit přidáním čisté vody  (max. 5 %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zpracovávat při teplotách nižších než +5 °C a  při relativní vlhkosti vzduchu vyšší než 80 %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anášet sytě a dlouhými tahy štětce nebo  váleč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nátěry 1 d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1 den při teplotě 20 °C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řilnavost</w:t>
      </w:r>
      <w:r>
        <w:rPr>
          <w:b/>
          <w:sz w:val="24"/>
        </w:rPr>
        <w:t xml:space="preserve"> AGROVAN</w:t>
      </w:r>
      <w:r>
        <w:rPr>
          <w:sz w:val="24"/>
        </w:rPr>
        <w:t>u</w:t>
      </w:r>
      <w:r>
        <w:rPr>
          <w:b/>
          <w:sz w:val="24"/>
        </w:rPr>
        <w:t xml:space="preserve"> 401</w:t>
      </w:r>
      <w:r>
        <w:rPr>
          <w:sz w:val="24"/>
        </w:rPr>
        <w:t xml:space="preserve"> na starých nátěrech je</w:t>
      </w:r>
      <w:r>
        <w:rPr>
          <w:b/>
          <w:sz w:val="24"/>
        </w:rPr>
        <w:t xml:space="preserve"> </w:t>
      </w:r>
      <w:r>
        <w:rPr>
          <w:sz w:val="24"/>
        </w:rPr>
        <w:t>dobrá. Bez problémů lze po očištění povrchu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řed uschnutím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odou ředitelné nátěry mohou při teplotách nižších než 0 °C zmrznout nebo se stát  nehomogenními. Proto musí být skladovány v  temperovaných skladech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kladovací doba nejméně 6 měsíc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1</w:t>
      </w:r>
      <w:r>
        <w:rPr>
          <w:sz w:val="24"/>
        </w:rPr>
        <w:t xml:space="preserve"> není nebezpečný ve smyslu rakouského zákona o chemikáliích. Přesto nutno dodržovat běžná pravidla platící pro používání chemických materiálů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4:02:00Z</dcterms:modified>
  <cp:revision>2</cp:revision>
  <dc:subject/>
  <dc:title>Alksjdhfalskjdf</dc:title>
</cp:coreProperties>
</file>