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G R O V A N  2 0 9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SILNOVRSTVÁ EPOXIDOVÁ POVRCHOVÁ ÚPRAVA 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  <w:tab/>
      </w:r>
      <w:r>
        <w:rPr>
          <w:sz w:val="24"/>
        </w:rPr>
        <w:t>Dvousložková povrchová úprava bez obsahu rozpouštědel na bázi epoxidových pryskyřic. Protože se  vyznačuje velmi nízkou viskozitou, je obzvláště  vhodné použití technologie stříkání bez vzduchu  (airless)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V případě použití technologie nátěru nebo  válečku nabízíme variantu </w:t>
      </w:r>
      <w:r>
        <w:rPr>
          <w:b/>
          <w:sz w:val="24"/>
        </w:rPr>
        <w:t>AGROVAN 209 ST.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  <w:tab/>
      </w:r>
      <w:r>
        <w:rPr>
          <w:sz w:val="24"/>
        </w:rPr>
        <w:t>Vnitřní povrchová úprava nádrží z betonu nebo oceli, betonových rour, kolektorů, čiřících  nádrží, kanalizační trubek, ap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DOLNOS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:</w:t>
      </w:r>
      <w:r>
        <w:rPr>
          <w:sz w:val="24"/>
        </w:rPr>
        <w:t xml:space="preserve"> </w:t>
        <w:tab/>
      </w:r>
      <w:r>
        <w:rPr>
          <w:b/>
          <w:sz w:val="24"/>
        </w:rPr>
        <w:t>AGROVAN 209</w:t>
      </w:r>
      <w:r>
        <w:rPr>
          <w:sz w:val="24"/>
        </w:rPr>
        <w:t xml:space="preserve"> je odolný vůči vodě, kondenzní vodě, deionizované vodě, vodným roztokům solí,  zředěným a koncentrovaným louhům, olejům,  minerálním olejům a pohonným látkám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VAN 209</w:t>
      </w:r>
      <w:r>
        <w:rPr>
          <w:sz w:val="24"/>
        </w:rPr>
        <w:t xml:space="preserve"> není odolný vůči koncentrovaným  kyselinám, fenolům, organickým kyselinám  (octové), alkoholům, acetonu, trichlóretylenu a  benzolu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</w:r>
      <w:r>
        <w:rPr>
          <w:b/>
          <w:sz w:val="24"/>
        </w:rPr>
        <w:t>AGROVAN 209</w:t>
      </w:r>
      <w:r>
        <w:rPr>
          <w:sz w:val="24"/>
        </w:rPr>
        <w:t xml:space="preserve"> se vyznačuje vysokou rázovou houževnatostí a je velmi odolný proti nárazům a otěru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 xml:space="preserve">120° C  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6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světle šedá, červenohnědá, černá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Y:</w:t>
      </w:r>
      <w:r>
        <w:rPr>
          <w:sz w:val="24"/>
        </w:rPr>
        <w:t xml:space="preserve"> </w:t>
        <w:tab/>
        <w:t xml:space="preserve">Hygienická nezávadnost dle </w:t>
      </w:r>
      <w:r>
        <w:rPr>
          <w:sz w:val="24"/>
          <w:lang w:val="de-DE"/>
        </w:rPr>
        <w:t>ÖNORM B 5014</w:t>
      </w:r>
      <w:r>
        <w:rPr>
          <w:sz w:val="24"/>
        </w:rPr>
        <w:t>15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Odolnost proti otěru - Univerzita GRAZ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85 váhových dílů základní složky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5 váhových dílů vytvrzovací složky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</w:t>
      </w:r>
      <w:r>
        <w:rPr>
          <w:sz w:val="24"/>
        </w:rPr>
        <w:t xml:space="preserve"> </w:t>
        <w:tab/>
        <w:t>při 10° C ...cca. 45 minu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ři 20° C ...cca. 35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30° C ...cca. 15 minu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6 kg/l (směs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tělíska:</w:t>
      </w:r>
      <w:r>
        <w:rPr>
          <w:sz w:val="24"/>
        </w:rPr>
        <w:t xml:space="preserve"> </w:t>
        <w:tab/>
        <w:t>98 % (podle DIN 53219)</w:t>
      </w:r>
    </w:p>
    <w:p>
      <w:pPr>
        <w:pStyle w:val="Normal"/>
        <w:tabs>
          <w:tab w:val="clear" w:pos="567"/>
          <w:tab w:val="left" w:pos="5812" w:leader="none"/>
        </w:tabs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</w:t>
      </w:r>
      <w:r>
        <w:rPr>
          <w:sz w:val="24"/>
        </w:rPr>
        <w:t xml:space="preserve"> </w:t>
      </w:r>
      <w:r>
        <w:rPr>
          <w:b/>
          <w:sz w:val="24"/>
        </w:rPr>
        <w:t>vrstev</w:t>
      </w:r>
      <w:r>
        <w:rPr>
          <w:sz w:val="24"/>
        </w:rPr>
        <w:tab/>
      </w:r>
      <w:r>
        <w:rPr>
          <w:b/>
          <w:sz w:val="24"/>
        </w:rPr>
        <w:t>AGROVAN 209</w:t>
      </w:r>
      <w:r>
        <w:rPr>
          <w:sz w:val="24"/>
        </w:rPr>
        <w:t xml:space="preserve"> nástřik airless : 500 - 100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při jednom </w:t>
        <w:tab/>
        <w:t>nástřiku</w:t>
      </w:r>
    </w:p>
    <w:p>
      <w:pPr>
        <w:pStyle w:val="Normal"/>
        <w:spacing w:before="120" w:after="0"/>
        <w:ind w:left="2552" w:hanging="0"/>
        <w:rPr/>
      </w:pPr>
      <w:r>
        <w:rPr>
          <w:b/>
          <w:sz w:val="24"/>
        </w:rPr>
        <w:t>AGROVAN 209 ST</w:t>
      </w:r>
      <w:r>
        <w:rPr>
          <w:sz w:val="24"/>
        </w:rPr>
        <w:t xml:space="preserve"> nátěr: 30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- 1 nátěr</w:t>
      </w:r>
    </w:p>
    <w:p>
      <w:pPr>
        <w:pStyle w:val="Normal"/>
        <w:spacing w:before="120" w:after="0"/>
        <w:ind w:left="4253" w:hanging="0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váleček: 20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- 1 nátěr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x stříkání  nebo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x nátěr  nebo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3x váleček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těr podle</w:t>
      </w:r>
      <w:r>
        <w:rPr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z w:val="24"/>
          <w:lang w:val="de-DE"/>
        </w:rPr>
        <w:t>ö</w:t>
      </w:r>
      <w:r>
        <w:rPr>
          <w:b/>
          <w:sz w:val="24"/>
        </w:rPr>
        <w:t>hma:</w:t>
        <w:tab/>
      </w:r>
      <w:r>
        <w:rPr>
          <w:sz w:val="24"/>
        </w:rPr>
        <w:t>5,88 cm</w:t>
      </w:r>
      <w:r>
        <w:rPr>
          <w:position w:val="6"/>
          <w:sz w:val="24"/>
        </w:rPr>
        <w:t>3</w:t>
      </w:r>
      <w:r>
        <w:rPr>
          <w:sz w:val="24"/>
        </w:rPr>
        <w:t>/50 cm</w:t>
      </w:r>
      <w:r>
        <w:rPr>
          <w:position w:val="6"/>
          <w:sz w:val="24"/>
        </w:rPr>
        <w:t>2</w:t>
      </w:r>
      <w:r>
        <w:rPr>
          <w:sz w:val="24"/>
        </w:rPr>
        <w:t xml:space="preserve"> broušené plochy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 při 50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...0,82 kg/m</w:t>
      </w:r>
      <w:r>
        <w:rPr>
          <w:position w:val="6"/>
          <w:sz w:val="24"/>
        </w:rPr>
        <w:t>2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 při 50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...1,10 kg/m</w:t>
      </w:r>
      <w:r>
        <w:rPr>
          <w:position w:val="6"/>
          <w:sz w:val="24"/>
        </w:rPr>
        <w:t>2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chnutí:</w:t>
      </w:r>
      <w:r>
        <w:rPr>
          <w:sz w:val="24"/>
        </w:rPr>
        <w:t xml:space="preserve"> </w:t>
        <w:tab/>
        <w:t>AGROVAN 209 se vytvrzuje při teplotách vzduchu a podkladu vyšších než 15° C během 1-2 dnů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Nepřidávat žádné ředidlo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 případě nutnosti (při teplotách nižších než  15° C) přidat max. 2% mazadla (GLEITMITTEL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cel:</w:t>
      </w:r>
      <w:r>
        <w:rPr>
          <w:sz w:val="24"/>
        </w:rPr>
        <w:t xml:space="preserve"> </w:t>
        <w:tab/>
        <w:t>Otryskat na Sa 2 . Povrch očistit, zbavit nečistot a usuši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ton:</w:t>
      </w:r>
      <w:r>
        <w:rPr>
          <w:sz w:val="24"/>
        </w:rPr>
        <w:t xml:space="preserve"> </w:t>
        <w:tab/>
        <w:t>Betonový povrch zbavit prachu,nečistot a usušit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Cementové kaly a volné části odstranit. Mají-li  na beton působit tekutiny, doporučujeme bezpodmínečně otryskání pískem. Pevnost v trhu musí být  nejméně 1,5 N/mm</w:t>
      </w:r>
      <w:r>
        <w:rPr>
          <w:position w:val="6"/>
          <w:sz w:val="24"/>
        </w:rPr>
        <w:t>2</w:t>
      </w:r>
      <w:r>
        <w:rPr>
          <w:sz w:val="24"/>
        </w:rPr>
        <w:t xml:space="preserve">. V případě porézního či velmi  savého betonu nutný základní nátěr s </w:t>
      </w:r>
      <w:r>
        <w:rPr>
          <w:b/>
          <w:sz w:val="24"/>
        </w:rPr>
        <w:t>AGROPOX  SPERRGRUND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 xml:space="preserve">OCEL: případný základní nátěr: AGROPOX 250 MINIUM  nebo AGROZINK EP : 1x(max.5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)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krycí nátěr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AGROVAN 209: 1x nástřik airless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AGROVAN 209 ST: 2-3x nátěr nebo váleček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BETON: případný základní nátěr:AGROPOX SPERRGRUND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Obě složky smíchat v daném poměru. Nepřipravovat více materiálu, než lze během doby zpracování  spotřebovat. Neředit. Jen v případě velmi  nízkých teplot (pod 15</w:t>
      </w:r>
      <w:r>
        <w:rPr>
          <w:position w:val="6"/>
          <w:sz w:val="24"/>
        </w:rPr>
        <w:t>0</w:t>
      </w:r>
      <w:r>
        <w:rPr>
          <w:sz w:val="24"/>
        </w:rPr>
        <w:t>C ) lze přidat 20%  mazadla (GLEITMITTEL), které usnadní stříkání.  Výhodné je také zahřát obě složky na 20-25</w:t>
      </w:r>
      <w:r>
        <w:rPr>
          <w:position w:val="6"/>
          <w:sz w:val="24"/>
        </w:rPr>
        <w:t>0</w:t>
      </w:r>
      <w:r>
        <w:rPr>
          <w:sz w:val="24"/>
        </w:rPr>
        <w:t xml:space="preserve"> C.  Pro doporučenou technologii stříkání bez vzduchu (airless) jsou vhodné stříkací přístroje  poháněné vzduchem s vysokým kompresním poměrem  (1:33 až 1:66), elektricky poháněné stříkací  přístroje nejsou vhodné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Tryska 0,018", tlak 200-300 bar, úhel stříkání  80</w:t>
      </w:r>
      <w:r>
        <w:rPr>
          <w:position w:val="6"/>
          <w:sz w:val="24"/>
        </w:rPr>
        <w:t>0</w:t>
      </w:r>
      <w:r>
        <w:rPr>
          <w:sz w:val="24"/>
        </w:rPr>
        <w:t>. Velmi praktické jsou reverzibilní nebo  nastavitelné trysk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AGROVAN 209 ST se aplikuje bez ředění  technologií nátěru nebo válečku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základním nátěrem AGROPOX 250 MINIUM a krycími vrstvami s AGROVAN 209 : 1- max.3 dn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ezi základním nátěrem AGROZINK EP a krycím min.  1 den, mezi AGROPOX SPERRGRUND a krycím 1-2 dny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SCHNUTÍ:</w:t>
      </w:r>
      <w:r>
        <w:rPr>
          <w:sz w:val="24"/>
        </w:rPr>
        <w:t xml:space="preserve"> </w:t>
        <w:tab/>
        <w:t>Při teplotách kolem 15° C dojde k úplnému vytvrzení po 7 dnech. Přidáním mazadla se doba  schnutí zdvojnásobí, stejně jako nižší teploty  zpomalí vytvrzení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ÁTĚR</w:t>
      </w:r>
      <w:r>
        <w:rPr>
          <w:b/>
          <w:caps/>
          <w:sz w:val="24"/>
        </w:rPr>
        <w:t>ů:</w:t>
      </w:r>
    </w:p>
    <w:p>
      <w:pPr>
        <w:pStyle w:val="Normal"/>
        <w:spacing w:before="120" w:after="0"/>
        <w:ind w:left="2552" w:hanging="0"/>
        <w:jc w:val="both"/>
        <w:rPr>
          <w:b/>
          <w:b/>
          <w:sz w:val="24"/>
        </w:rPr>
      </w:pPr>
      <w:r>
        <w:rPr>
          <w:sz w:val="24"/>
        </w:rPr>
        <w:t>Staré nátěry nutno otryskat, drobné lokální opravy lze provést po  přebroušení plochy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  <w:tab/>
      </w:r>
      <w:r>
        <w:rPr>
          <w:sz w:val="24"/>
        </w:rPr>
        <w:t>ŘEDIDLO č. 224 nebo ČISTÍCÍ PROSTŘEDEK K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obalech lze v suchu a chladnu 1 rok skladovat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AGROVAN 209 neobsahuje žádná rozpouštědla, přesto je nutno zajistit dostatečné větrání během prováděn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ytvrzovací složka působí leptavě! Zabránit  styku s očima. Nutno použít ochranné brýle a  rukavice. Dojde-li ke znečištění pokožky, nutno  postižené místo ihned omýt vodou a mýdlem.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Vytvrzená povrchová úprava je fyziologicky  nezávadná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52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3:52:00Z</dcterms:modified>
  <cp:revision>2</cp:revision>
  <dc:subject/>
  <dc:title>Alksjdhfalskjdf</dc:title>
</cp:coreProperties>
</file>