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A G R O S I T  Z N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ÁTĚR POZINKOVANÝCH PLOCH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SIT ZN</w:t>
      </w:r>
      <w:r>
        <w:rPr>
          <w:sz w:val="24"/>
        </w:rPr>
        <w:t xml:space="preserve"> je jednosložkový nátěr na bázi polyuretanu a kopolymeru, obsahuje rozpouštědla. 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ZN</w:t>
      </w:r>
      <w:r>
        <w:rPr>
          <w:sz w:val="24"/>
        </w:rPr>
        <w:t xml:space="preserve"> je rychle schnoucí nátěr s hedvábně matným leskem. Vyznačuje se obzvláště vysokou přilnavostí na čerstvě pozinkovaných plochách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ZN</w:t>
      </w:r>
      <w:r>
        <w:rPr>
          <w:sz w:val="24"/>
        </w:rPr>
        <w:t xml:space="preserve"> je dále vhodný pro pohledový beton,  protože je vysoce odolný proti alkálií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SIT ZN</w:t>
      </w:r>
      <w:r>
        <w:rPr>
          <w:sz w:val="24"/>
        </w:rPr>
        <w:t xml:space="preserve"> je obzvláště vhodný k ochraně a barevnému pojednání pozinkováných ploch -  např. konstrukce v halách, ploty, zábradlí,  okapy, vrata apod. (Duplex-systém)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silného namáhání doporučujeme použít  robustnější nátěr AGROSIT ZN EG.</w:t>
      </w:r>
    </w:p>
    <w:p>
      <w:pPr>
        <w:pStyle w:val="Normal"/>
        <w:spacing w:before="120" w:after="0"/>
        <w:ind w:left="2552" w:hanging="0"/>
        <w:rPr/>
      </w:pPr>
      <w:r>
        <w:rPr>
          <w:b/>
          <w:sz w:val="24"/>
        </w:rPr>
        <w:t>AGROSIT ZN</w:t>
      </w:r>
      <w:r>
        <w:rPr>
          <w:sz w:val="24"/>
        </w:rPr>
        <w:t xml:space="preserve"> není vhodný pro nátěr pod vodou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GROSIT ZN</w:t>
      </w:r>
      <w:r>
        <w:rPr>
          <w:sz w:val="24"/>
        </w:rPr>
        <w:t xml:space="preserve"> je odolný vůči zředěným chemikáliím, solím, snese přechodné namáhání minerálními  oleji (vrata garáží)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Není odolný vůči mastným olejům a benzolovým  uhlovodíkům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  <w:tab/>
      </w:r>
      <w:r>
        <w:rPr>
          <w:b/>
          <w:caps/>
          <w:sz w:val="24"/>
        </w:rPr>
        <w:t>agr</w:t>
      </w:r>
      <w:r>
        <w:rPr>
          <w:b/>
          <w:sz w:val="24"/>
        </w:rPr>
        <w:t>OSIT ZN</w:t>
      </w:r>
      <w:r>
        <w:rPr>
          <w:sz w:val="24"/>
        </w:rPr>
        <w:t xml:space="preserve"> je odolný proti povětrnostním vlivům a stálobarevný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dle vzorkovnice RAL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3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sah pevných těles:</w:t>
        <w:tab/>
      </w:r>
      <w:r>
        <w:rPr>
          <w:sz w:val="24"/>
        </w:rPr>
        <w:t>36 % (podle normy DIN 53219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23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</w:r>
      <w:r>
        <w:rPr>
          <w:sz w:val="24"/>
        </w:rPr>
        <w:t xml:space="preserve"> </w:t>
        <w:tab/>
        <w:t xml:space="preserve">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sucha, odpovídá 11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na pozink: 1-2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na minerální podklad: 2-3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pozink: teoreticky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14 kg/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0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beton: 0,2 kg/m</w:t>
      </w:r>
      <w:r>
        <w:rPr>
          <w:position w:val="12"/>
          <w:sz w:val="16"/>
        </w:rPr>
        <w:t>2</w:t>
      </w:r>
      <w:r>
        <w:rPr>
          <w:sz w:val="24"/>
        </w:rPr>
        <w:t xml:space="preserve">  / 1 nátěr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 xml:space="preserve">podle normy DIN 53150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a 23° C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1: 45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4: 180 minut</w:t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>ředidlo:</w:t>
      </w:r>
      <w:r>
        <w:rPr>
          <w:sz w:val="24"/>
        </w:rPr>
        <w:t xml:space="preserve"> </w:t>
        <w:tab/>
        <w:t>Ředidlo č. 110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dklad musí být zbaven nečistot a mastnot a musí být suchý před aplikací AGROSITEM ZN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Čerstvě pozinkované plochy mají často olejový  nebo parafinový film, který slouží k jejich  dočasné ochraně. Proto je nutno plochu důkladně odmastit ČISTÍCIM PROSTŘEDKEM 4 nebo  pomocí AVUS REINIGER.  Doporučujeme často vyměňovat textilie k  čištění plechu, aby se mastné vrstvy důkladně  odstranily a vytřely a ne pouze roztíraly.  Vhodné je čištění proudem pár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Zvětralé pozinkované plochy nutno důkladně  očistit, rozpouštědla nejsou většinou k  čištění nutná. Případná místa, na nichž se  objeví rez, nutno mechanicky - kartáčem -  zbavit rzi, rozpustné nánosy omýt vodou,  případně proudem páry. Místa, která byla  napadená rzí, nutno pečlivě odrezovat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Betonové plochy nutno důkladně očistit,  např. otryskáním parou nebo vysokotlakou  vodou. Natírat lze pouze na suché, prachu  zbavené ploch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  <w:tab/>
        <w:t>pozinkovaná ocel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1-2x AGROSIT ZN - na plochách v interiéru,které nejsou příliš namáhán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2x AGROSIT ZN - v případě většího namáhání a na plochách, které jsou vystaveny povětrnostním vlivům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většího namáhání doporučujeme  robustnější nátěr nebo  AGROSIT ZN EG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AGROSIT ZN lze přetírat barvami na bázi  syntetických pryskyřic.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b/>
          <w:sz w:val="24"/>
        </w:rPr>
        <w:t>beton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x AGROSIT ZN - v případě venkovních nátěrů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3x AGROSIT ZN - v případě agresívní chemické  atmosféry nebo usazování solí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oporučujeme střídat barevný  odstí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AGROSIT ZN před použitím dobře zamíchat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Lze natírat, použít váleček, stříkat (i  airless). Je-li nutné, přidat ŘEDIDLO 110.  Neaplikovat při teplotách nižších než +5° C a  relativní vlhkosti vzduchu vyšší než 80 %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betonu zředit 1. nátěr Ředidlem 110 (10-15 %). Neaplikovat při dešti či vlhkém  počas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odle povětrnostních podmínek 6 hodin až 1 de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 nátěry s AGROSIT ZN lze po pečlivém očištění bez problémů přetír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110 nebo Čistící prostředek 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nádobách lze v chladnu a suchu 1 rok skladov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OKYNY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AGROSIT ZN je vznětlivý. Zabránit styku s očima a pokožkou. Nevdechovat páry/aerosol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užívat jen v dobře větraných prostorá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3:38:00Z</dcterms:modified>
  <cp:revision>2</cp:revision>
  <dc:subject/>
  <dc:title>Alksjdhfalskjdf</dc:title>
</cp:coreProperties>
</file>