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A G R O S I T  Z N  M I N I U M  D S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BUSTNÍ ZÁKLADNÍ NÁTĚR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SIT ZN MINIUM DS</w:t>
      </w:r>
      <w:r>
        <w:rPr>
          <w:sz w:val="24"/>
        </w:rPr>
        <w:t xml:space="preserve"> je jednosložkový základní suříkový nátěr na bázi kopolymeru.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AGROSIT ZN MINIUM DS</w:t>
      </w:r>
      <w:r>
        <w:rPr>
          <w:sz w:val="24"/>
        </w:rPr>
        <w:t xml:space="preserve"> obsahuje rozpouštědla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Robustní, dobře smáčí, rychle schn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SIT ZN MINIUM DS</w:t>
      </w:r>
      <w:r>
        <w:rPr>
          <w:sz w:val="24"/>
        </w:rPr>
        <w:t xml:space="preserve"> se používá jako základní a ochranný nátěr před korozí v případě ocelových  konstrukcí, plynoměrů, plechových střech, okapů,  zábradlí, jeřábů, mostů, apod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ZN MINIUM DS</w:t>
      </w:r>
      <w:r>
        <w:rPr>
          <w:sz w:val="24"/>
        </w:rPr>
        <w:t xml:space="preserve"> se výborně hodí jako  základní nátěr pod AGROSIT ZN EG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ZN MINIUM DS</w:t>
      </w:r>
      <w:r>
        <w:rPr>
          <w:sz w:val="24"/>
        </w:rPr>
        <w:t xml:space="preserve"> se vyznačuje vynikající  přilnavostí na pozinkovaných plochá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SIT ZN MINIUM DS</w:t>
      </w:r>
      <w:r>
        <w:rPr>
          <w:sz w:val="24"/>
        </w:rPr>
        <w:t xml:space="preserve"> je odolný proti kondenzní vodě, spalinám, chemické agresívní průmyslové  atmosféře, kysličníku siřičitém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echanická: </w:t>
        <w:tab/>
        <w:t>AGROSIT ZN MINIUM DS</w:t>
      </w:r>
      <w:r>
        <w:rPr>
          <w:sz w:val="24"/>
        </w:rPr>
        <w:t xml:space="preserve"> je odolný proti běžnému namahání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  <w:tab/>
      </w:r>
      <w:r>
        <w:rPr>
          <w:sz w:val="24"/>
        </w:rPr>
        <w:t>Vhodný jako transportní nátěr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do 7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vlhká:</w:t>
      </w:r>
      <w:r>
        <w:rPr>
          <w:sz w:val="24"/>
        </w:rPr>
        <w:t xml:space="preserve"> </w:t>
        <w:tab/>
        <w:t>až do 50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oranžová, hnědá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2,1 kg/l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jem pevné</w:t>
      </w:r>
      <w:r>
        <w:rPr>
          <w:sz w:val="24"/>
        </w:rPr>
        <w:t xml:space="preserve"> </w:t>
      </w:r>
      <w:r>
        <w:rPr>
          <w:b/>
          <w:sz w:val="24"/>
        </w:rPr>
        <w:t>fáze x % obj.:</w:t>
      </w:r>
      <w:r>
        <w:rPr>
          <w:sz w:val="24"/>
        </w:rPr>
        <w:t xml:space="preserve"> </w:t>
        <w:tab/>
        <w:t>47 % (DIN 53219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32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  <w:tab/>
      </w:r>
      <w:r>
        <w:rPr>
          <w:sz w:val="24"/>
        </w:rPr>
        <w:t xml:space="preserve">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13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 - 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sucha ........0,27 kg/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sucha ........0,41 kg/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</w:t>
      </w:r>
      <w:r>
        <w:rPr>
          <w:sz w:val="24"/>
        </w:rPr>
        <w:t xml:space="preserve"> </w:t>
        <w:tab/>
        <w:t xml:space="preserve">podle DIN 53150 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sucha při 23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8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150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202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>ocel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at n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, případně ručně odrezovat St 3 zbavit nečistot a mastnost a vysušit.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pozinkování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zbavit mastnot a počáteční rzi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  <w:tab/>
      </w:r>
      <w:r>
        <w:rPr>
          <w:sz w:val="24"/>
        </w:rPr>
        <w:t xml:space="preserve">2x </w:t>
      </w:r>
      <w:r>
        <w:rPr>
          <w:caps/>
          <w:sz w:val="24"/>
        </w:rPr>
        <w:t>agr</w:t>
      </w:r>
      <w:r>
        <w:rPr>
          <w:sz w:val="24"/>
        </w:rPr>
        <w:t>OSIT ZN MINIUM DS v případě transportního nátěru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1-2x AGROSIT ZN MINIUM DS jako základní nátěr pod  nátěry krycími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ítím dobře zamíchat! Většinou se netírá bez ředění, jen v případě nutnosti snížit  viskozitu, lze přidat max. 3 % ŘEDIDLA č.202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použití válečku se nedoporučuje ředit, aby se dosáhlo požadované tlouštky vrstv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říkání airless je možné (od 150 bar a trysky  0,66 mm). Protože však AGROSIT ZN MINIUM DS  obsahuje suřík, nutno dbát bezpečnostních  předpis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GROSIT ZN MINIUM DS nezpracovávat při teplotě  podkladu a okolí nižší než 3°C a při relativní  vlhkosti vzduchu vyšší než 80 %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jednotlivými nátěry AGROSITEM ZN MINIUM DS při teplotě 20 °C 1 den, při teplotě 10</w:t>
      </w:r>
      <w:r>
        <w:rPr>
          <w:position w:val="6"/>
          <w:sz w:val="24"/>
        </w:rPr>
        <w:t xml:space="preserve"> °</w:t>
      </w:r>
      <w:r>
        <w:rPr>
          <w:sz w:val="24"/>
        </w:rPr>
        <w:t>C a  nižší 2 dn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základním nátěrem a krycím nátěrem s AGROSIT  ZN EG při teplotě 20° C nejméně 1 den, při teplotě 10 °C minimálně 2 d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nátěry s AGROSITEM ZN MINIUM DS lze po nutném očištění a bez zvlášních opatření přetír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ČIŠTĚNÍ NÁŘADÍ:</w:t>
        <w:tab/>
      </w:r>
      <w:r>
        <w:rPr>
          <w:sz w:val="24"/>
        </w:rPr>
        <w:t>ŘEDIDLO 202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KLADOVÁNÍ A DOPRAVA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ůvodních dobře uzavřených obalech lze v suchu a chladnu skladovat 1 rok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bsahuje hořlavá rozpouštědla. Oheň a jiné zápalné zdroje nutno proto držet v patřičné  vzdálenosti. Kouření zakázáno!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ajistit dostatečné větrání během práce s  nátěrovou hmotou a jejího schnutí. Páry rozpouštědel se hromadí při zemi. V  uzavřených prostorách proto nutno dbát, aby bylo  zajištěno pravidelné odsávání par na nejhlubším  místě nebo vhánět čerstvý vzduch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ZOR: Páry rozpouštědel mohou dohromady se  vzduchem tvořit výbušné plynné směsi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bsahuje suřík olovnatý, proto nutno dodržovat  odpovídající bezpečnostní předpisy a opatření.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3:36:00Z</dcterms:modified>
  <cp:revision>2</cp:revision>
  <dc:subject/>
  <dc:title>Alksjdhfalskjdf</dc:title>
</cp:coreProperties>
</file>