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A G R O S I T   S M</w:t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Antikorozní nátěr s nízkým obsahem rozpouštědel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PIS VÝROBKU:</w:t>
        <w:tab/>
        <w:t xml:space="preserve">AGROSIT SM </w:t>
      </w:r>
      <w:r>
        <w:rPr>
          <w:rFonts w:cs="Times New Roman" w:ascii="Times New Roman" w:hAnsi="Times New Roman"/>
          <w:sz w:val="24"/>
        </w:rPr>
        <w:t>je robustní nátěr na bázi speciální alkydové pryskyřice s nízkým obsahem rozpouštědel, obsahuje antikorozní aktivní pigmenty a železnou slídu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ixotropní vlastnost umožňuje dosáhnout silné vrstvy v jedné pracovní operaci a tím vysoce efektivní způsob aplikace, protože je zbytečný dodatečný zesilující nátěr na hranách, svárech a šroubech.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SIT SM </w:t>
      </w:r>
      <w:r>
        <w:rPr>
          <w:rFonts w:cs="Times New Roman" w:ascii="Times New Roman" w:hAnsi="Times New Roman"/>
          <w:sz w:val="24"/>
        </w:rPr>
        <w:t>se vyznačuje vysokou barevnou stabilitou a odolností vůči křídování. Již po krátké době není nátěr citlivý ani na déšť ani na rosu, stejně jako na působení kondenzní vody. Ani po delší době nedochází ke zkřehnutí a i po delší době lze bez problémů přetírat</w:t>
        <w:tab/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Protože se </w:t>
      </w:r>
      <w:r>
        <w:rPr>
          <w:rFonts w:cs="Times New Roman" w:ascii="Times New Roman" w:hAnsi="Times New Roman"/>
          <w:b/>
          <w:sz w:val="24"/>
        </w:rPr>
        <w:t xml:space="preserve">AGROSIT SM </w:t>
      </w:r>
      <w:r>
        <w:rPr>
          <w:rFonts w:cs="Times New Roman" w:ascii="Times New Roman" w:hAnsi="Times New Roman"/>
          <w:sz w:val="24"/>
        </w:rPr>
        <w:t xml:space="preserve">vyznačuje nízkým obsahem rozpouštědel, odpovídá moderním ekologickým požadavkům, a ze stejných důvodů jej lze použít k přetírání starých nátěrů, aniž by byl nutný nátěr základní. </w:t>
        <w:tab/>
        <w:tab/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SIT SM </w:t>
      </w:r>
      <w:r>
        <w:rPr>
          <w:rFonts w:cs="Times New Roman" w:ascii="Times New Roman" w:hAnsi="Times New Roman"/>
          <w:sz w:val="24"/>
        </w:rPr>
        <w:t xml:space="preserve">obsahuje aktivní antikorozní pigmenty, proto jej lze aplikovat na podklad přímo bez základního nátěr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  <w:t xml:space="preserve">AGROSIT SM </w:t>
      </w:r>
      <w:r>
        <w:rPr>
          <w:rFonts w:cs="Times New Roman" w:ascii="Times New Roman" w:hAnsi="Times New Roman"/>
          <w:sz w:val="24"/>
        </w:rPr>
        <w:t xml:space="preserve">je odolný robustní nátěr na pozinkované plochy a ocel.  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GROSIT SM </w:t>
      </w:r>
      <w:r>
        <w:rPr>
          <w:rFonts w:cs="Times New Roman" w:ascii="Times New Roman" w:hAnsi="Times New Roman"/>
          <w:sz w:val="24"/>
        </w:rPr>
        <w:t xml:space="preserve"> je vhodný k ochraně příhradových stožárů, plechových střech, vnějších povrchů kontejnerů, a podobných konstrukcí proti korozi.</w:t>
        <w:tab/>
        <w:t xml:space="preserve">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SIT SM </w:t>
      </w:r>
      <w:r>
        <w:rPr>
          <w:rFonts w:cs="Times New Roman" w:ascii="Times New Roman" w:hAnsi="Times New Roman"/>
          <w:sz w:val="24"/>
        </w:rPr>
        <w:t xml:space="preserve">je obzvláště vhodný k přetírání starých jednosložkových nátěr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chemická:</w:t>
        <w:tab/>
        <w:t xml:space="preserve">AGROSIT SM </w:t>
      </w:r>
      <w:r>
        <w:rPr>
          <w:rFonts w:cs="Times New Roman" w:ascii="Times New Roman" w:hAnsi="Times New Roman"/>
          <w:sz w:val="24"/>
        </w:rPr>
        <w:t xml:space="preserve">je vysoce odolný vůči kyselé a alkalické průmyslové atmosféře, kondenzní vodě, stejně jako proti dočasnému působení mořské vody, kuchyňské soli, zředěným kyselinám a louhům.  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SIT SM </w:t>
      </w:r>
      <w:r>
        <w:rPr>
          <w:rFonts w:cs="Times New Roman" w:ascii="Times New Roman" w:hAnsi="Times New Roman"/>
          <w:sz w:val="24"/>
        </w:rPr>
        <w:t xml:space="preserve">není dostatečně odolný proti dlouhodobému působení alkoholů, tuků, olejů, pohonných hmot, minerálních olejů apod.; nicméně příležitostné působení těchto médií neškodí. 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SIT SM </w:t>
      </w:r>
      <w:r>
        <w:rPr>
          <w:rFonts w:cs="Times New Roman" w:ascii="Times New Roman" w:hAnsi="Times New Roman"/>
          <w:sz w:val="24"/>
        </w:rPr>
        <w:t xml:space="preserve">nelze použít v případě trvalého působení tekutin (i vody)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povětrnostní vlivy:</w:t>
        <w:tab/>
        <w:t xml:space="preserve">AGROSIT SM </w:t>
      </w:r>
      <w:r>
        <w:rPr>
          <w:rFonts w:cs="Times New Roman" w:ascii="Times New Roman" w:hAnsi="Times New Roman"/>
          <w:sz w:val="24"/>
        </w:rPr>
        <w:t xml:space="preserve">je vysoce odolný proti všem povětrnostím vlivů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uchá teplota:</w:t>
      </w:r>
      <w:r>
        <w:rPr>
          <w:rFonts w:cs="Times New Roman" w:ascii="Times New Roman" w:hAnsi="Times New Roman"/>
          <w:sz w:val="24"/>
        </w:rPr>
        <w:t xml:space="preserve"> </w:t>
        <w:tab/>
        <w:t>až 60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ARVA:</w:t>
        <w:tab/>
        <w:tab/>
      </w:r>
      <w:r>
        <w:rPr>
          <w:rFonts w:cs="Times New Roman" w:ascii="Times New Roman" w:hAnsi="Times New Roman"/>
          <w:sz w:val="24"/>
        </w:rPr>
        <w:t>zelenošedá, RAL 7005, RAL 6003, barevnice EISENGLIMM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EST:</w:t>
        <w:tab/>
        <w:tab/>
      </w:r>
      <w:r>
        <w:rPr>
          <w:rFonts w:cs="Times New Roman" w:ascii="Times New Roman" w:hAnsi="Times New Roman"/>
          <w:sz w:val="24"/>
        </w:rPr>
        <w:t xml:space="preserve">SVÚOM Prah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KÉ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 xml:space="preserve">1,4 kg/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jem pevné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áze  x  % obj.: </w:t>
        <w:tab/>
      </w:r>
      <w:r>
        <w:rPr>
          <w:rFonts w:cs="Times New Roman" w:ascii="Times New Roman" w:hAnsi="Times New Roman"/>
          <w:sz w:val="24"/>
        </w:rPr>
        <w:t>61 % (DIN 532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d vzplanutí:</w:t>
        <w:tab/>
      </w:r>
      <w:r>
        <w:rPr>
          <w:rFonts w:cs="Times New Roman" w:ascii="Times New Roman" w:hAnsi="Times New Roman"/>
          <w:sz w:val="24"/>
        </w:rPr>
        <w:t>cca. 4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</w:r>
      <w:r>
        <w:rPr>
          <w:rFonts w:cs="Times New Roman" w:ascii="Times New Roman" w:hAnsi="Times New Roman"/>
          <w:sz w:val="24"/>
        </w:rPr>
        <w:t xml:space="preserve">průměrná tloušťka vrstvy při jedné pracovní operaci je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 xml:space="preserve">m suchého filmu, což odpovídá 13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zamok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čet vrstev:</w:t>
        <w:tab/>
      </w:r>
      <w:r>
        <w:rPr>
          <w:rFonts w:cs="Times New Roman" w:ascii="Times New Roman" w:hAnsi="Times New Roman"/>
          <w:sz w:val="24"/>
        </w:rPr>
        <w:t>1 -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 xml:space="preserve">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>0,18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 xml:space="preserve">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>0,24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vysychání:</w:t>
        <w:tab/>
      </w:r>
      <w:r>
        <w:rPr>
          <w:rFonts w:cs="Times New Roman" w:ascii="Times New Roman" w:hAnsi="Times New Roman"/>
          <w:sz w:val="24"/>
        </w:rPr>
        <w:t xml:space="preserve">podle DIN 53150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 a při 23°C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1 :</w:t>
        <w:tab/>
        <w:t>20 hod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4 :</w:t>
        <w:tab/>
        <w:t xml:space="preserve">20 hod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ředidlo:</w:t>
        <w:tab/>
        <w:tab/>
      </w:r>
      <w:r>
        <w:rPr>
          <w:rFonts w:cs="Times New Roman" w:ascii="Times New Roman" w:hAnsi="Times New Roman"/>
          <w:sz w:val="24"/>
        </w:rPr>
        <w:t>Ředidlo č. 14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PRAVA POVRCH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ozinkovaný povrch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avit mastnot a oxidické vrstvy, vysušit narezivělá místa důkladně zbavit rzi, ihned natřít s AGROSIT S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  <w:tab/>
      </w:r>
      <w:r>
        <w:rPr>
          <w:rFonts w:cs="Times New Roman" w:ascii="Times New Roman" w:hAnsi="Times New Roman"/>
          <w:sz w:val="24"/>
        </w:rPr>
        <w:t xml:space="preserve">otryskat na Sa 2 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rFonts w:cs="Times New Roman" w:ascii="Times New Roman" w:hAnsi="Times New Roman"/>
          <w:sz w:val="24"/>
        </w:rPr>
        <w:t>, není-li otryskání možné, odstranit rez ručně na St 3, zbavit mastnot a nečistot, vysuš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ÉM VRSTEV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zink:</w:t>
        <w:tab/>
        <w:tab/>
      </w:r>
      <w:r>
        <w:rPr>
          <w:rFonts w:cs="Times New Roman" w:ascii="Times New Roman" w:hAnsi="Times New Roman"/>
          <w:sz w:val="24"/>
        </w:rPr>
        <w:t>1- 2 AGROSIT S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ocel:</w:t>
      </w:r>
      <w:r>
        <w:rPr>
          <w:rFonts w:cs="Times New Roman" w:ascii="Times New Roman" w:hAnsi="Times New Roman"/>
          <w:sz w:val="24"/>
        </w:rPr>
        <w:tab/>
        <w:t>základní nátěr: 1x AGROSIT SM GRUND   nebo  AGROZINK E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2 x AGROSIT S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etírání starých </w:t>
        <w:tab/>
      </w:r>
      <w:r>
        <w:rPr>
          <w:rFonts w:cs="Times New Roman" w:ascii="Times New Roman" w:hAnsi="Times New Roman"/>
          <w:sz w:val="24"/>
        </w:rPr>
        <w:t xml:space="preserve">větší zrezivělá místa natřít s AGROSIT SM GRUND nebo 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átěrů:</w:t>
        <w:tab/>
        <w:tab/>
      </w:r>
      <w:r>
        <w:rPr>
          <w:rFonts w:cs="Times New Roman" w:ascii="Times New Roman" w:hAnsi="Times New Roman"/>
          <w:sz w:val="24"/>
        </w:rPr>
        <w:t>AGROSIT SM. Následuje 2x AGROSIT SM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ZPRACOVÁNÍ:</w:t>
        <w:tab/>
      </w:r>
      <w:r>
        <w:rPr>
          <w:rFonts w:cs="Times New Roman" w:ascii="Times New Roman" w:hAnsi="Times New Roman"/>
          <w:sz w:val="24"/>
        </w:rPr>
        <w:t>Doporučená technologie: nátěr, stříkání airless nebo válečkování. Neaplikovat při teplotách vzduchu a  podkladu  nižších než +5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 a při relativní vlhkosti vzduchu vyšší než 80%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>Po základním nátěru  a mezi jednotlivými krycími nátěry 1 den, při teplotách mezi 5 - 10°C až 2 d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28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3:28:00Z</dcterms:modified>
  <cp:revision>2</cp:revision>
  <dc:subject/>
  <dc:title>Alksjdhfalskjdf</dc:title>
</cp:coreProperties>
</file>