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S I T   EG 80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Antikorozní nátěr s nízkým obsahem rozpouštědel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SIT EG 80 </w:t>
      </w:r>
      <w:r>
        <w:rPr>
          <w:rFonts w:cs="Times New Roman" w:ascii="Times New Roman" w:hAnsi="Times New Roman"/>
          <w:sz w:val="24"/>
        </w:rPr>
        <w:t>je robustní nátěr na bázi speciální alkydové pryskyřice s nízkým obsahem rozpouštědel, obsahuje antikorozní aktivní pigmenty a železnou slíd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ixotropní vlastnost umožňuje dosáhnout silné vrstvy v jedné pracovní operaci a tím vysoce efektivní způsob aplikace, protože je zbytečný dodatečný zesilující nátěr na hranách, svárech a šroubech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>se vyznačuje vysokou barevnou stabilitou a odolností vůči křídování. Již po krátké době není nátěr citlivý ani na déšť ani na rosu, stejně jako na působení kondenzní vody. Ani po delší době nedochází ke zkřehnutí a i po delší době lze bez problémů přetírat</w:t>
        <w:tab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rotože se </w:t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 xml:space="preserve">vyznačuje nízkým obsahem rozpouštědel, odpovídá moderním ekologickým požadavkům, a ze stejných důvodů jej lze použít k přetírání starých nátěrů, aniž by byl nutný nátěr základní. </w:t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 xml:space="preserve">obsahuje aktivní antikorozní pigmenty, proto jej lze aplikovat na podklad přímo bez základního nátěr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SIT EG 80 </w:t>
      </w:r>
      <w:r>
        <w:rPr>
          <w:rFonts w:cs="Times New Roman" w:ascii="Times New Roman" w:hAnsi="Times New Roman"/>
          <w:sz w:val="24"/>
        </w:rPr>
        <w:t xml:space="preserve">je odolný robustní nátěr na pozinkované plochy a ocel. 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GROSIT EG 80</w:t>
      </w:r>
      <w:r>
        <w:rPr>
          <w:rFonts w:cs="Times New Roman" w:ascii="Times New Roman" w:hAnsi="Times New Roman"/>
          <w:sz w:val="24"/>
        </w:rPr>
        <w:t xml:space="preserve"> je vhodný k ochraně příhradových stožárů, plechových střech, vnějších povrchů kontejnerů, a podobných konstrukcí proti korozi.</w:t>
        <w:tab/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 xml:space="preserve">je obzvláště vhodný k přetírání starých jednosložkových nátěr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SIT EG 80 </w:t>
      </w:r>
      <w:r>
        <w:rPr>
          <w:rFonts w:cs="Times New Roman" w:ascii="Times New Roman" w:hAnsi="Times New Roman"/>
          <w:sz w:val="24"/>
        </w:rPr>
        <w:t xml:space="preserve">je vysoce odolný vůči kyselé a alkalické průmyslové atmosféře, kondenzní vodě, stejně jako proti dočasnému působení mořské vody, kuchyňské soli, zředěným kyselinám a louhům. 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 xml:space="preserve">není dostatečně odolný proti dlouhodobému působení alkoholů, tuků, olejů, pohonných hmot, minerálních olejů apod.; nicméně příležitostné působení těchto médií neškodí.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SIT EG 80 </w:t>
      </w:r>
      <w:r>
        <w:rPr>
          <w:rFonts w:cs="Times New Roman" w:ascii="Times New Roman" w:hAnsi="Times New Roman"/>
          <w:sz w:val="24"/>
        </w:rPr>
        <w:t xml:space="preserve">nelze použít v případě trvalého namáhání vodou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GROSIT EG 80 </w:t>
      </w:r>
      <w:r>
        <w:rPr>
          <w:rFonts w:cs="Times New Roman" w:ascii="Times New Roman" w:hAnsi="Times New Roman"/>
          <w:sz w:val="24"/>
        </w:rPr>
        <w:t xml:space="preserve">je vysoce odolný proti všem povětrnostním vlivů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uchá teplota:</w:t>
      </w:r>
      <w:r>
        <w:rPr>
          <w:rFonts w:cs="Times New Roman" w:ascii="Times New Roman" w:hAnsi="Times New Roman"/>
          <w:sz w:val="24"/>
        </w:rPr>
        <w:t xml:space="preserve"> </w:t>
        <w:tab/>
        <w:t>až 60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dle  barevnice EISENGLI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55-1,65 kg/l dle odstí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m pevn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áze  x  % obj.: </w:t>
        <w:tab/>
      </w:r>
      <w:r>
        <w:rPr>
          <w:rFonts w:cs="Times New Roman" w:ascii="Times New Roman" w:hAnsi="Times New Roman"/>
          <w:sz w:val="24"/>
        </w:rPr>
        <w:t>65 % (DIN 53219) dle odstí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4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průměrná tloušťka vrstvy při jedné pracovní operaci je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suchého filmu, což odpovídá 12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4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 xml:space="preserve">podle DIN 53150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 a při 23°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upeň vysychání 1 :</w:t>
        <w:tab/>
        <w:t>3,5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upeň vysychání 4 :</w:t>
        <w:tab/>
        <w:t xml:space="preserve">16 hodi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149, rovněž pro čistění nářa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inkovaný povrch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Důkladně očistit nejlépe s přípravkem AVUS REINIGER, zbavit mastnot a oxidické vrstvy, vysušit.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Zkorodovaná místa důkladně zbavit rzi a ihned natřít s AGROSIT EG 8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>, není-li otryskání možné, odstranit rez ručně na St 3, zbavit mastnot a nečistot, vysu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zink:</w:t>
        <w:tab/>
        <w:tab/>
      </w:r>
      <w:r>
        <w:rPr>
          <w:rFonts w:cs="Times New Roman" w:ascii="Times New Roman" w:hAnsi="Times New Roman"/>
          <w:sz w:val="24"/>
        </w:rPr>
        <w:t>1- 2 AGROSIT EG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</w:r>
      <w:r>
        <w:rPr>
          <w:rFonts w:cs="Times New Roman" w:ascii="Times New Roman" w:hAnsi="Times New Roman"/>
          <w:sz w:val="24"/>
        </w:rPr>
        <w:tab/>
        <w:t>základní nátěr: 1x AGROSIT EG 80, nebo AGROSIT EG PRIM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následně 2 x AGROSIT EG 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tírání starých </w:t>
        <w:tab/>
      </w:r>
      <w:r>
        <w:rPr>
          <w:rFonts w:cs="Times New Roman" w:ascii="Times New Roman" w:hAnsi="Times New Roman"/>
          <w:sz w:val="24"/>
        </w:rPr>
        <w:t xml:space="preserve">větší zrezivělá místa natřít s AGROSIT EG 80 nebo 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átěrů:</w:t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AGROSIT EG PRIMER. Následuje 1-2x AGROSIT EG 80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Doporučená technologie: nátěr, stříkání airless nebo válečkování. Neaplikovat při teplotách vzduchu a  podkladu  nižších než +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a při relativní vlhkosti vzduchu vyšší než 80%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/>
        <w:t>Po základním nátěru  a mezi jednotlivými krycími nátěry 1 den, při teplotách mezi 5 - 10°C až 2 dn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5:00Z</dcterms:created>
  <dc:creator>Capro - Martin Nedvěd</dc:creator>
  <dc:description/>
  <cp:keywords/>
  <dc:language>en-US</dc:language>
  <cp:lastModifiedBy>CAPRO</cp:lastModifiedBy>
  <cp:lastPrinted>2008-11-12T10:42:00Z</cp:lastPrinted>
  <dcterms:modified xsi:type="dcterms:W3CDTF">2008-11-12T10:12:00Z</dcterms:modified>
  <cp:revision>9</cp:revision>
  <dc:subject/>
  <dc:title>Alksjdhfalskjdf</dc:title>
</cp:coreProperties>
</file>