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S I T   S B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Lak na bázi chlorkaučuk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SIT SB </w:t>
      </w:r>
      <w:r>
        <w:rPr>
          <w:rFonts w:cs="Times New Roman" w:ascii="Times New Roman" w:hAnsi="Times New Roman"/>
          <w:sz w:val="24"/>
        </w:rPr>
        <w:t xml:space="preserve">je barevný, jedno komponentní nátěr na bázi chlor kaučuku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B </w:t>
      </w:r>
      <w:r>
        <w:rPr>
          <w:rFonts w:cs="Times New Roman" w:ascii="Times New Roman" w:hAnsi="Times New Roman"/>
          <w:sz w:val="24"/>
        </w:rPr>
        <w:t>se vyznačuje vysokou odolností vůči působení vody a povětrnostních vlivů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B </w:t>
      </w:r>
      <w:r>
        <w:rPr>
          <w:rFonts w:cs="Times New Roman" w:ascii="Times New Roman" w:hAnsi="Times New Roman"/>
          <w:sz w:val="24"/>
        </w:rPr>
        <w:t xml:space="preserve">po vytvrzení vytváří hladký povrch, díky tomu se lehce čistí od případného porostu řas, hub, mechů at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SIT SB </w:t>
      </w:r>
      <w:r>
        <w:rPr>
          <w:rFonts w:cs="Times New Roman" w:ascii="Times New Roman" w:hAnsi="Times New Roman"/>
          <w:sz w:val="24"/>
        </w:rPr>
        <w:t>je chemicky odolný, vodotěsný nátěr na omítky, beton a ocel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Používá se k ošetření vodou namáhaných částí bazénů, vodních nádrží, obzvláště tam, kde je vysoké množství ozónu. Dále se používá k pečetění povrchů a k nátěru zdí ve stájích.  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GROSIT SB </w:t>
      </w:r>
      <w:r>
        <w:rPr>
          <w:rFonts w:cs="Times New Roman" w:ascii="Times New Roman" w:hAnsi="Times New Roman"/>
          <w:sz w:val="24"/>
        </w:rPr>
        <w:t>je odolný vůči slabým kyselinám a louhům, roztokům soli, minerálním olejům, chlorované a ozonizované vod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echanická :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AGROSIT SB </w:t>
      </w:r>
      <w:r>
        <w:rPr>
          <w:rFonts w:cs="Times New Roman" w:ascii="Times New Roman" w:hAnsi="Times New Roman"/>
          <w:sz w:val="24"/>
        </w:rPr>
        <w:t xml:space="preserve">vytváří hladké, tvrdé a pevné povrchy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  <w:t xml:space="preserve">AGROSIT SB </w:t>
      </w:r>
      <w:r>
        <w:rPr>
          <w:rFonts w:cs="Times New Roman" w:ascii="Times New Roman" w:hAnsi="Times New Roman"/>
          <w:sz w:val="24"/>
        </w:rPr>
        <w:t xml:space="preserve">je vysoce odolný proti všem povětrnostním vlivům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plota suchá :           10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lhká :            6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orká voda :               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dle barevnice AGROSIT a téměř všechny RAL odstín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1 kg/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m pevn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áze  x  % obj.: </w:t>
        <w:tab/>
      </w:r>
      <w:r>
        <w:rPr>
          <w:rFonts w:cs="Times New Roman" w:ascii="Times New Roman" w:hAnsi="Times New Roman"/>
          <w:sz w:val="24"/>
        </w:rPr>
        <w:t>22 % (DIN 53219) u světlých odstín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26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průměrná tloušťka vrstvy při jedné pracovní operaci je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suchého filmu, což odpovídá 9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2 -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1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1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 xml:space="preserve">podle DIN 53150 při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 a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</w:t>
        <w:tab/>
        <w:t>75 min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tupeň vysychání 4 :</w:t>
        <w:tab/>
        <w:t xml:space="preserve">135 minu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2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eton, omítky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avit mastnot a nečistot a všech volných částí ( pískování). Při obnově starých nátěrů plochu nejprve dekalcifikovat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ry a dutiny vyspravit materiálem AGROPOX KUNSSTOFMÖRTEL 94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celoplošné vysprávky doporučujeme DISBOCRET MÖRTEL 520 a to obzvláště při silném zatížení vodou. Malta musí být dostatečně vyzrálá a such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>, není-li otryskání možné, odstranit rez ručně na St 3, zbavit mastnot a nečistot, vy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 xml:space="preserve">2 x  AGROPOX MINIUM nebo AGROZINC SW ( stupeň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2 - 3x AGROSIT S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Pro užitkovou vodu a při styku s potravinam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2 x AGROZINC SW ( stupeň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 - 3x AGROSIT S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U silnějších vrstev lze jako mezivrstvu použít AGROPOX 250 E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</w:r>
      <w:r>
        <w:rPr>
          <w:rFonts w:cs="Times New Roman" w:ascii="Times New Roman" w:hAnsi="Times New Roman"/>
          <w:sz w:val="24"/>
        </w:rPr>
        <w:tab/>
        <w:t xml:space="preserve">         2 - 3x AGROSIT SB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Doporučená technologie: nátěr, eventuelně válečkování. Před aplikací důkladně promíchat. Na ocel první nátěr s 5 % ředidla 202, na beton s 15 % ředidla 202. Natírat rovnoměrně, ne za horka a za slunečního úpalu. Neaplikovat při teplotách vzduchu a  podkladu  nižších než +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a při relativní vlhkosti vzduchu vyšší než 80%. Nelze stříkat, při nanášení válečkem bývá nutná třetí vrstva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 xml:space="preserve">1-3 dny po základním nátěru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1-2 dny mezi jednotlivými krycími nátěry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doba schnutí : Pro trvalé namáhání pod vodou 14 dní při dobrém větrání a cca. 15°C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třech dnech je s opatrností pochozí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Ů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aré nátěry AGROSIT SB lze po důkladném očistění bez problémů přetírat. Jedná se o dekorativní povrch a běžně stačí k obnovení nátěru v bazénech jedna vrstv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tarých nátěrů jiného původu je nutno provést zkoušk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ISTĚNÍ NÁŘADÍ :   </w:t>
      </w:r>
      <w:r>
        <w:rPr>
          <w:rFonts w:cs="Times New Roman" w:ascii="Times New Roman" w:hAnsi="Times New Roman"/>
          <w:sz w:val="24"/>
        </w:rPr>
        <w:t>ředidlo 202, nebo čistič K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LADOVÁNÍ : </w:t>
      </w:r>
      <w:r>
        <w:rPr>
          <w:rFonts w:cs="Times New Roman" w:ascii="Times New Roman" w:hAnsi="Times New Roman"/>
          <w:sz w:val="24"/>
        </w:rPr>
        <w:t>V dobře uzavřených originálních nádobách lze materiál v suchu a chladu skladovat 1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8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9-04-23T06:58:00Z</dcterms:modified>
  <cp:revision>4</cp:revision>
  <dc:subject/>
  <dc:title>Alksjdhfalskjdf</dc:title>
</cp:coreProperties>
</file>